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54.05pt" filled="f" o:ole="">
            <v:imagedata r:id="rId3" o:title=""/>
          </v:shape>
          <o:OLEObject Type="Embed" ProgID="" ShapeID="ole_rId2" DrawAspect="Content" ObjectID="_1232519225" r:id="rId2"/>
        </w:object>
      </w:r>
      <w:r>
        <w:rPr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2640" w:leader="none"/>
          <w:tab w:val="center" w:pos="4844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2640" w:leader="none"/>
          <w:tab w:val="center" w:pos="48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шосте   скликанн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черв</w:t>
      </w:r>
      <w:r>
        <w:rPr>
          <w:sz w:val="28"/>
          <w:szCs w:val="28"/>
        </w:rPr>
        <w:t>ня 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  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 78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міську програму соціального захис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ників антитерористичної операції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На виконання Указу Президента України від 18 березня 2015 року № 150/2015 "Про додаткові заходи щодо соціального захисту учасників антитерористичної операції", розпорядження Кабінету Міністрів України від 31 березня  2015 року № 359-р «Про затвердження плану заходів щодо медичної, психологічної, професійної реабілітації та соціальної адаптації учасників антитерористичної операції», розпоряджень  голови Рівненської обласної державної адміністрації від 10 квітня 2015 року №176 «Про обласну програму соціального захисту учасників антитерористичної операції», від 05 травня 2015 року № 215 « Про зміни до розпорядження голови обласної державної адміністрації від 10 квітня 2015 року № 176 «Про обласну програму соціального захисту учасників антитерористичної операції», від 05 травня 2015 року №216 «Про зміни до обласної цільової соціальної програми підтримки сім’ї до 2016 року» та  з метою  медичного, соціального забезпечення, адаптації, психологічної реабілітації,  професійної   підготовки  ( перепідготовки )   учасників антитерористичної операції керуючись п.22 ч.1 ст.26 Закону України “Про місцеве самоврядування в Україні” за погодженням з постійними комісіями міської ради,  Остроз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0" w:firstLine="42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bCs/>
          <w:sz w:val="28"/>
          <w:szCs w:val="28"/>
        </w:rPr>
        <w:t>В И Р І Ш И Л А :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280" w:firstLine="42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Схвалити </w:t>
      </w:r>
      <w:r>
        <w:rPr>
          <w:sz w:val="28"/>
          <w:szCs w:val="28"/>
          <w:lang w:val="uk-UA"/>
        </w:rPr>
        <w:t>міську</w:t>
      </w:r>
      <w:r>
        <w:rPr>
          <w:sz w:val="28"/>
          <w:szCs w:val="28"/>
        </w:rPr>
        <w:t xml:space="preserve"> програму </w:t>
      </w:r>
      <w:r>
        <w:rPr>
          <w:sz w:val="28"/>
          <w:szCs w:val="28"/>
          <w:lang w:val="uk-UA"/>
        </w:rPr>
        <w:t xml:space="preserve">соціального захисту учасників антитерористичної операції </w:t>
        <w:tab/>
      </w:r>
      <w:r>
        <w:rPr>
          <w:sz w:val="28"/>
          <w:szCs w:val="28"/>
        </w:rPr>
        <w:t>(далі – Програма) згід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додат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Начальнику міського фінансового управління  Мацун Т.Д. при формуванні міського бюджету на відповідні роки передбачати кошти </w:t>
      </w:r>
      <w:r>
        <w:rPr>
          <w:sz w:val="28"/>
          <w:szCs w:val="28"/>
          <w:lang w:val="uk-UA"/>
        </w:rPr>
        <w:t>для</w:t>
      </w:r>
      <w:r>
        <w:rPr>
          <w:sz w:val="28"/>
          <w:szCs w:val="28"/>
        </w:rPr>
        <w:t xml:space="preserve"> виконання даної Програми  в межах наявних фінансових ресурсів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Виконавцям Програми  забезпечити своєчасне та якісне виконання заходів    і  інформувати управління праці та соціального захисту населення виконкому Острозької міської ради про виконання даного рішення щомісяця </w:t>
      </w:r>
      <w:r>
        <w:rPr>
          <w:b/>
          <w:sz w:val="28"/>
          <w:szCs w:val="28"/>
          <w:lang w:val="uk-UA"/>
        </w:rPr>
        <w:t xml:space="preserve">до              25 числа </w:t>
      </w:r>
      <w:r>
        <w:rPr>
          <w:sz w:val="28"/>
          <w:szCs w:val="28"/>
          <w:lang w:val="uk-UA"/>
        </w:rPr>
        <w:t xml:space="preserve"> для  узагальнення матеріалів і подальшим інформува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Управлінню праці та соціального захисту населення виконкому Острозької міської ради узагальнену інформацію про виконання Програми подавати в департамент соціального захисту населення Рівненської облдержадміністрації  щомісяця  до  01 чис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знати таким , що  втратило чинність  рішення Острозької міської ради від 31 жовтня 2014 року № 680 «Про зміни до міської цільової соціальної програми підтримки сім’ї до 2016 рок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Контроль за виконанням  рішення доручити  постійній  комісії з питань духовності, освіти, культури, охорони здоров’я, соціального захисту населення,  молодіжної політики, фізкультури та спорту і секретарю міської ради Доброволському М. В., а організацію його виконання  заступнику міського голови  Лисому А. М. і начальнику управління праці та соціального захисту населення виконкому Острозької міської ради Стратюку О. В.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О. 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до рішення Острозької міської 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від 26 червня  2015р.  № 78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>Міська програма соціального захис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>учасників антитерористичної опер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Загальна част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грама розроблена  на виконання Указу Президента України від 18 березня 2015 року № 150/2015 "Про додаткові заходи щодо соціального захисту учасників антитерористичної  операції", розпорядження Кабінету Міністрів України від 31 березня  2015 року № 359-р «Про затвердження плану заходів щодо медичної, психологічної, професійної реабілітації та соціальної адаптації учасників антитерористичної операції»,  розпоряджень  голови Рівненської обласної державної адміністрації від 10 квітня 2015 року №176 «Про обласну програму соціального захисту учасників антитерористичної операції» і від  05 травня 2015 року № 215 « Про зміни до розпорядження голови обласної державної адміністрації від 10 квітня 2015 року № 176 «Про обласну програму соціального захисту учасників антитерористичної операції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Мета та основні завдання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етою Прогами є забезпечення медичного, соціального захисту, адаптації, психологічної реабілітації, професійної підготовки (перепідготовки) учасників антитерористичної опе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ходи та джерела фінансування виконання Програми наведено у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>Очікуванні результати виконання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кон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асть змог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     забезпечити    надання   медичної,    соціальної  допомоги, адаптації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ої реабілітації, професійної підготовки (перепідготовки) учасників антитерористичної  опер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     запровадити   роботу    телефонних    "гарячих ліній"   для     на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ультативної допомоги учасникам антитерористичної операції та членам їх сімей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        сприятиме залученню волонтерів, волонтерських організацій до заходів щодо соціальної реабілітації і адаптації учасників антитерористичної опе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Обсяги та джерела фінанс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Фінансування Програми здійснюватиметься за рахунок коштів  місцевого бюджету у межах загальних асигнувань, передбачених головним розпорядникам бюджетних коштів – виконавцям відповідних заходів Програми, благодійних внесків, інших джерел не заборонених чинним законодавств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 до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аходи з виконання  міської програм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соціального захисту учасників антитерористичної опер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0"/>
        <w:gridCol w:w="1844"/>
        <w:gridCol w:w="1616"/>
        <w:gridCol w:w="1240"/>
        <w:gridCol w:w="696"/>
        <w:gridCol w:w="696"/>
        <w:gridCol w:w="696"/>
        <w:gridCol w:w="792"/>
      </w:tblGrid>
      <w:tr>
        <w:trPr>
          <w:trHeight w:val="19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заходу</w:t>
              <w:tab/>
            </w:r>
          </w:p>
          <w:p>
            <w:pPr>
              <w:pStyle w:val="Normal"/>
              <w:ind w:left="-28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і за виконанн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жерела фінансування  (місцевий бюджет, благодійні внески та інші джерела)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нозний обсяг фінансових ресурсів для виконання завдан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 гривень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 за рок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списків учасників антитерористичної операції після постановки їх на військовий обл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військовий комісарі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зький районний військовий комісаріа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оцінки потреб сімей  учасників антитерористичної операції  з метою вивчення їх потреб та визначення видів соціальної допомоги, яких вони потребую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праці та соціального захисту населе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центр соціальних служб для сім</w:t>
            </w:r>
            <w:r>
              <w:rPr/>
              <w:t>”</w:t>
            </w:r>
            <w:r>
              <w:rPr>
                <w:lang w:val="uk-UA"/>
              </w:rPr>
              <w:t xml:space="preserve">ї, дітей та молоді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риторіальний центр соціального обслуговування (надання соціальних послуг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вирішення соціально-побутових проблем сімей  учасників антитерористичної операції  із залученням спеціалістів відповідних галуз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 соціальних служб для сім</w:t>
            </w:r>
            <w:r>
              <w:rPr/>
              <w:t>”</w:t>
            </w:r>
            <w:r>
              <w:rPr>
                <w:lang w:val="uk-UA"/>
              </w:rPr>
              <w:t xml:space="preserve">ї, дітей та молод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альний центр соціального обслуговування (надання соціальних послуг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соціального супроводу та   надання соціальних послуг сім’ям з дітьми учасників антитерористичної операції  відповідно до потре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 соціальних служб для сім</w:t>
            </w:r>
            <w:r>
              <w:rPr/>
              <w:t>”</w:t>
            </w:r>
            <w:r>
              <w:rPr>
                <w:lang w:val="uk-UA"/>
              </w:rPr>
              <w:t xml:space="preserve">ї, дітей та молод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альний центр соціального обслуговування (надання соціальних послуг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роз’яснювальної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перевізниками усіх форм власності щодо необхідності дотримання законодавства із надання пільг учасникам антитерористичної операції при проїзді в пасажирському транспорт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в найкоротші терміни оформлення допомоги  по безробіттю демобілізованим із військової служби, надання таким особам послуг з працевлаштування, професійної підготовки та перепідготовки і підвищення кваліфікації, в першу чергу використовуючи матеріальну базу Рівненського центру професійно-технічної освіти державної служби зайнятост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зький міськрайонний центр зайнятост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ння у виділенні земельних ділянок учасникам антитерористичної операції та  сім'ям загиблих учасників антитерористичної операції для будівництва і обслуговування жилого будинку, господарських будівель, ведення садівництва та особистого селянського господарства за рахунок земель запас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ком мі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робіт та сприяння у виготовленні землевпорядної документації щодо надання у власність земельних ділянок для будівництва і обслуговування жилого будинку, господарських будівель і споруд, ведення садівництва та особистого селянського господар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ком мі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направлень для забезпечення технічними та іншими засобами реабілітації інвалідів війни, учасників бойових дій, які захищали незалежність, суверенітет та територіальну цілісність України і брали безпосередню участь в антитерористичній опе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зький центр первинної медико-санітарної допомог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діяльності телефонних  “гарячих ліній” з  надання консультативної допомоги учасникам антитерористичної операції та членам їх сім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ком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центр соціальних служб для сім</w:t>
            </w:r>
            <w:r>
              <w:rPr/>
              <w:t>”</w:t>
            </w:r>
            <w:r>
              <w:rPr>
                <w:lang w:val="uk-UA"/>
              </w:rPr>
              <w:t xml:space="preserve">ї, дітей та молод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зький міськрайонний центр зайнятості, управління Пенсійного фонду України в Острозькому район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ння залученню волонтерів, волонтерських організацій до заходів щодо соціальної реабілітації і адаптації учасників антитерористичної операці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ком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 соціальних служб для сім</w:t>
            </w:r>
            <w:r>
              <w:rPr/>
              <w:t>”</w:t>
            </w:r>
            <w:r>
              <w:rPr>
                <w:lang w:val="uk-UA"/>
              </w:rPr>
              <w:t>ї, дітей та молод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здійснення профілактичних, реабілітаційних 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увально-оздоровчих заходів, зокрем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в установленому порядку путівкам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 лікування  до комунального закладу “Рівненський обласний госпіталь для інвалідів війни” Рівненської обласн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 професійну реабілітацію до комунального закладу “Рівненський обласний центр професійної реабілітації інвалідів” Рівненської облас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зький центр первинної медико-санітарної допомог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першочерговим влаштуванням до дошкільних навчальних закладів дітей учасників антитерористичної операції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ші джере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оздоровлення, відпочинку і дозвілля дітей із сімей учасників антитерористичної операції в межах чинного законодав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зький центр первинної медико-санітарної допомог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 питань сім’ї, молоді та спорту, відділ освіти, фінансове управлінн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ші джере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асигнувань передбачених для оздоровлення дітей пільгової категорі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інформаційного супроводу основних заходів щодо соціального захисту учасників антитерористичної операції та їх сімей, соціальної реабілітації зазначених осі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праці та соціального захисту населенн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 соціальних служб для сім</w:t>
            </w:r>
            <w:r>
              <w:rPr/>
              <w:t>”</w:t>
            </w:r>
            <w:r>
              <w:rPr>
                <w:lang w:val="uk-UA"/>
              </w:rPr>
              <w:t>ї, дітей та молод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роз’яснювальної роботи щодо різного виду соціальних допомог, компенсацій, субсидій та пільг, пенсійного забезпечення  учасників антитерористичної операції та  членів їх сімей, надання  всебічної допомо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 їх оформленн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енсійного фонду України в Острозькому район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коштовне  надання медичної допомоги учасникам антитерористичної операції, яким встановлена група інвалід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зький центр первинної медико-санітарної допомог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зька центральна районна  лікар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одноразової матеріальної допомоги сім`ям загиблих учасників антитерористичної опе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, фінансове управлінн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згідно прогр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ювання питання щодо організації відпочинку (з наданням оздоровчих або санаторно-курортних послуг) демобілізованих військовослужбовців, осіб рядового і начальницького складу та працівників, які брали участь   в            антитерористичній операції, членів їх сімей (дружини, чоловіка та неповнолітніх  діте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 питань сім’ї, молоді та спорту, відділ освіти, острозький центр первинної медико-санітарної допомог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, фінансове управлінн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</w:t>
            </w:r>
          </w:p>
        </w:tc>
      </w:tr>
      <w:tr>
        <w:trPr>
          <w:trHeight w:val="1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співпраці з органами місцевого самоврядування щодо розроблення та затвердження порядку транспортного обслуговування та графіка транспортування у місті учасників антитерористичної операції, які мають поранення, до закладів охорони здоров’я, протезно-ортопедичних підприємств та установ, в яких вони отримують послуги згідно з медичними показаннями, транспортом державних    і комунальних підприємств, установ та організацій регіону, пристосованим для перевезення лежачих хворих та осіб, які пересуваються на кріслах колісни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зький центр первинної медико-санітарної допомог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зька центральна районна лікар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рияння залученню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часників антитерористичної операції до проведення у навчальних закладах заходів з військово-патріотичного виховання, організації зустрічей              з трудовими колективами підприємств, установ та організаці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життя заходів до створення центрів психологічної реабілітації і лікування, служб соціально-психологічного відновлення учасників антитерористичної операції на базі діючих установ і закладів охорони здоров’я  та соціального захисту із залученням до їх роботи висококваліфікованих спеціалістів, волонтерів, запровадження в таких центрах сучасних апробованих методик відновлення здоров’я та позбавлення демобілізованих військовослужбовців посттравматичного синдр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зький центр первинної медико-санітарної допомог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зька центральна районна лікарня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центр соціальних служб для сім</w:t>
            </w:r>
            <w:r>
              <w:rPr/>
              <w:t>”</w:t>
            </w:r>
            <w:r>
              <w:rPr>
                <w:lang w:val="uk-UA"/>
              </w:rPr>
              <w:t xml:space="preserve">ї, дітей та молод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роботи з пошуку додаткових джерел для зміцнення матеріально-технічної бази центрів, закладів та установ, що надають учасникам антитерористичної операції послуги з реабілітації, лікування та адаптації, зокрема, із залученням міжнародної допомоги для створення загальнодержавної системи реабілітації та адаптації учасників  антитерористичної опе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зький центр первинної медико-санітарної допомог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зька центральна районна лікарня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центр соціальних служб для сім</w:t>
            </w:r>
            <w:r>
              <w:rPr/>
              <w:t>”</w:t>
            </w:r>
            <w:r>
              <w:rPr>
                <w:lang w:val="uk-UA"/>
              </w:rPr>
              <w:t xml:space="preserve">ї, дітей та молод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 Острозької міської ради                                        М. Добровольський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44:00Z</dcterms:created>
  <dc:creator>1</dc:creator>
  <dc:description/>
  <cp:keywords/>
  <dc:language>en-US</dc:language>
  <cp:lastModifiedBy>1</cp:lastModifiedBy>
  <cp:lastPrinted>2015-05-28T12:43:00Z</cp:lastPrinted>
  <dcterms:modified xsi:type="dcterms:W3CDTF">2015-07-10T11:16:00Z</dcterms:modified>
  <cp:revision>6</cp:revision>
  <dc:subject/>
  <dc:title/>
</cp:coreProperties>
</file>