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3" w:leader="none"/>
          <w:tab w:val="left" w:pos="7282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 2015 року                                                                 № 7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ернення  Острозької 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до  Президента  Украї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ністра  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голови  Верховної Ради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5  Закону  України  «Про місцеве самоврядування в Україні» міська рада</w:t>
      </w:r>
    </w:p>
    <w:p>
      <w:pPr>
        <w:pStyle w:val="11"/>
        <w:jc w:val="center"/>
        <w:rPr>
          <w:rStyle w:val="StrongEmphasis"/>
          <w:rFonts w:eastAsia="Batang;바탕"/>
          <w:color w:val="000000"/>
          <w:sz w:val="28"/>
          <w:szCs w:val="28"/>
        </w:rPr>
      </w:pPr>
      <w:r>
        <w:rPr>
          <w:rStyle w:val="StrongEmphasis"/>
          <w:rFonts w:eastAsia="Batang;바탕"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вернутись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до Президен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країни,</w:t>
      </w:r>
      <w:r>
        <w:rPr>
          <w:sz w:val="28"/>
          <w:szCs w:val="28"/>
          <w:lang w:val="uk-UA"/>
        </w:rPr>
        <w:t xml:space="preserve">  Пр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ністра   України та голови  Верховної Ради  України  щодо зниження тарифів на          енергоносії  для населення (звернення додається)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Доручити  секретарю  міської ради  Добровольському  М.В. забезпечити направлення даного рішення до  Президента  України,  Прем’єр - Міністра   України  та голови  Верховної Ради України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рішення доручити  постійній комісії міської ради з питань депутатської діяльності, етики, регламенту, законності  та правопорядку (голова комісії – Миронюк В.М.)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0" w:name="bookmark1"/>
      <w:bookmarkStart w:id="1" w:name="bookmark0"/>
      <w:bookmarkEnd w:id="0"/>
      <w:bookmarkEnd w:id="1"/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  <w:lang w:val="uk-UA"/>
        </w:rPr>
        <w:t>.06.2015р.  № 79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keepNext w:val="true"/>
        <w:shd w:fill="FFFFFF" w:val="clear"/>
        <w:spacing w:lineRule="atLeast" w:line="238" w:before="280" w:after="159"/>
        <w:ind w:left="262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</w:rPr>
        <w:t>Звернення</w:t>
      </w:r>
    </w:p>
    <w:p>
      <w:pPr>
        <w:pStyle w:val="Style17"/>
        <w:keepNext w:val="true"/>
        <w:shd w:fill="FFFFFF" w:val="clear"/>
        <w:spacing w:lineRule="atLeast" w:line="335" w:before="280" w:after="181"/>
        <w:ind w:left="23" w:right="23" w:hanging="0"/>
        <w:jc w:val="center"/>
        <w:rPr>
          <w:sz w:val="28"/>
          <w:szCs w:val="28"/>
        </w:rPr>
      </w:pPr>
      <w:bookmarkStart w:id="2" w:name="bookmark2"/>
      <w:bookmarkEnd w:id="2"/>
      <w:r>
        <w:rPr>
          <w:b/>
          <w:bCs/>
          <w:iCs/>
          <w:sz w:val="28"/>
          <w:szCs w:val="28"/>
        </w:rPr>
        <w:t>Острозької міської ради до Президента України, Прем'єр - Міністра України та Голови Верховної Ради України щодо зниження тарифів на енергоносії для населення.</w:t>
      </w:r>
    </w:p>
    <w:p>
      <w:pPr>
        <w:pStyle w:val="Style17"/>
        <w:shd w:fill="FFFFFF" w:val="clear"/>
        <w:spacing w:lineRule="atLeast" w:line="335" w:before="280" w:after="181"/>
        <w:ind w:left="23" w:right="23" w:firstLine="499"/>
        <w:jc w:val="both"/>
        <w:rPr/>
      </w:pPr>
      <w:r>
        <w:rPr>
          <w:sz w:val="28"/>
          <w:szCs w:val="28"/>
        </w:rPr>
        <w:t xml:space="preserve">Ми, депутати Острозької міської ради, вимагаємо переглянути рішення Національної комісії, що здійснює державне регулювання у сферах енергетики та комунальних послуг, 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березня 2015року № 583 «Про встановлення роздрібних цін на природний газ, що використовується для потреб населення», інших рішень НКРЕ про підвищення тарифів на електроенергію та газ для населення та у подальшому знизити тарифи на енергоносії.</w:t>
      </w:r>
    </w:p>
    <w:p>
      <w:pPr>
        <w:pStyle w:val="Style17"/>
        <w:shd w:fill="FFFFFF" w:val="clear"/>
        <w:spacing w:lineRule="atLeast" w:line="335" w:before="280" w:after="181"/>
        <w:ind w:left="23" w:right="23" w:firstLine="499"/>
        <w:jc w:val="both"/>
        <w:rPr>
          <w:sz w:val="28"/>
          <w:szCs w:val="28"/>
        </w:rPr>
      </w:pPr>
      <w:r>
        <w:rPr>
          <w:sz w:val="28"/>
          <w:szCs w:val="28"/>
        </w:rPr>
        <w:t>Ми переконані, що рішення про підвищення комунальних тарифів приймалося поспіхом, без аргументованих підстав, без урахування реальних доходів населення та рівня безробіття, аналізу економічного стану підприємств, суб'єктів малого та середнього бізнесу.</w:t>
      </w:r>
    </w:p>
    <w:p>
      <w:pPr>
        <w:pStyle w:val="Style17"/>
        <w:shd w:fill="FFFFFF" w:val="clear"/>
        <w:spacing w:lineRule="atLeast" w:line="335" w:before="280" w:after="284"/>
        <w:ind w:left="23" w:right="23" w:firstLine="499"/>
        <w:jc w:val="both"/>
        <w:rPr/>
      </w:pPr>
      <w:r>
        <w:rPr>
          <w:sz w:val="28"/>
          <w:szCs w:val="28"/>
        </w:rPr>
        <w:t>Підтвердження цього є і головний висновок , що міститься у Звіті Робочої групи парламенту, яка перевіряла обґрунтованість підвищення цін на енергоносії та комунальні послуги. У Звіті зазначено, що ініційоване урядом України підвищення цін на природний газ та пов'язані з його споживанням комунальні послуги для населення відбулося не обґрунтовано . Комунальні тарифи та роздрібні ціни на природний газ потребують негайного перерахунку.</w:t>
      </w:r>
    </w:p>
    <w:p>
      <w:pPr>
        <w:pStyle w:val="Style17"/>
        <w:shd w:fill="FFFFFF" w:val="clear"/>
        <w:spacing w:lineRule="atLeast" w:line="210" w:before="280" w:after="170"/>
        <w:ind w:left="23" w:firstLine="499"/>
        <w:jc w:val="both"/>
        <w:rPr/>
      </w:pPr>
      <w:r>
        <w:rPr>
          <w:sz w:val="28"/>
          <w:szCs w:val="28"/>
        </w:rPr>
        <w:t>А тому, виходячи зі сказаного вище, пропонуємо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9" w:before="280" w:after="280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іново створити Тимчасову слідчу комісію Верховної Ради України з перевірки обґрунтованості підвищення тарифів житлово - комунального господарства, наділивши її усіма необхідними повноваженнями та забезпечивши її відкритий доступ до всіх документів - для виявлення доказів корупції;</w:t>
      </w:r>
    </w:p>
    <w:p>
      <w:pPr>
        <w:pStyle w:val="Style17"/>
        <w:shd w:fill="FFFFFF" w:val="clear"/>
        <w:spacing w:lineRule="atLeast" w:line="329" w:before="280" w:after="295"/>
        <w:ind w:left="7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 український газ, що видобувається державними підприємствами, у тому числі і ПАТ «Укрнафта», включаючи залишки газу, що знаходиться у газових сховищах у повному обсязі спрямувати на потреби населення за ціною, що встановлена для ПАТ «Укргазвидобування» /на даний час така ціна встановлена на рівні 1590,0 грн з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КРЕКП і Кабміну протягом місяця - переглянути нормативи теплової енергії, що споживається населенням до економічно обґрунтованих із врахуванням реальних кліматичних умов, діючих державних будівельних норм та внести відповідні зміни до тарифів;</w:t>
      </w:r>
    </w:p>
    <w:p>
      <w:pPr>
        <w:pStyle w:val="Style16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280" w:after="301"/>
        <w:ind w:left="720" w:right="23" w:hanging="3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Провести негайну індексацію пенсій та заробітної платні у працівників бюджетної сфери (вчителів, лікарів, службовців, тощо), радикально обмеживши максимальний розмір пенсій, що їх можуть отримати громадяни України. При потребі внести необхідні зміни до основних законів Украї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80"/>
        <w:ind w:left="720" w:right="23" w:hanging="3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Створити депутатські комісії та робочі групи в місцевих радах всіх рівнів, для вивчення обґрунтованості встановлення тарифів і цін на комунальні послуги, зокрема, для проведення дослідження по типам будинків на предмет споживання ними тепла на 1 м</w:t>
      </w:r>
      <w:r>
        <w:rPr>
          <w:rFonts w:eastAsia="Times New Roman"/>
          <w:sz w:val="28"/>
          <w:szCs w:val="28"/>
          <w:vertAlign w:val="superscript"/>
          <w:lang w:val="uk-UA" w:eastAsia="uk-UA"/>
        </w:rPr>
        <w:t>2</w:t>
      </w:r>
      <w:r>
        <w:rPr>
          <w:rFonts w:eastAsia="Times New Roman"/>
          <w:sz w:val="28"/>
          <w:szCs w:val="28"/>
          <w:lang w:val="uk-UA" w:eastAsia="uk-UA"/>
        </w:rPr>
        <w:t xml:space="preserve"> за попередній зимовий період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М. Добровольський</w:t>
      </w:r>
    </w:p>
    <w:p>
      <w:pPr>
        <w:pStyle w:val="Normal"/>
        <w:shd w:fill="FFFFFF" w:val="clear"/>
        <w:spacing w:lineRule="atLeast" w:line="335" w:before="280" w:after="0"/>
        <w:ind w:left="4581" w:right="34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20" w:after="120"/>
      <w:ind w:left="120" w:right="120" w:hanging="0"/>
    </w:pPr>
    <w:rPr>
      <w:rFonts w:eastAsia="Times New Roman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1</dc:creator>
  <dc:description/>
  <cp:keywords/>
  <dc:language>en-US</dc:language>
  <cp:lastModifiedBy>1</cp:lastModifiedBy>
  <cp:lastPrinted>2015-07-03T11:28:00Z</cp:lastPrinted>
  <dcterms:modified xsi:type="dcterms:W3CDTF">2015-07-10T11:25:00Z</dcterms:modified>
  <cp:revision>16</cp:revision>
  <dc:subject/>
  <dc:title/>
</cp:coreProperties>
</file>