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93476088" r:id="rId2"/>
        </w:objec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20"/>
          <w:tab w:val="center" w:pos="4536" w:leader="none"/>
          <w:tab w:val="left" w:pos="6135" w:leader="none"/>
        </w:tabs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ab/>
        <w:t xml:space="preserve">УКРАЇНА </w:t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ВНЕ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ОБЛАСТІ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шосте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6 </w:t>
      </w:r>
      <w:r>
        <w:rPr>
          <w:sz w:val="28"/>
          <w:szCs w:val="28"/>
          <w:lang w:val="uk-UA"/>
        </w:rPr>
        <w:t xml:space="preserve">червня 2015 року                                            </w:t>
        <w:tab/>
        <w:tab/>
        <w:t xml:space="preserve">                 № 79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Про звернення Остроз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громад  та органів місцевого самовряд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Острозького району щодо готовності д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реформування місцевого самовря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В И Р І Ш И Л 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рнення Острозької міської ради до громад та органів місцевого самоврядування  Острозького району щодо готовності до  об’єднання  в рамках  реформування  місцевого самоврядування (додається). Першоджерела оформлені згідно з Регламентом Острозької міської ради відсутні, не дотримано вимог щодо оприлюднення проекту рішення згідно з Законом України «Про доступ до публічної інформ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блікувати це звернення в газетах «Замкова гора»,   «Життя і слово» та направити сільським радам Острозького район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 постійній комісії міської ради з питань депутатської діяльності, етики, регламенту, законності  та правопорядку, а організацію його виконання – секретарю міської ради Добровольському  М.В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 Шикер</w:t>
      </w:r>
    </w:p>
    <w:p>
      <w:pPr>
        <w:pStyle w:val="Normal"/>
        <w:tabs>
          <w:tab w:val="clear" w:pos="720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  <w:lang w:val="uk-UA"/>
        </w:rPr>
        <w:t>.06.2015р.  № 791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Зверн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 до громад та органів місцевого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моврядування Острозького району щодо готовності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д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ня в рамках реформування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Європейською  хартією місцевого самоврядування, яка є частиною законодавства України, місцеве самоврядування  - це «право і спроможність місцевого самоврядування… здійснювати регулювання і управління суттєвою часткою суспільних справ, які належать до їхньої компетенції, в інтересах місцевого насел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ламентом ухвалено  Закон України «Про добровільне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територіальних громад (№15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05.02.2015р.), а Указом для забезпечення його реалізації затверджено  Методику формування спроможних територіальних  громад  (постанова  КМУ №24 від 02.042015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трозька міська рада, розуміючи важливість процесу реформування місцевого  самоврядування, засвідчує готовність до об’єднання з громадами населених пунктів та сільських рад Острозького району без будь-яких додатков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тою реформи місцевого самоврядування є, передусім, забезпечення його спроможності самостійно за рахунок власних ресурсів вирішувати питання місцевого значення. Ключовими принципами, при цьому, є зручність, доступність до інфраструктури та перспектива  розв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трозька міська рада готова до діалогу та пошуку оптимальних умов спільного розвитку територій з урахуванням інтересів жителів гром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конані, що в результаті успішн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, ми отримаємо перспективи та можливості в спільному соціально-економічному розвитку наших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М. Добровольський</w:t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4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7:00Z</dcterms:created>
  <dc:creator>кн</dc:creator>
  <dc:description/>
  <cp:keywords/>
  <dc:language>en-US</dc:language>
  <cp:lastModifiedBy>1</cp:lastModifiedBy>
  <cp:lastPrinted>2015-07-02T16:16:00Z</cp:lastPrinted>
  <dcterms:modified xsi:type="dcterms:W3CDTF">2015-07-02T13:49:00Z</dcterms:modified>
  <cp:revision>8</cp:revision>
  <dc:subject/>
  <dc:title>Україна</dc:title>
</cp:coreProperties>
</file>