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4.7pt;width:77.1pt;height:3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536660582" r:id="rId2"/>
        </w:object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rPr>
          <w:rFonts w:eastAsia="Times New Roman"/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шостого  скликанн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 липня 2015  року                                                                                 № 79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 xml:space="preserve"> розгляд  заяв  громадян,  клопотань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приємств,   установ,   організацій   пр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лучення та надання земельних діляно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заяви громадян, клопотання підприємств, установ та організацій  про надання (вилучення), продаж та поділ земельних ділянок, керуючись чинним  Земельним  Кодексом України , ст. 56 Закону України «Про землеустрій», п.34. ч.1. ст.26 Закону України “Про місцеве самоврядування в Україні ”,  погодивши з постійними комісіями міської ради,  Острозька міська  рад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глянути  наступні питання, що стосуються регулювання земельних відносин :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дання підприємствам, установам, організаціям дозволів на виготовлення   документації з землеустрою, її затвердження, припинення права користування земельними ділянками, внесення змін в попередньо прийняті рішення щодо складання проектів відведення земельних ділянок відміна раніше прийнятих рішень, розірвання договорів оренди земельних ділянок . 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180" w:hanging="36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дання дозволу на складання проектів землеустрою 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suppressAutoHyphens w:val="true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1.1. У власність об’єднанню співвласників багатоквартирного будинку м. Острог вулиця Чорновола, 5 «Марі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надати об’єднанню співвласників багатоквартирного будинку м. Острог вулиця Чорновола, 5 «Марія» дозвіл на розроблення проекту землеустрою щодо відведення у власність земельної ділянки орієнтовною площею 1000,0 кв.м. за рахунок земель запасу житлової та громадської забудови м. Острога для будівництва і обслуговування багатоквартирного житлового будинку по вул. Чорновола, 5 в м. Острог Рівнен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рекомендувати об’єднанню співвласників багатоквартирного будинку м. Острог вулиця Чорновола, 5 «Марія» у 10 денний термін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ісля погодження проекту у порядку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 проект землеустрою подати до </w:t>
      </w:r>
      <w:r>
        <w:rPr>
          <w:bCs/>
          <w:sz w:val="28"/>
          <w:szCs w:val="28"/>
        </w:rPr>
        <w:t>Острозької міської ради для його затвердження та передачі земельної ділянки 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комендувати об’єднанню співвласників багатоквартирного будинку м. Острог вулиця Чорновола, 5 «Марія» подати розроблений проект землеустрою на державну експертизу землевпорядної документації 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2. Внесення змін в попередньо прийняті рішення щодо надання земельних ділянок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.2.1.</w:t>
      </w:r>
      <w:r>
        <w:rPr>
          <w:sz w:val="28"/>
          <w:szCs w:val="28"/>
        </w:rPr>
        <w:t xml:space="preserve"> Внести зміни в рішення міської ради №249 від 14.08.2007, що стосується припинення права постійного користування Національним університетом «Острозька Академія» частиною земельної ділянки площею 1,7 га по проспекту Незалежності та змінити площу на 2,6566 г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1.2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зміни в рішення міської ради №762 від 24.04.2015, що стосується переліку земельних ділянок, які відібрані для продажу на земельних аукціонах протягом 2015 року та змінити площу земельної ділянки по пров. Садовому, 2-в з 245,0 кв.м. на 247,0 кв.м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.  Надання земельних ділянок громадянам, надання  дозволів  на розроблення   проектів  землеустрою щодо  відведення земельних ділянок, затвердження проектів землеустрою щодо відведення земельних ділянок</w:t>
      </w:r>
      <w:r>
        <w:rPr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</w:rPr>
        <w:t>технічних документацій щодо відновлення меж земельних ділянок в натурі, внесення змін в попередньо прийняті рішення щодо складання проектів відведення земельних ділянок, відміна рішень 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2.1. В</w:t>
      </w:r>
      <w:r>
        <w:rPr>
          <w:rFonts w:cs="Times New Roman CYR" w:ascii="Times New Roman CYR" w:hAnsi="Times New Roman CYR"/>
          <w:b/>
          <w:sz w:val="28"/>
          <w:szCs w:val="28"/>
        </w:rPr>
        <w:t>ідміна попередньо прийнятих рішень щодо приватизації  земельних ділянок, внесення змін у рішення, що стосуються надання дозволу на складання проектів землеустрою  щодо відведення земельних ділянок, розірвання договорів оренди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2.1.1. </w:t>
      </w:r>
      <w:r>
        <w:rPr>
          <w:rFonts w:cs="Times New Roman CYR" w:ascii="Times New Roman CYR" w:hAnsi="Times New Roman CYR"/>
          <w:sz w:val="28"/>
          <w:szCs w:val="28"/>
        </w:rPr>
        <w:t>Внести зміни в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ішення міської ради №770 від 28.05.2015, що стосується передачі у власність земельної ділянки  гр. гр.  </w:t>
      </w:r>
      <w:r>
        <w:rPr>
          <w:sz w:val="28"/>
          <w:szCs w:val="28"/>
        </w:rPr>
        <w:t>Жигадло Надії Олександрівні, Куріловій Олені Станіславівні, Курілову Валентину Андрійовичу, Видренко Наталії Валентинівні, Кухарчук Людмилі Михайлівні</w:t>
      </w:r>
      <w:r>
        <w:rPr>
          <w:rFonts w:cs="Times New Roman CYR" w:ascii="Times New Roman CYR" w:hAnsi="Times New Roman CYR"/>
          <w:sz w:val="28"/>
          <w:szCs w:val="28"/>
        </w:rPr>
        <w:t xml:space="preserve"> по вул. Яворницького, 25 </w:t>
      </w:r>
      <w:r>
        <w:rPr>
          <w:sz w:val="28"/>
          <w:szCs w:val="28"/>
        </w:rPr>
        <w:t xml:space="preserve">для будівництва і обслуговування житлового будинку, господарських будівель і споруд (присадибна ділянка), </w:t>
      </w:r>
      <w:r>
        <w:rPr>
          <w:rFonts w:cs="Times New Roman CYR" w:ascii="Times New Roman CYR" w:hAnsi="Times New Roman CYR"/>
          <w:sz w:val="28"/>
          <w:szCs w:val="28"/>
        </w:rPr>
        <w:t xml:space="preserve"> площею 866,0 кв.м. та надати дану ділянку вищезгаданим громадянам в оренду терміном на 49 років. Встановити орендну плату в розмірі 3% від нормативної грошової оцінки земельної діля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400" w:leader="none"/>
        </w:tabs>
        <w:ind w:lef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2.1.2. </w:t>
      </w:r>
      <w:r>
        <w:rPr>
          <w:rFonts w:cs="Times New Roman CYR" w:ascii="Times New Roman CYR" w:hAnsi="Times New Roman CYR"/>
          <w:sz w:val="28"/>
          <w:szCs w:val="28"/>
        </w:rPr>
        <w:t>Внести зміни у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ішення міської ради №32 від 24.12.2010, що стосується надання дозволу на складання проекту землеустрою щодо відведення у власність земельної ділянки площею 1000,0 кв.м.  гр. Філінюку Олегу Олександровичу по вул. Вишенського, 47 </w:t>
      </w:r>
      <w:r>
        <w:rPr>
          <w:sz w:val="28"/>
          <w:szCs w:val="28"/>
        </w:rPr>
        <w:t xml:space="preserve">для будівництва і обслуговування житлового будинку, господарських будівель і споруд (присадибна ділянка) </w:t>
      </w:r>
      <w:r>
        <w:rPr>
          <w:rFonts w:cs="Times New Roman CYR" w:ascii="Times New Roman CYR" w:hAnsi="Times New Roman CYR"/>
          <w:sz w:val="28"/>
          <w:szCs w:val="28"/>
        </w:rPr>
        <w:t xml:space="preserve"> та викласти в такій редакції:</w:t>
      </w:r>
    </w:p>
    <w:p>
      <w:pPr>
        <w:pStyle w:val="Normal"/>
        <w:ind w:left="18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«1. Надати гр. </w:t>
      </w:r>
      <w:r>
        <w:rPr>
          <w:rFonts w:cs="Times New Roman CYR" w:ascii="Times New Roman CYR" w:hAnsi="Times New Roman CYR"/>
          <w:sz w:val="28"/>
          <w:szCs w:val="28"/>
        </w:rPr>
        <w:t>Філінюку Олегу Олександровичу</w:t>
      </w:r>
      <w:r>
        <w:rPr>
          <w:sz w:val="28"/>
        </w:rPr>
        <w:t xml:space="preserve"> дозвіл на виготовлення технічної документації із землеустрою щодо встановлення (відновлення) меж земельних ділянок в натурі (на місцевості) у власність площею 1000,0 кв.м. для будівництва і обслуговування житлового будинку, господарських будівель і споруд (присадибна ділянка) по вул. Вишенського, 47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Рекомендувати гр. </w:t>
      </w:r>
      <w:r>
        <w:rPr>
          <w:rFonts w:cs="Times New Roman CYR" w:ascii="Times New Roman CYR" w:hAnsi="Times New Roman CYR"/>
          <w:sz w:val="28"/>
          <w:szCs w:val="28"/>
        </w:rPr>
        <w:t>Філінюку Олегу Олександровичу</w:t>
      </w:r>
      <w:r>
        <w:rPr>
          <w:sz w:val="28"/>
          <w:szCs w:val="28"/>
        </w:rPr>
        <w:t xml:space="preserve"> у 10-ти денний термін звернутись до суб’єкта господарювання, що є виконавцем робіт із землеустрою, згідно закону, для розроблення технічної документації із 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леустрою щодо встановлення меж земельної ділянки в натурі у власність»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400" w:leader="none"/>
        </w:tabs>
        <w:ind w:left="18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2.1.3. </w:t>
      </w:r>
      <w:r>
        <w:rPr>
          <w:rFonts w:cs="Times New Roman CYR" w:ascii="Times New Roman CYR" w:hAnsi="Times New Roman CYR"/>
          <w:sz w:val="28"/>
          <w:szCs w:val="28"/>
        </w:rPr>
        <w:t>Внести зміни у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ішення міської ради №355 від 30.11.2012, що стосується надання дозволу на складання проекту землеустрою щодо відведення у спільну сумісну власність  земельної ділянки площею 1000,0 кв.м.  гр. Бомблюк Ользі Миколаївні та Магдич Ірині Володимирівні по пров. Древлянському, 10 </w:t>
      </w:r>
      <w:r>
        <w:rPr>
          <w:sz w:val="28"/>
          <w:szCs w:val="28"/>
        </w:rPr>
        <w:t xml:space="preserve">для будівництва і обслуговування житлового будинку, господарських будівель і споруд (присадибна ділянка) </w:t>
      </w:r>
      <w:r>
        <w:rPr>
          <w:rFonts w:cs="Times New Roman CYR" w:ascii="Times New Roman CYR" w:hAnsi="Times New Roman CYR"/>
          <w:sz w:val="28"/>
          <w:szCs w:val="28"/>
        </w:rPr>
        <w:t xml:space="preserve"> та викласти в такій редакції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«1. Надати гр. </w:t>
      </w:r>
      <w:r>
        <w:rPr>
          <w:rFonts w:cs="Times New Roman CYR" w:ascii="Times New Roman CYR" w:hAnsi="Times New Roman CYR"/>
          <w:sz w:val="28"/>
          <w:szCs w:val="28"/>
        </w:rPr>
        <w:t xml:space="preserve">Бомблюк Ользі Миколаївні та Магдич Ірині Володимирівні </w:t>
      </w:r>
      <w:r>
        <w:rPr>
          <w:sz w:val="28"/>
        </w:rPr>
        <w:t>дозвіл на виготовлення технічної документації із землеустрою щодо встановлення (відновлення) меж земельних ділянок в натурі (на місцевості) у спільну сумісну власність площею 1000,0 кв.м. для будівництва і обслуговування житлового будинку, господарських будівель і споруд по пров. Древлянському, 10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Рекомендувати гр. </w:t>
      </w:r>
      <w:r>
        <w:rPr>
          <w:rFonts w:cs="Times New Roman CYR" w:ascii="Times New Roman CYR" w:hAnsi="Times New Roman CYR"/>
          <w:sz w:val="28"/>
          <w:szCs w:val="28"/>
        </w:rPr>
        <w:t xml:space="preserve">Бомблюк Ользі Миколаївні та Магдич Ірині Володимирівні </w:t>
      </w:r>
      <w:r>
        <w:rPr>
          <w:sz w:val="28"/>
          <w:szCs w:val="28"/>
        </w:rPr>
        <w:t>у 10-ти денний термін звернутись до суб’єкта господарювання, що є виконавцем робіт із землеустрою, згідно закону, для розроблення технічної документації із землеустрою щодо встановлення меж земельної ділянки в натурі у спільну сумісну власність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400" w:leader="none"/>
        </w:tabs>
        <w:ind w:left="18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2.1.4. </w:t>
      </w:r>
      <w:r>
        <w:rPr>
          <w:rFonts w:cs="Times New Roman CYR" w:ascii="Times New Roman CYR" w:hAnsi="Times New Roman CYR"/>
          <w:sz w:val="28"/>
          <w:szCs w:val="28"/>
        </w:rPr>
        <w:t>Внести зміни у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ішення міської ради №51 від 28.01.2011, що стосується надання дозволу на складання проекту землеустрою щодо відведення у власність  земельної ділянки площею 241,0 кв.м.  гр. Бомблюк Ользі Миколаївні по пров. Древлянському, 10 </w:t>
      </w:r>
      <w:r>
        <w:rPr>
          <w:sz w:val="28"/>
          <w:szCs w:val="28"/>
        </w:rPr>
        <w:t>для ведення особистого селянського господарства, змінивши категорію землі з земель запасу житлової та громадської забудови на «землі запасу сільськогосподарського призначення (рілля) Острозької міської ради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400" w:leader="none"/>
        </w:tabs>
        <w:ind w:left="18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2.1.5. </w:t>
      </w:r>
      <w:r>
        <w:rPr>
          <w:rFonts w:cs="Times New Roman CYR" w:ascii="Times New Roman CYR" w:hAnsi="Times New Roman CYR"/>
          <w:sz w:val="28"/>
          <w:szCs w:val="28"/>
        </w:rPr>
        <w:t>Внести зміни у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ішення міської ради №761 від 24.04.2015, що стосується надання дозволу на виготовлення технічної документації із  землеустрою щодо встановлення меж  земельної ділянки в натурі гр. Бойчуку Сергію Антоновичу по вул. Древлянській, 8 гараж №14-а </w:t>
      </w:r>
      <w:r>
        <w:rPr>
          <w:sz w:val="28"/>
          <w:szCs w:val="28"/>
        </w:rPr>
        <w:t>для будівництва індивідуальних гаражів, змінивши площу земельної ділянки з 24,0 кв. м. на 28,0 кв.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400" w:leader="none"/>
        </w:tabs>
        <w:ind w:lef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2.1.6. </w:t>
      </w:r>
      <w:r>
        <w:rPr>
          <w:rFonts w:cs="Times New Roman CYR" w:ascii="Times New Roman CYR" w:hAnsi="Times New Roman CYR"/>
          <w:sz w:val="28"/>
          <w:szCs w:val="28"/>
        </w:rPr>
        <w:t>Внести зміни у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ішення міської ради №536 від 29.11.2013, що стосується надання дозволу на виготовлення технічної документації із  землеустрою щодо встановлення меж  земельної ділянки в натурі гр. Поліщуку Степану Володимировичу по вул. ІІ-га Лінія, 4-а </w:t>
      </w:r>
      <w:r>
        <w:rPr>
          <w:sz w:val="28"/>
          <w:szCs w:val="28"/>
        </w:rPr>
        <w:t>для будівництва і обслуговування житлового будинку, господарських будівель і споруд, змінивши площу земельної ділянки з 600,0 кв. м. на 638,0 кв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2. Надання дозволів на складання проектів землеустрою з відведення земельних ділянок, технічних документацій щодо встановлення  (відновлення) меж земельних ділянок в натурі (на місцевості)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2.1.  гр.  Зарембі Ростиславу Петровичу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Зарембі Ростиславу Петровичу  дозвіл  на розроблення проекту землеустрою щодо відведення у власність  земельної ділянки  орієнтовною площею 36.0 кв.м.,  за рахунок земель  запасу житлової та громадської забудови  Острозької міської ради для будівництва індивідуальних гаражів по просп. Незалежності, 77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Зарембі Ростиславу Петровичу  у 10-ти денний термін звернутись до суб’єкта господарювання, що є виконавцем робіт із землеустрою, згідно закону, для розроблення проекту землеустрою щодо відведення у власність земельної ділянки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проекту у порядку,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, проект землеустрою подати до </w:t>
      </w:r>
      <w:r>
        <w:rPr>
          <w:bCs/>
          <w:sz w:val="28"/>
          <w:szCs w:val="28"/>
        </w:rPr>
        <w:t>Острозької міської ради для його затвердження та передачі земельної ділянки 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омендувати гр. Зарембі Ростиславу Петровичу  подати розроблений проект землеустрою на державну експертизу землевпорядної документації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2.2. гр.  Котюк Нелі Миколаївні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84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Котюк Нелі Миколаївні дозвіл  на виготовлення технічної документації із землеустрою щодо встановлення меж земельної ділянки в натурі (на місцевості) у власність площею 1000.0 кв.м.,  для будівництва і обслуговування житлового будинку, господарських будівель і споруд (присадибна ділянка) по вул. Татарській, 149-а, як спадкоємниці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840" w:leader="none"/>
        </w:tabs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Котюк Нелі Миколаївні у 10-ти денний термін звернутись до суб’єкта господарювання, що є виконавцем робіт із землеустрою, згідно закону, для розроблення технічної документації із землеустрою щодо встановлення меж земельної ділянки в натурі у власність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2.3. гр.  Стратюку Олександру Володимировичу, Сорочинському Олександру Іллічу, Святецькій Галині Володимирівні, Свириді Галині Миколаївн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Стратюку Олександру Володимировичу, Сорочинському Олександру Іллічу, Святецькій Галині Володимирівні, Свириді Галині Миколаївні дозвіл  на виготовлення технічної документації із землеустрою щодо встановлення меж земельної ділянки в натурі (на місцевості) у спільну сумісну власність площею 1000.0 кв.м.,  для будівництва і обслуговування житлового будинку, господарських будівель і споруд (присадибна ділянка) по вул. Чайковського, 16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Стратюку Олександру Володимировичу, Сорочинському Олександру Іллічу, Святецькій Галині Володимирівні, Свириді Галині Миколаївні у 10-ти денний термін звернутись до суб’єкта господарювання, що є виконавцем робіт із землеустрою, згідно закону, для розроблення технічної документації із землеустрою щодо встановлення меж земельної ділянки в натурі у спільну сумісн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3. Затвердження проектів землеустрою щодо відведення земельних ділянок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3.1. в оренду гр.  Штогрін Людмилі Василівні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ити проект землеустрою щодо відведення земельної ділянки (кадастровий номер: 5610900000:01:001:0401) в оренду терміном на 5 років гр. Штогрін Людмилі Василівні для городництва за адресою: Рівненська область, м. Острог, вул. Лермонтова, 3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Штогрін Людмилі Василівні в оренду   земельну ділянку площею 0,10 га  за   рахунок   земель  запасу  сільськогосподарськ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изначення Острозької міської ради, розташовану у межах м. Острога Рівненської області вул. Лермонтова, 3, для городництва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встановити орендну плату в розмірі 3% від нормативної грошової оцінки земельної ділянк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гр. Штогрін Людмилі Василівні оформити право на земельну ділянку в порядку, визначеному законодавством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3.2. У спільну сумісну власність гр. гр. Зеленчуку Володимиру Вікторовичу, Зеленчук Марії Петрівні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а) затвердити проект землеустрою щодо відведення земельної ділянки (кадастровий номер: 5610900000:02:001:0768) у спільну сумісну власність гр. гр. Зеленчуку Володимиру Вікторовичу, Зеленчук Марії Петрівні для будівництва і обслуговування житлового будинку, господарських будівель і споруд (присадибна ділянка) за адресою: Рівненська область, м. Острог, вул. Замкова, 2-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надати гр. гр. Зеленчуку Володимиру Вікторовичу, Зеленчук Марії Петрівні земельну ділянку площею 0,0572 га  за   рахунок   земель  запасу  житлової та громадської забудови Острозької міської ради, розташовану в межах населеного  пункту на території м. Острог Рівненської області, вул. Замкова, 2-а для будівництва і обслуговування житлового будинку, господарських будівель і споруд (присадибна ділянка);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) гр. гр. Зеленчуку Володимиру Вікторовичу, Зеленчук Марії Петрівні оформити право на земельну ділянку в порядку, визначеному законодавств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3.3. У власність гр.  Сідорову Миколі Андрійовичу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ити проект землеустрою щодо відведення земельної ділянки (кадастровий номер: 5610900000:01:001:0402) безоплатно у власність гр. Сідорову Миколі Андрійович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індивідуального садівництва за адресою: Рівненська область, м. Острог, провулок Щорса, 9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Сідорову Миколі Андрійовичу у власність   земельну ділянку площею 0,0214 га  за   рахунок   земель  запасу  сільськогосподарського призначення Острозької міської ради, розташовану у межах м. Острога Рівненської області Провулок Щорса, 9 для індивідуального садівництва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гр. Сідорову Миколі Андрійовичу оформити право на земельну ділянку в порядку, визначеному законодавств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3.4. У власність гр.  Ткачуку Андрію Андрійовичу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ити проект землеустрою щодо відведення земельної ділянки (кадастровий номер: 5610900000:03:003:0619) безоплатно у власність гр. Ткачуку Андрію Андрійович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ведення особистого селянського господарства за адресою: Рівненська область, м. Острог, вул. Татарська, 170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Ткачуку Андрію Андрійовичу у власність   земельну ділянку площею 0,1110 га  за   рахунок   земель  запасу  сільськогосподарського призначення Острозької міської ради, розташовану у межах м. Острога Рівненської області вул. Татарська, 170 для ведення особистого селянського господарств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гр. Ткачуку Андрію Андрійовичу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hanging="540"/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3</w:t>
      </w:r>
      <w:r>
        <w:rPr>
          <w:b/>
          <w:sz w:val="28"/>
          <w:szCs w:val="28"/>
        </w:rPr>
        <w:t>. Передача земельних ділянок в приватну власність громадянам,  внесення змін в рішення щодо приватизації земельних ділянок 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1. Передати  земельні ділянки в приватну власність   наступним громадянам :</w:t>
      </w:r>
    </w:p>
    <w:tbl>
      <w:tblPr>
        <w:tblW w:w="983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60"/>
        <w:gridCol w:w="3240"/>
        <w:gridCol w:w="1080"/>
        <w:gridCol w:w="2880"/>
      </w:tblGrid>
      <w:tr>
        <w:trPr>
          <w:trHeight w:val="3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 І.П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ем. ділян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и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 призначення</w:t>
            </w:r>
          </w:p>
        </w:tc>
      </w:tr>
      <w:tr>
        <w:trPr>
          <w:trHeight w:val="5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уть Ольга Олександ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родище, 3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3:002:0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712" w:leader="none"/>
              </w:tabs>
              <w:ind w:left="-105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удівництва індивідуальних гаражів</w:t>
            </w:r>
          </w:p>
        </w:tc>
      </w:tr>
      <w:tr>
        <w:trPr>
          <w:trHeight w:val="5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ончук Марія Григо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сняна, 9 5610900000:02:001:0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80" w:right="-11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я будівництва і обслуговування житлового будинку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712" w:leader="none"/>
              </w:tabs>
              <w:ind w:left="-105" w:right="-117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подарських будівель і споруд  (присадибна ділянка)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3.2.</w:t>
      </w:r>
      <w:r>
        <w:rPr>
          <w:b/>
          <w:sz w:val="28"/>
          <w:szCs w:val="28"/>
        </w:rPr>
        <w:t xml:space="preserve"> Внести зміни в попередньо прийняті рішення виконкому та сесії Острозької міської ради щодо передачі земельних ділянок в приватну власність, у зв’язку з уточненням площ ділянок при фактичних обмірах,  уточненням адрес ділянок 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.2.-1) </w:t>
      </w:r>
      <w:r>
        <w:rPr>
          <w:sz w:val="28"/>
          <w:szCs w:val="28"/>
        </w:rPr>
        <w:t>рішення виконкому Острозької міської ради № 60 від 22.02.2001 в частині, що стосується  передачі земельної ділянки в приватну власність гр. Савчуку І.П.  площею 1000,0 кв.м. по вул. Ольжича, 7 викласти  в наступній  редакції 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340"/>
        <w:gridCol w:w="1440"/>
        <w:gridCol w:w="2520"/>
      </w:tblGrid>
      <w:tr>
        <w:trPr>
          <w:trHeight w:val="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 І.П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емельної діля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 призначення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 Іван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льжича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100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80" w:right="-117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я будівництва і обслуговування житлового будинку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80" w:right="-117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сподарських будівель і споруд (присадибна ділянка)  </w:t>
            </w:r>
          </w:p>
        </w:tc>
      </w:tr>
    </w:tbl>
    <w:p>
      <w:pPr>
        <w:pStyle w:val="WW2"/>
        <w:ind w:left="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WW2"/>
        <w:ind w:left="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WW2"/>
        <w:ind w:left="0" w:hanging="0"/>
        <w:rPr/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Про  включення у перелік земельних ділянок несільськогосподарського призначення  для здійснення підприємницької діяльності на території м. Острога, котрі підлягають продажу в 2014 р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, про затвердження умов продажу земельних ділянок : </w:t>
      </w:r>
    </w:p>
    <w:p>
      <w:pPr>
        <w:pStyle w:val="WW2"/>
        <w:ind w:left="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 xml:space="preserve">.1. </w:t>
      </w:r>
      <w:r>
        <w:rPr>
          <w:b/>
          <w:color w:val="000000"/>
          <w:sz w:val="28"/>
          <w:szCs w:val="28"/>
        </w:rPr>
        <w:t>Про затвердження умов продажу земельних ділянок несільськогосподарського призначення  для здійснення підприємницької діяльності на території м. Острога.</w:t>
      </w:r>
    </w:p>
    <w:p>
      <w:pPr>
        <w:pStyle w:val="WW2"/>
        <w:tabs>
          <w:tab w:val="clear" w:pos="708"/>
          <w:tab w:val="left" w:pos="540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4.1.1. Малому приватному підприємству-фірмі «Надія»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твердити проект  землеустрою щодо відведення земельної ділянки (кадастровий номер: 5610900000:03:003:0621) у власність шляхом викупу малому приватному підприємству-фірмі «Надія» для </w:t>
      </w:r>
      <w:r>
        <w:rPr>
          <w:bCs/>
          <w:sz w:val="28"/>
          <w:szCs w:val="28"/>
        </w:rPr>
        <w:t xml:space="preserve">розміщення та експлуатації основних, підсобних і допоміжних будівель та споруд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Cs/>
          <w:sz w:val="28"/>
          <w:szCs w:val="28"/>
        </w:rPr>
        <w:t xml:space="preserve">підприємств переробної, машинобудівної та іншої промисловості </w:t>
      </w:r>
      <w:r>
        <w:rPr>
          <w:sz w:val="28"/>
          <w:szCs w:val="28"/>
        </w:rPr>
        <w:t>за адресою: Рівненська область, м. Острог,  вул. Древлянська, 8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погодити Звіт про експертну грошову оцінку земельної ділянки загальною площею 2015.0 кв.м. для </w:t>
      </w:r>
      <w:r>
        <w:rPr>
          <w:bCs/>
          <w:sz w:val="28"/>
          <w:szCs w:val="28"/>
        </w:rPr>
        <w:t xml:space="preserve">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sz w:val="28"/>
          <w:szCs w:val="28"/>
        </w:rPr>
        <w:t>по вул. Древлянська, 81 (власник – мале приватне підприємство-фірма «Надія») з оціночною вартістю 36351,00 грн. (тридцять шість тисяч   триста п’ятдесят одна гривня  00 коп.)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 xml:space="preserve">дати згоду на продаж  малому приватному підприємству-фірмі «Надія» земельної ділянки площею  2015.0 кв.м. для </w:t>
      </w:r>
      <w:r>
        <w:rPr>
          <w:bCs/>
          <w:sz w:val="28"/>
          <w:szCs w:val="28"/>
        </w:rPr>
        <w:t xml:space="preserve">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sz w:val="28"/>
          <w:szCs w:val="28"/>
        </w:rPr>
        <w:t>по вул. Древлянській, 81 (за умови попереднього внесення 100% вартості земельної ділянки ) 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) </w:t>
      </w:r>
      <w:r>
        <w:rPr>
          <w:sz w:val="28"/>
          <w:szCs w:val="28"/>
        </w:rPr>
        <w:t>доручити міському голові укласти договір купівлі-продажу даної земельної ділянки з малим приватним підприємством-фірмою «Надія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) </w:t>
      </w:r>
      <w:r>
        <w:rPr>
          <w:sz w:val="28"/>
          <w:szCs w:val="28"/>
        </w:rPr>
        <w:t xml:space="preserve">малому приватному підприємству-фірмі «Надія оформити право на земельну ділянку в порядку, визначеному законодавством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</w:rPr>
        <w:t xml:space="preserve">          </w:t>
      </w:r>
      <w:r>
        <w:rPr>
          <w:b/>
          <w:bCs/>
          <w:sz w:val="28"/>
          <w:szCs w:val="28"/>
        </w:rPr>
        <w:t>4.1.2. гр. Сідоровій Ларисі Миколаївні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огодити Звіт про експертну грошову оцінку земельної ділянки загальною площею 792.0 кв.м. для будівництва та обслуговування будівель торгівлі по проспекту Незалежності, 135-а (власник – гр. Сідорова Лариса Миколаївна) з оціночною вартістю 69696,00 грн. (шістдесят дев’ять тисяч   шістсот дев’яносто шість гривень  00 коп.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дати згоду на продаж  гр. Сідоровій Ларисі Миколаївні земельної ділянки площею  792.0 кв.м. для будівництва та обслуговування будівель торгівлі по проспекту Незалежності, 135-а терміном оплати рівними частками щомісячно, (за умови попереднього внесення 50% вартості земельної ділянки ) до 15 грудня 2015 ро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доручити міському голові укласти договір купівлі-продажу даної земельної ділянки з гр. Сідоровою Ларисою Миколаївно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WW2"/>
        <w:tabs>
          <w:tab w:val="clear" w:pos="708"/>
          <w:tab w:val="left" w:pos="6480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5. Різне</w:t>
      </w:r>
    </w:p>
    <w:p>
      <w:pPr>
        <w:pStyle w:val="WW2"/>
        <w:ind w:left="0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відмовити гр. Готовкіну Дмитру Матвійовичу у надані дозволу на виготовленя проекту землеустрою щодо відведення земельної ділянки площею 1533,0 кв.м. для ведення особистого селянського господарства по вул. Мацути, 14 у звязку з можливісттю використання земельної ділянки для містобудівних потреб;</w:t>
      </w:r>
    </w:p>
    <w:p>
      <w:pPr>
        <w:pStyle w:val="WW2"/>
        <w:ind w:left="0" w:hanging="0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</w:rPr>
        <w:t xml:space="preserve">     </w:t>
      </w:r>
    </w:p>
    <w:p>
      <w:pPr>
        <w:pStyle w:val="Normal"/>
        <w:ind w:hanging="360"/>
        <w:jc w:val="both"/>
        <w:rPr/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ому чинним законодавством 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>. Майново-правові питання вирішувати у встановленому законодавством порядку.</w:t>
      </w:r>
    </w:p>
    <w:p>
      <w:pPr>
        <w:pStyle w:val="WW2"/>
        <w:ind w:left="0" w:hanging="0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Зобов’язати землекористувачів забезпечити вільний доступ для прокладання нових, ремонту та  експлуатації існуючих інженерних  мереж та споруд на земельних ділянках, відведених їм у  користування.</w:t>
      </w:r>
    </w:p>
    <w:p>
      <w:pPr>
        <w:pStyle w:val="WW2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</w:p>
    <w:p>
      <w:pPr>
        <w:pStyle w:val="WW2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W2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W2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W2"/>
        <w:ind w:left="0" w:hanging="0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До використання наданих земельних ділянок приступати після отримання правовстановлюючих документів на право власності на землю, право користування землею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695" w:leader="none"/>
          <w:tab w:val="left" w:pos="594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троль за виконанням даного рішення доручити   голові постійної комісії з  питань  промисловості, будівництва, архітектури та  земельних відносин,  секретарю міської ради  Добровольському М.В., а організацію його виконання – заступнику міського голови Ткачуку І.І. та головному спеціалісту з питань землекористування Семенюку А.В.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59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іський голова                                                                             О. Шикер</w:t>
      </w:r>
    </w:p>
    <w:p>
      <w:pPr>
        <w:pStyle w:val="Normal"/>
        <w:tabs>
          <w:tab w:val="clear" w:pos="708"/>
          <w:tab w:val="left" w:pos="59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360"/>
      </w:pPr>
    </w:lvl>
    <w:lvl w:ilvl="4">
      <w:start w:val="1"/>
      <w:numFmt w:val="decimal"/>
      <w:lvlText w:val="%5."/>
      <w:lvlJc w:val="left"/>
      <w:pPr>
        <w:tabs>
          <w:tab w:val="num" w:pos="2820"/>
        </w:tabs>
        <w:ind w:left="2820" w:hanging="360"/>
      </w:pPr>
    </w:lvl>
    <w:lvl w:ilvl="5">
      <w:start w:val="1"/>
      <w:numFmt w:val="decimal"/>
      <w:lvlText w:val="%6."/>
      <w:lvlJc w:val="left"/>
      <w:pPr>
        <w:tabs>
          <w:tab w:val="num" w:pos="3540"/>
        </w:tabs>
        <w:ind w:left="3540" w:hanging="36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360"/>
      </w:pPr>
    </w:lvl>
    <w:lvl w:ilvl="7">
      <w:start w:val="1"/>
      <w:numFmt w:val="decimal"/>
      <w:lvlText w:val="%8."/>
      <w:lvlJc w:val="left"/>
      <w:pPr>
        <w:tabs>
          <w:tab w:val="num" w:pos="4980"/>
        </w:tabs>
        <w:ind w:left="4980" w:hanging="360"/>
      </w:pPr>
    </w:lvl>
    <w:lvl w:ilvl="8">
      <w:start w:val="1"/>
      <w:numFmt w:val="decimal"/>
      <w:lvlText w:val="%9."/>
      <w:lvlJc w:val="left"/>
      <w:pPr>
        <w:tabs>
          <w:tab w:val="num" w:pos="5700"/>
        </w:tabs>
        <w:ind w:left="57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qFormat/>
    <w:rPr>
      <w:i/>
      <w:iCs/>
      <w:color w:val="FFFFFF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07:00Z</dcterms:created>
  <dc:creator>1</dc:creator>
  <dc:description/>
  <dc:language>en-US</dc:language>
  <cp:lastModifiedBy>1</cp:lastModifiedBy>
  <cp:lastPrinted>2015-08-03T14:13:00Z</cp:lastPrinted>
  <dcterms:modified xsi:type="dcterms:W3CDTF">2015-08-04T11:07:00Z</dcterms:modified>
  <cp:revision>2</cp:revision>
  <dc:subject/>
  <dc:title/>
</cp:coreProperties>
</file>