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липня </w:t>
      </w:r>
      <w:r>
        <w:rPr>
          <w:sz w:val="28"/>
          <w:szCs w:val="28"/>
        </w:rPr>
        <w:t xml:space="preserve"> 2015 року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ходів  на  2015 рік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и розвитку вулиць і доріг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4 – 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иконання рішення міської ради від 27 червня 2014 року № 640 «Про затвердження заходів на 2015 рік до «Програми розвитку вулиць і доріг комунальної власності міста Острога на 2014 – 2017 роки»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заходи на 2015 рік до «Програми розвитку вулиць і доріг комунальної власності міста Острога на 2014 – 2017 роки» згідно дода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цям забезпечити виконання заходів та інформувати відділ містобудування, архітектури та житлово-комунального господарства про хід їх викон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архітектури та житлово-комунального господарства міськвиконкому інформувати депутатів про хід виконання заходів за підсумками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ішення міської ради від 27 червня  2014 року № 640 «Про затвердження заходів на 2014 рік до  «Програми розвитку вулиць і доріг комунальної власності міста Острога на 2014 – 2017 роки»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ього середовища   та секретарю Острозької міської ради Добровольському М.В., організацію його виконання - заступнику міського голови Ткачуку І.І. та директору Острозького комунального підприємства  «Водоканал» Войтову І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до рішення Острозької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1 липня</w:t>
      </w:r>
      <w:r>
        <w:rPr>
          <w:sz w:val="28"/>
          <w:szCs w:val="28"/>
        </w:rPr>
        <w:t xml:space="preserve"> 2015 року № </w:t>
      </w:r>
      <w:r>
        <w:rPr>
          <w:sz w:val="28"/>
          <w:szCs w:val="28"/>
          <w:lang w:val="uk-UA"/>
        </w:rPr>
        <w:t>7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розвитку вулиць і доріг на 2015 рік  до «Програми розвитку вулиць і доріг комунальної власності міста Острога на 2014 – 201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41"/>
        <w:gridCol w:w="1233"/>
        <w:gridCol w:w="1543"/>
        <w:gridCol w:w="1718"/>
      </w:tblGrid>
      <w:tr>
        <w:trPr>
          <w:trHeight w:val="5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отреба в коштах (тис. грн.)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иконанн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конавец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110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міського бюджету по   вул. Бельм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10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міського бюджету по   вул. Кривонос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1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міського бюджету по   вул. Козацька – Чорново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10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міського бюджету по   вул. Монастирсь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8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обласного бюджету по   вул. Квітки-Осн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а (</w:t>
            </w:r>
            <w:r>
              <w:rPr/>
              <w:t>білощебеневе покриття</w:t>
            </w:r>
            <w:r>
              <w:rPr>
                <w:lang w:val="uk-UA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8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обласного бюджету по   вул. Щорса (</w:t>
            </w:r>
            <w:r>
              <w:rPr/>
              <w:t>білощебеневе покриття</w:t>
            </w:r>
            <w:r>
              <w:rPr>
                <w:lang w:val="uk-UA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53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обласного бюджету по   вул. Степова (</w:t>
            </w:r>
            <w:r>
              <w:rPr/>
              <w:t>білощебеневе покриття</w:t>
            </w:r>
            <w:r>
              <w:rPr>
                <w:lang w:val="uk-UA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69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/>
            </w:pPr>
            <w:r>
              <w:rPr>
                <w:lang w:val="uk-UA"/>
              </w:rPr>
              <w:t>Проведення поточного ремонту дороги міста за рахунок коштів з обласного бюджету по   вул. Богуна (</w:t>
            </w:r>
            <w:r>
              <w:rPr/>
              <w:t>білощебеневе покриття</w:t>
            </w:r>
            <w:r>
              <w:rPr>
                <w:lang w:val="uk-UA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дороги міста за рахунок коштів з обласного бюджету по   вул. Декабристів (</w:t>
            </w:r>
            <w:r>
              <w:rPr/>
              <w:t>білощебеневе покритт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8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несення розмітки пішоходних переходів і ін. (фарба, ПММ), придбання та встановлення дорожніх знаків на дорогах комунальної власност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 квартал</w:t>
            </w:r>
          </w:p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зька міська рада</w:t>
            </w:r>
          </w:p>
        </w:tc>
      </w:tr>
      <w:tr>
        <w:trPr>
          <w:trHeight w:val="8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1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03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0:00Z</dcterms:created>
  <dc:creator>Admin</dc:creator>
  <dc:description/>
  <cp:keywords/>
  <dc:language>en-US</dc:language>
  <cp:lastModifiedBy>1</cp:lastModifiedBy>
  <cp:lastPrinted>2015-08-03T13:54:00Z</cp:lastPrinted>
  <dcterms:modified xsi:type="dcterms:W3CDTF">2015-08-07T06:24:00Z</dcterms:modified>
  <cp:revision>6</cp:revision>
  <dc:subject/>
  <dc:title>                                    </dc:title>
</cp:coreProperties>
</file>