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5996313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color w:val="FF0000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1</w:t>
      </w:r>
      <w:r>
        <w:rPr>
          <w:iCs/>
          <w:sz w:val="28"/>
          <w:szCs w:val="28"/>
          <w:lang w:val="uk-UA"/>
        </w:rPr>
        <w:t xml:space="preserve"> липня 2015 року</w:t>
        <w:tab/>
        <w:t xml:space="preserve">         </w:t>
        <w:tab/>
        <w:tab/>
        <w:t xml:space="preserve">   </w:t>
        <w:tab/>
        <w:tab/>
        <w:tab/>
        <w:tab/>
        <w:t xml:space="preserve">       № </w:t>
      </w:r>
      <w:r>
        <w:rPr>
          <w:iCs/>
          <w:sz w:val="28"/>
          <w:szCs w:val="28"/>
          <w:lang w:val="en-US"/>
        </w:rPr>
        <w:t xml:space="preserve"> 79</w:t>
      </w:r>
      <w:r>
        <w:rPr>
          <w:iCs/>
          <w:sz w:val="28"/>
          <w:szCs w:val="28"/>
          <w:lang w:val="uk-UA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tLeast" w:line="318" w:before="280" w:after="113"/>
        <w:ind w:right="4343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внесення змін до рішення міської ради від 24.04.2015 №766 «Про внесення змін до рішення міської ради від 27.02.2015 №750 «Про затвердження заходів на 2015 рік до Програми благоустрою на 2011 - 2015 роки»</w:t>
      </w:r>
    </w:p>
    <w:p>
      <w:pPr>
        <w:pStyle w:val="Normal"/>
        <w:shd w:fill="FFFFFF" w:val="clear"/>
        <w:spacing w:lineRule="atLeast" w:line="323" w:before="280" w:after="352"/>
        <w:ind w:right="4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виконання рішення міської ради від 24 квітня 2015 року № 766 «Про внесення змін до рішення міської ради від 27.02.2015 № 750 «Про затвердження заходів на 2015 рік до «Програми благоустрою на 2011 - 2015 роки», беручи до уваги лист Острозького КП «Водоканал», керуючись п. 22 ст. 26 Закону України "Про місцеве самоврядування в Україні", та погодивши з постійними комісіями міської ради, Острозька міська рада</w:t>
      </w:r>
    </w:p>
    <w:p>
      <w:pPr>
        <w:pStyle w:val="Normal"/>
        <w:shd w:fill="FFFFFF" w:val="clear"/>
        <w:spacing w:lineRule="atLeast" w:line="261" w:before="280" w:after="79"/>
        <w:ind w:right="155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280" w:after="0"/>
        <w:ind w:left="720" w:right="40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заходи на 2015 рік до «Програми благоустрою на 2011 - 2015 роки» згідно додатку у новій редакції.</w:t>
      </w:r>
      <w:r>
        <w:rPr>
          <w:sz w:val="28"/>
          <w:szCs w:val="28"/>
        </w:rPr>
        <w:t xml:space="preserve"> (Першоджерела оформлені згідно з Регламентом Острозької міської ради відсутні, не дотримано вимог щодо оприлюднення проекту рішення згідно з Законом України «Про доступ до публічної інформації»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8" w:before="0" w:after="0"/>
        <w:ind w:left="720" w:right="40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до рішення Острозької міської ради від 24 квітня 2015 року № 766 вважати таким що втратив чинні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Контроль за виконанням даного рішення доручити комісії з питань житлово-комунального господарства, транспорту, зв'язку, торгівлі, побуту та навколишнього природного середовища та секретарю міської ради Добровольському М.В., а організацію його виконання - заступнику міського голови відповідно до розподілу функціональних обов'язків та директору Острозького комунального підприємства «Водоканал» Войтову І.Г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tLeast" w:line="261" w:before="280" w:after="1208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              </w:t>
      </w:r>
      <w:r>
        <w:rPr>
          <w:sz w:val="28"/>
          <w:szCs w:val="28"/>
          <w:shd w:fill="FFFFFF" w:val="clear"/>
          <w:lang w:val="uk-UA" w:eastAsia="uk-UA"/>
        </w:rPr>
        <w:t>Міський голова                                                              О.Шике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0:00Z</dcterms:created>
  <dc:creator>User</dc:creator>
  <dc:description/>
  <cp:keywords/>
  <dc:language>en-US</dc:language>
  <cp:lastModifiedBy>1</cp:lastModifiedBy>
  <cp:lastPrinted>2015-08-03T10:29:00Z</cp:lastPrinted>
  <dcterms:modified xsi:type="dcterms:W3CDTF">2015-08-07T06:27:00Z</dcterms:modified>
  <cp:revision>14</cp:revision>
  <dc:subject/>
  <dc:title/>
</cp:coreProperties>
</file>