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41.9pt" filled="f" o:ole="">
            <v:imagedata r:id="rId3" o:title=""/>
          </v:shape>
          <o:OLEObject Type="Embed" ProgID="" ShapeID="ole_rId2" DrawAspect="Content" ObjectID="_938454226" r:id="rId2"/>
        </w:objec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25 листопада  2015 року                                                                              № 8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аступників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та припинення повнова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ого заступн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статті 3 та статті 10 Закону України «Про службу в органах місцевого самоврядування», керуючись  п.3 статті 26, Закону України «Про місцеве самоврядування в Україні»,   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огвін Ольгу Андріївну на посаді першого заступника міського голов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Лисого Анатолія Михайловича на посаді заступника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итницьку Оксану Анатоліївну на посаді заступника міського голов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пинити повноваження заступника міського голови Ткачука Івана Іванович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головам постійних депутатських комісій,  секретарю міської ради, міському голові О.Шике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Логвін Ольга Андріївна народилася 16 грудня 1966 року у с.Каноничі Володимирецького району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серпня 1988 року працювала товарознавцем Острозького міськтор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органах місцевого самоврядування працює з березня 1996 року на посадах спеціаліста відділу економіки та ринку, завідуючого відділом економіки та ринку. З 2006 року на посаді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7 березня 2015 року призначена на посаду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є вищу освіту. У 1988 році закінчила Київський торгівельно-економічний університет за спеціальністю «Товарознавство і організація торгівлі непродовольчими товарами» та здобула кваліфікацію товарознавця вищої кваліфік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період роботи на займаній посаді Логвін О.А. зарекомендувала себе з позитивної сторони. Вимоглива до себе та своїх підлеглих. Вчасно, якісно та добросовісно виконує доручення керівництва. Дисциплінована, комунікабельна, в поведінці з людьми тактовна, доброзичлива. Користується повагою та шаною серед колег та жителів міста. Обрана депутатом Острозької міської ради сьомого скликання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поную кандидатуру Логвін Ольга Андріївни на посаду першого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ДОВІД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итницька Оксана Анатоліївна народилась 31 березня 1976 року в м. Острог Рівнен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серпня по грудень 1994 року працювала дільничною медсестрою дитячої консультації Острозької ЦР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 1995 по 2000 рік студентка економічного факультету Національного університету «Острозька академ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період навчання працювала у ВАТ «Острозький молокозавод» на посаді фельдшера, а з 1 грудня 1999 року по липень 2011 року на посаді головного еконо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16 вересня 2013 року працює на посаді начальника відділу ведення Державного реєстру виборц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ає вищу освіту. Спеціаліст з фінанс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 період роботи зарекомендувала себе з позитивної сторони. Вимоглива до себе  і колег по роботі. Добросовісно і відповідально відноситься до виконання посадових обов’язків. За ділові якості її цінують колеги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поную кандидатуру Ситницької Оксани Анатоліївни на посаду заступника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3:00Z</dcterms:created>
  <dc:creator>1</dc:creator>
  <dc:description/>
  <cp:keywords/>
  <dc:language>en-US</dc:language>
  <cp:lastModifiedBy>1</cp:lastModifiedBy>
  <cp:lastPrinted>2015-11-26T09:06:00Z</cp:lastPrinted>
  <dcterms:modified xsi:type="dcterms:W3CDTF">2015-11-26T07:08:00Z</dcterms:modified>
  <cp:revision>16</cp:revision>
  <dc:subject/>
  <dc:title>проект</dc:title>
</cp:coreProperties>
</file>