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9337900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color w:val="FF0000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1 серпня 2015 року</w:t>
        <w:tab/>
        <w:t xml:space="preserve">         </w:t>
        <w:tab/>
        <w:tab/>
        <w:t xml:space="preserve">   </w:t>
        <w:tab/>
        <w:tab/>
        <w:t xml:space="preserve"> </w:t>
        <w:tab/>
        <w:tab/>
        <w:t xml:space="preserve">                       № 801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сімдесят другої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відповідності до  п.1 ст.26 Закону України “Про місцеве самоврядування в Україні”, Острозька міська 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денний сімдесят другої сесії Острозької міської ради шостого скликанн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сімдесят другої сесії Острозької міської рад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Про введення до штатних розписів навчальних закладів додаткових штатних одиниц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віт щодо виконання міського бюджету за І півріччя 2015 рок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розвитку малого і середнього  підприємництва в місті Острозі на 2015-2017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соціальну програму протидії ВІЛ-інфекції/СНІДу на 2015-2018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програму паліативної допомоги та догляду на 2015-2020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2.2015 № 749 «Про Програму реформування і розвитку житлово-комунального господарства міста на 2015-2016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дозволу Острозькому комунальному підприємству «Теплоенергія» на списання лічильника газу МКМ-</w:t>
      </w:r>
      <w:r>
        <w:rPr>
          <w:sz w:val="28"/>
          <w:szCs w:val="28"/>
        </w:rPr>
        <w:t>UM G6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5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вернення депутатів Острозької міської ради до Рівненської обласної державної адміністрації, Рівненської обласної ради, Служби автомобільних доріг в Рівненській області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еалізацію та списання осносвного засобу, що є власністю територіальної громади міста та обліковується на балансі Острозького міського територіального центру соціального обслуговування (надання соціальних послуг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цільову програму мобілізаційної підготовки місцевого значення та забезпечення заходів, п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>язаних із виконанням військового об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>язку, призовом громадян України на строкову військову службу до лав Збройних Сил Україин та інших військовихї формувань на 2015-2018 рок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ведення посади викладача відділу театрального мистецтва у Острозькій дитячій музичній школі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лату за навчання в Острозькій дитячій музичній школі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депутатських запиті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, а організацію його виконання секретарю міської ради М. Добровольськ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11pt0pt">
    <w:name w:val="Основной текст + 11 pt;Малые прописные;Интервал 0 pt"/>
    <w:qFormat/>
    <w:rPr>
      <w:rFonts w:ascii="Times New Roman" w:hAnsi="Times New Roman" w:eastAsia="Times New Roman" w:cs="Times New Roman"/>
      <w:smallCaps/>
      <w:spacing w:val="-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jc w:val="center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0:00Z</dcterms:created>
  <dc:creator>User</dc:creator>
  <dc:description/>
  <cp:keywords/>
  <dc:language>en-US</dc:language>
  <cp:lastModifiedBy>1</cp:lastModifiedBy>
  <cp:lastPrinted>2015-09-01T09:22:00Z</cp:lastPrinted>
  <dcterms:modified xsi:type="dcterms:W3CDTF">2015-09-01T06:49:00Z</dcterms:modified>
  <cp:revision>13</cp:revision>
  <dc:subject/>
  <dc:title/>
</cp:coreProperties>
</file>