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0pt;width:99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2211192" r:id="rId2"/>
        </w:objec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color w:val="FF0000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1 серпня  2015 року</w:t>
        <w:tab/>
        <w:t xml:space="preserve">         </w:t>
        <w:tab/>
        <w:tab/>
        <w:t xml:space="preserve">   </w:t>
        <w:tab/>
        <w:tab/>
        <w:tab/>
        <w:tab/>
        <w:t xml:space="preserve">       № 80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міську цільову соціаль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у протидії ВІЛ-інфекції/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Ду на 2015-2018 ро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відповідності до  ст.25, 26 Закону України “Про місцеве самоврядування в Україні”, на підставі Законів України «Основи законодавства України про охорону здоров'я», «Про затвердження Загальнодержавної цільової соціальної програми протидії ВІЛ-інфекції/СНІДу на 2014 - 2018 роки», розпорядження голови облдержадміністрації від 25 травня 2015 року №272 «Про обласну цільову соціальну програму протидії ВІЛ-інфекції/СНІДу на 2015-2018 роки» та з метою зниження рівня захворюваності та смертності від ВІЛ-інфекції/СНІДу, забезпечення профілактики ВІЛ-інфекції, лікування, догляду та підтримки ВІЛ-інфікованих і хворих на СНІД, Острозька міська 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380" w:right="20" w:hanging="360"/>
        <w:jc w:val="both"/>
        <w:rPr/>
      </w:pPr>
      <w:r>
        <w:rPr>
          <w:sz w:val="28"/>
          <w:szCs w:val="28"/>
        </w:rPr>
        <w:t xml:space="preserve">Схвалити </w:t>
      </w:r>
      <w:r>
        <w:rPr>
          <w:sz w:val="28"/>
          <w:szCs w:val="28"/>
          <w:lang w:val="uk-UA"/>
        </w:rPr>
        <w:t>міську</w:t>
      </w:r>
      <w:r>
        <w:rPr>
          <w:sz w:val="28"/>
          <w:szCs w:val="28"/>
        </w:rPr>
        <w:t xml:space="preserve"> цільову соціальну програму протидії ВІЛ- інфекції/СНІДу на 2015 -2018 роки (далі — Програма), </w:t>
      </w:r>
      <w:r>
        <w:rPr>
          <w:sz w:val="28"/>
          <w:szCs w:val="28"/>
          <w:lang w:val="uk-UA"/>
        </w:rPr>
        <w:t>згідно додатків 1,2</w:t>
      </w:r>
      <w:r>
        <w:rPr>
          <w:sz w:val="28"/>
          <w:szCs w:val="28"/>
        </w:rPr>
        <w:t xml:space="preserve">. </w:t>
      </w:r>
    </w:p>
    <w:p>
      <w:pPr>
        <w:pStyle w:val="11"/>
        <w:shd w:fill="auto" w:val="clear"/>
        <w:spacing w:lineRule="exact" w:line="322" w:before="0" w:after="0"/>
        <w:ind w:left="3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ому фінансовому управлінню при формуванні та внесенні змін до бюджету передбачити кошти на реалізацію Програми в межах наявних фінансових ресурсів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4"/>
        </w:numPr>
        <w:shd w:fill="auto" w:val="clear"/>
        <w:spacing w:lineRule="exact" w:line="322" w:before="0" w:after="0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ому лікарю КЗ «Острозька центральна районна лікарня»  інформувати міськвиконком та управління охорони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щокварталу до 5 числа місяця що настає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665"/>
        <w:ind w:left="380" w:right="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ішення  доручити постійній комісіям: з питань духовності, освіти, культури, охорони здоров’я, соціального захисту населення, молодіжної політики, фізкультури і спорту,  з питань бюджету, фінансів, податкової та регуляторної політики, секретарю міської ради Добровольському М.В., а організацію виконання – заступнику міського голови Лисому А.М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322" w:before="0" w:after="665"/>
        <w:ind w:left="38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О. Шикер  </w:t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Острозької міської ради  від  31.08.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</w:t>
      </w:r>
      <w:r>
        <w:rPr>
          <w:rFonts w:cs="Times New Roman" w:ascii="Times New Roman" w:hAnsi="Times New Roman"/>
          <w:sz w:val="28"/>
          <w:szCs w:val="28"/>
        </w:rPr>
        <w:t xml:space="preserve"> ЦІЛЬОВА СОЦІАЛЬНА ПРОГРАМ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протидії ВІЛ-інфекції/СНІДу на 2015 - 2018 роки</w:t>
      </w:r>
      <w:bookmarkEnd w:id="1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стабілізація епідемічної ситуації, зниження рівня захворюваності і смертності від ВІЛ-інфекції/СНІДу, передачі ВІЛ від матері до дитини, надання якісних і доступних послуг з профілактики та діагностики ВІЛ-інфекції, насамперед представникам груп підвищеного ризику щодо інфікування ВІЛ, послуг з лікування, медичної допомоги, догляду і підтримкилюдей, які живуть з ВІЛ, у рамках реформування системи охорони здоров'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протидії ВІЛ-інфекцїї/СНІДу є одним із пріоритетних напрямів державної та регіональної політики у сфері охорони здоров'я і соціального розвитку та предметом міжнародних зобов'язань України у сфері протидії ВІЛ- інфекції/СНІДу, зокрема, щодо досягнення цілей розвитку проголошених у Декларації тисячоліття Організації  Об'єднаних Націй  та виконання Політичної декларації  2011 року Організації Об'єднаних Націй з активізації зусиль для викорінення ВІЛ-інфекції/СНІД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инаючи з 200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істі Острозі </w:t>
      </w:r>
      <w:r>
        <w:rPr>
          <w:rFonts w:cs="Times New Roman" w:ascii="Times New Roman" w:hAnsi="Times New Roman"/>
          <w:sz w:val="28"/>
          <w:szCs w:val="28"/>
        </w:rPr>
        <w:t xml:space="preserve"> було вияв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6</w:t>
      </w:r>
      <w:r>
        <w:rPr>
          <w:rFonts w:cs="Times New Roman" w:ascii="Times New Roman" w:hAnsi="Times New Roman"/>
          <w:sz w:val="28"/>
          <w:szCs w:val="28"/>
        </w:rPr>
        <w:t xml:space="preserve"> ВІЛ- позитивних, з 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 померли з різн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ичин. На диспансерному обліку в КІЗі перебуває </w:t>
      </w:r>
      <w:r>
        <w:rPr>
          <w:rFonts w:cs="Times New Roman" w:ascii="Times New Roman" w:hAnsi="Times New Roman"/>
          <w:sz w:val="28"/>
          <w:szCs w:val="28"/>
          <w:lang w:val="uk-UA"/>
        </w:rPr>
        <w:t>23 особ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15- хворих на СНІД,</w:t>
      </w:r>
      <w:r>
        <w:rPr>
          <w:rFonts w:cs="Times New Roman" w:ascii="Times New Roman" w:hAnsi="Times New Roman"/>
          <w:sz w:val="28"/>
          <w:szCs w:val="28"/>
        </w:rPr>
        <w:t xml:space="preserve"> з 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д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на, </w:t>
      </w:r>
      <w:r>
        <w:rPr>
          <w:rFonts w:cs="Times New Roman" w:ascii="Times New Roman" w:hAnsi="Times New Roman"/>
          <w:sz w:val="28"/>
          <w:szCs w:val="28"/>
        </w:rPr>
        <w:t>АРТ-терапію отрим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 осі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дночас у результаті виконання міської програми забезпечення профілактики ВІЛ-інфекції, лікування, догляду та підтримки ВІЛ-інфікованих і хворих на СНІД на 2009 - 2013 роки, яка була затверджена рішенням міської ради від</w:t>
        <w:tab/>
      </w:r>
      <w:r>
        <w:rPr>
          <w:rStyle w:val="0pt"/>
          <w:rFonts w:cs="Times New Roman" w:ascii="Times New Roman" w:hAnsi="Times New Roman"/>
          <w:sz w:val="28"/>
          <w:szCs w:val="28"/>
          <w:lang w:val="uk-UA"/>
        </w:rPr>
        <w:t>29.10.2009р. № 667, еп</w:t>
      </w:r>
      <w:r>
        <w:rPr>
          <w:rFonts w:cs="Times New Roman" w:ascii="Times New Roman" w:hAnsi="Times New Roman"/>
          <w:sz w:val="28"/>
          <w:szCs w:val="28"/>
          <w:lang w:val="uk-UA"/>
        </w:rPr>
        <w:t>ідемічна ситуація в місті залишається стабільною. Щороку в місті виявляється 2-3 ВІЛ- позитивних хворих.</w:t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8"/>
          <w:szCs w:val="28"/>
          <w:lang w:val="uk-UA"/>
        </w:rPr>
      </w:pPr>
      <w:bookmarkStart w:id="3" w:name="bookmark0"/>
      <w:r>
        <w:rPr>
          <w:b/>
          <w:sz w:val="28"/>
          <w:szCs w:val="28"/>
        </w:rPr>
        <w:t>Завдання і заходи</w:t>
      </w:r>
      <w:bookmarkEnd w:id="3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, ефективність Прогр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рограми дасть змогу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но зменшити кількість нових випадків інфікування ВІЛ серед населення з поступовим унеможливленням інфікуванн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ншити на 50 відсотків кількість нових випадків інфікування ВІЛ серед представників груп підвищеного ризику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меншити до 2,5 відсотка кількість випадків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фікування внаслідок передачі ВІЛ-інфекції від матері до дитин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доступ представників груп підвищеного ризику щодо інфікування ВІЛ до участі у профілактичних програма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ення д</w:t>
      </w:r>
      <w:r>
        <w:rPr>
          <w:rFonts w:cs="Times New Roman" w:ascii="Times New Roman" w:hAnsi="Times New Roman"/>
          <w:sz w:val="28"/>
          <w:szCs w:val="28"/>
        </w:rPr>
        <w:t>одат</w:t>
      </w:r>
      <w:r>
        <w:rPr>
          <w:rFonts w:cs="Times New Roman" w:ascii="Times New Roman" w:hAnsi="Times New Roman"/>
          <w:sz w:val="28"/>
          <w:szCs w:val="28"/>
          <w:lang w:val="uk-UA"/>
        </w:rPr>
        <w:t>ку 1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Острозької міської рад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31.08. 2015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806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ити 100 відсотків учнів та студентів під час виконання програм профілактики ВІЛ-інфекції/СНІДу та формування здорового способу житт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людей, які живуть з ВІЛ та перебувають під медичним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ом у закладах охорони здоров'я, медичною допомогою та соціальними послугами з догляду та підтримк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доступ до безперервного лікування: препаратами антиретровірусної терапії людей, які живуть з ВІЛ, та хворих на СНІД, які цього потребують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ншити на 50 відсотків смертність від туберкульозу серед хворих з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єднаною інфекцією ВІЛ/туберкульоз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ити до постійної-участі у програмах замісної підтримувальної терапії не менш як 35 відсотків споживачів опіоідних ін'єкційних наркотиків, які цього потребують, а також до участі у програмах їх реабілітації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вати у населення толерантне ставлення до людей, які живуть з ВІЛ, та представників груп підвищеного ризику щодо інфікування ВІ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бсяг и та джерела фінансув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 за рахунок коштів державного та місцевого бюджетів, виходячи з конкретних завдань та можливостей фінансового забезпечення у відповідний бюджетний період, а також за рахунок інших коштів не заборонених законодавств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яг фінансування Програми за рахунок коштів державного та місцевого бюджету визначається щорок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ходячи з конкретних завдань та можливостей фінансового забезпечення у відповідному бюджетному періоді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М.Добровольський</w:t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</w:rPr>
  </w:style>
  <w:style w:type="character" w:styleId="11pt0pt">
    <w:name w:val="Основной текст + 11 pt;Малые прописные;Интервал 0 pt"/>
    <w:qFormat/>
    <w:rPr>
      <w:rFonts w:ascii="Times New Roman" w:hAnsi="Times New Roman" w:eastAsia="Times New Roman" w:cs="Times New Roman"/>
      <w:smallCaps/>
      <w:spacing w:val="-10"/>
      <w:sz w:val="22"/>
      <w:szCs w:val="22"/>
      <w:shd w:fill="FFFFFF" w:val="clear"/>
    </w:rPr>
  </w:style>
  <w:style w:type="character" w:styleId="2">
    <w:name w:val="Заголовок №2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trike/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  <w:jc w:val="center"/>
    </w:pPr>
    <w:rPr>
      <w:spacing w:val="10"/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</w:pPr>
    <w:rPr>
      <w:spacing w:val="1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360"/>
      <w:outlineLvl w:val="1"/>
    </w:pPr>
    <w:rPr>
      <w:rFonts w:ascii="Candara" w:hAnsi="Candara" w:eastAsia="Candara" w:cs="Candara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413" w:before="360" w:after="180"/>
      <w:jc w:val="center"/>
      <w:outlineLvl w:val="0"/>
    </w:pPr>
    <w:rPr>
      <w:spacing w:val="10"/>
      <w:sz w:val="33"/>
      <w:szCs w:val="33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80" w:after="360"/>
      <w:jc w:val="center"/>
      <w:outlineLvl w:val="2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44:00Z</dcterms:created>
  <dc:creator>User</dc:creator>
  <dc:description/>
  <cp:keywords/>
  <dc:language>en-US</dc:language>
  <cp:lastModifiedBy>1</cp:lastModifiedBy>
  <cp:lastPrinted>2015-06-30T15:57:00Z</cp:lastPrinted>
  <dcterms:modified xsi:type="dcterms:W3CDTF">2015-09-28T07:27:00Z</dcterms:modified>
  <cp:revision>14</cp:revision>
  <dc:subject/>
  <dc:title/>
</cp:coreProperties>
</file>