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 2015 року                                                                               № 808        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2.2015 № 7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 житлово -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5  -  2016 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п.22 ч.1 ст.26 Закону України “Про місцеве самоврядування в Україні”, беручи до уваги листи Острозького КП «Теплоенергія» №151 від 22.06.2015 та Острозького КП «Водоканал» № 482 від 03.07.2015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>
          <w:sz w:val="28"/>
          <w:szCs w:val="28"/>
          <w:lang w:val="uk-UA"/>
        </w:rPr>
        <w:t>Додаток до рішення міської ради від 27.02.2015 № 749 «Про Програму реформування і розвитку житлово-комунального господарства міста  на 2015 – 2016 роки» доповнити новими пункт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сновних засобів для оснащення міні котельні за адресою просп.Незалежності, 13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 «Теплоенергія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сновних засобів для забезпечення статутної діяльності ОКП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К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одоканал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у Острозького КП «Водоканал» на черговій сесії міської ради інформувати про цільове використання коштів.</w:t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і секретарю Острозької міської ради Добровольському М.В., а організацію його виконання - заступнику міського голови Ткачуку І.І. та директору Острозького КП «Теплоенергія»                  Хведасю В.А., директору Острозького КП «Водоканал» Войтову І.Г.</w:t>
      </w:r>
    </w:p>
    <w:p>
      <w:pPr>
        <w:pStyle w:val="Normal"/>
        <w:ind w:firstLine="8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Vod</dc:creator>
  <dc:description/>
  <cp:keywords/>
  <dc:language>en-US</dc:language>
  <cp:lastModifiedBy>1</cp:lastModifiedBy>
  <cp:lastPrinted>2015-09-01T10:17:00Z</cp:lastPrinted>
  <dcterms:modified xsi:type="dcterms:W3CDTF">2015-09-01T07:17:00Z</dcterms:modified>
  <cp:revision>4</cp:revision>
  <dc:subject/>
  <dc:title/>
</cp:coreProperties>
</file>