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Cs w:val="20"/>
          <w:lang w:val="ru-RU"/>
        </w:rPr>
        <w:t xml:space="preserve">  </w:t>
      </w:r>
      <w:r>
        <w:rPr>
          <w:szCs w:val="20"/>
          <w:lang w:val="en-US"/>
        </w:rPr>
        <w:t xml:space="preserve">                                  </w:t>
      </w:r>
      <w:r>
        <w:rPr>
          <w:szCs w:val="20"/>
        </w:rPr>
        <w:t xml:space="preserve">                                                         </w:t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>
          <w:szCs w:val="20"/>
        </w:rPr>
        <w:t xml:space="preserve">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893884232" r:id="rId2"/>
        </w:object>
      </w:r>
      <w:r>
        <w:rPr>
          <w:lang w:val="ru-RU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 МІСЬКА  РАДА  РІВНЕНСЬ 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р.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09.2013 р. № 51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міську Програму  зайня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на період до 2017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статті 18 Закону України «Про зайнятість населення», відповідно до рішення Ради регіонів від 25 грудня 2012 року, наказу Міністерства соціальної політики України від 11 лютого 2013 року №50, розпорядження голови обласної державної адміністрації від 21 травня 2013 року № 251 «Про Програму зайнятості населення Рівненської області на період до 2017 року», листом  Рівненської обласної державної адміністрації № 5197/0/01-34/15 від 20.08.2015 року «Інформування населення про порядок отримання житлових субсидій та роботи з документацією» та з метою закріплення позитивних тенденцій до стабілізації на ринку праці, за погодженням з постійними депутатськими комісіями,  Остроз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Острозької міської ради № 515 від 27 вересня 2013 року «Про міську програму зайнятості населення на період до 2017 року» та викласти розділ ІІІ «Напрями та заходи щодо поліпшення ситуацій у сфері зайнятості населення на 2013-2017 роки»  у новій редакції згідно 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фінансовому управлінню при внесенні змін до міського бюджету на 2015 рік та при формуванні міського бюджету на 2016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кошти на реалізацію цієї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  - 2,9 тис. грн.;   2016 рік – 5,8 тис. грн..;   2017 рік – 5,8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даного рішення доручити секретарю міської ради Добровольському М.В., а організацію його виконання першому заступнику міського голови Логвін О.А. та начальнику управління праці та соціального захисту населення  Стратюку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07 вересня №  8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</w:t>
      </w:r>
      <w:r>
        <w:rPr>
          <w:b/>
          <w:sz w:val="28"/>
          <w:szCs w:val="28"/>
        </w:rPr>
        <w:t xml:space="preserve">111. Напрями та заходи щодо поліпшення ситуації у сфер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йнятості  населення  на 2013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62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ширення сфери застосування праці та стимулювання зацікавленості                роботодавців у створенні нових робочих місц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8. Організовувати громадські та інші роботи тимчасового характеру</w:t>
            </w:r>
            <w:r>
              <w:rPr>
                <w:sz w:val="28"/>
                <w:szCs w:val="28"/>
                <w:lang w:val="uk-UA"/>
              </w:rPr>
              <w:t>, роботи з інформування населення щодо порядку отримання житлових субсидій, пільг та інших компенсаційних виплат, а також роботи з документаціє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розький міськрайонний центр зайнятості</w:t>
            </w:r>
            <w:r>
              <w:rPr>
                <w:sz w:val="28"/>
                <w:szCs w:val="28"/>
                <w:lang w:val="uk-UA"/>
              </w:rPr>
              <w:t>, управління праці та соціального захисту населення міськвикон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2017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роботодавців, Фонду загальнообов’язкового державного соціального страхування України на випадок безробіття</w:t>
            </w:r>
            <w:r>
              <w:rPr>
                <w:sz w:val="28"/>
                <w:szCs w:val="28"/>
                <w:lang w:val="uk-UA"/>
              </w:rPr>
              <w:t>, міськи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екретар міської ради                                                   М. Добровольсь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9:00Z</dcterms:created>
  <dc:creator>1</dc:creator>
  <dc:description/>
  <cp:keywords/>
  <dc:language>en-US</dc:language>
  <cp:lastModifiedBy>1</cp:lastModifiedBy>
  <cp:lastPrinted>2015-09-07T15:14:00Z</cp:lastPrinted>
  <dcterms:modified xsi:type="dcterms:W3CDTF">2015-09-07T12:14:00Z</dcterms:modified>
  <cp:revision>16</cp:revision>
  <dc:subject/>
  <dc:title/>
</cp:coreProperties>
</file>