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вересня  2015 року                                                                      № 818                                                            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2.2015 № 7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рограму реформування  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 житлово - 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15  -  2016  роки»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, відповідно п.22 ч.1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sz w:val="28"/>
          <w:szCs w:val="28"/>
          <w:lang w:val="uk-UA"/>
        </w:rPr>
        <w:t>Додаток до рішення міської ради від 27.02.2015 № 749 «Про Програму реформування і розвитку житлово-комунального господарства міста  на 2015 – 2016 роки» доповнити новими пункт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701"/>
        <w:gridCol w:w="1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мережі вуличного освітлення м.Острог (вул. Татарська, вул. Мануїльськ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2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КП «Водоканал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в м.Острог по просп. Незалеж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К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одоканал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у Острозького КП «Водоканал» на черговій сесії міської ради інформувати про цільове використання коштів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ого середовища і секретарю Острозької міської ради Добровольському М.В., а організацію його виконання - заступнику міського голови Ткачуку І.І. та директору Острозького КП «Водоканал» Войтову І.Г.</w:t>
      </w:r>
    </w:p>
    <w:p>
      <w:pPr>
        <w:pStyle w:val="Normal"/>
        <w:ind w:firstLine="8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6:00Z</dcterms:created>
  <dc:creator>Vod</dc:creator>
  <dc:description/>
  <dc:language>en-US</dc:language>
  <cp:lastModifiedBy>1</cp:lastModifiedBy>
  <cp:lastPrinted>2015-09-07T14:11:00Z</cp:lastPrinted>
  <dcterms:modified xsi:type="dcterms:W3CDTF">2015-09-07T11:46:00Z</dcterms:modified>
  <cp:revision>2</cp:revision>
  <dc:subject/>
  <dc:title/>
</cp:coreProperties>
</file>