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  <w:highlight w:val="yellow"/>
        </w:rPr>
      </w:pPr>
      <w:r>
        <w:rPr>
          <w:b w:val="false"/>
          <w:color w:val="FF0000"/>
          <w:sz w:val="28"/>
          <w:szCs w:val="28"/>
          <w:highlight w:val="yellow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pt;margin-top:9.95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8227065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 вересня 2015  року                                                                               № 8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793 від 31.07.2015, в частині надання дозволу гр. Котюк Н.М. на виготовлення технічної документації з  землеустрою щодо відведення  у власність земельної ділянки по вул. Татарській, 149-а 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адресу земельної ділянки  на «вул. Татарська, 149-б», згідно правовстановлюючих документів на розташований на згаданій ділянці житловий будинок 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2. </w:t>
      </w:r>
      <w:r>
        <w:rPr>
          <w:rFonts w:cs="Times New Roman CYR" w:ascii="Times New Roman CYR" w:hAnsi="Times New Roman CYR"/>
          <w:sz w:val="28"/>
          <w:szCs w:val="28"/>
        </w:rPr>
        <w:t xml:space="preserve"> Відмінити п.п. 1.2.3. рішення міської ради №781 від 26.06.2015, щодо надання гр. Пашкевичу М.О. дозволу на виготовлення технічної документації з  землеустрою щодо відведення  у власність земельної ділянки площею 800,00 кв.м. по пров. Тополевому, 10, згідно поданої заяви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1. гр.  Пашкевичу Миколі Олександ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ашкевичу Миколі Олександровичу дозвіл  на виготовлення технічної документації із землеустрою щодо встановлення меж земельної ділянки в натурі (на місцевості) у власність площею 174.0 кв.м.,  для будівництва і обслуговування житлового будинку, господарських будівель і споруд (присадибна ділянка) по пров. Тополевому, 10 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Пашкевичу М.О.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2. гр.  Хмаруку Віталію Віталійович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Хмаруку Віталію Віталійовичу дозвіл  на розроблення проекту землеустрою щодо відведення у власність  земельної ділянки площею 502.0 кв.м.,  за рахунок земель  запасу сільськогосподарського призначення Острозької міської ради для ведення особистого селянського господарства по вул. Вересневій, 7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Хмаруку В.В.  у 10-ти денний термін звернутись до суб’єкта господарювання, що є виконавцем робіт із землеустрою, згідно  закону, для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3. гр.  Хмарук Інні Тимофії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Хмарук Інні Тимофіївні дозвіл  на розроблення проекту землеустрою щодо відведення у власність  земельної ділянки площею 488.0 кв.м.,  за рахунок земель  запасу сільськогосподарського призначення Острозької міської ради для ведення особистого селянського господарства по вул. Вересневій, 7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Хмарук І.Т.  у 10-ти денний термін звернутись до суб’єкта господарювання, що є виконавцем робіт із землеустрою, згідно  закону, для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1. У власність гр.  Дзюбенко Галині Хомівні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землеустрою щодо відведення земельної ділянки (кадастровий номер: 5610900000:02:002:0471) безоплатно у власність                 гр. Дзюбенко Галині Хомівні для </w:t>
      </w:r>
      <w:r>
        <w:rPr>
          <w:rFonts w:cs="Times New Roman CYR" w:ascii="Times New Roman CYR" w:hAnsi="Times New Roman CYR"/>
          <w:sz w:val="28"/>
          <w:szCs w:val="28"/>
        </w:rPr>
        <w:t xml:space="preserve"> будівництва і обслуговування житлового будинку, господарських будівель і споруд  (присадибна ділянка) </w:t>
      </w:r>
      <w:r>
        <w:rPr>
          <w:sz w:val="28"/>
          <w:szCs w:val="28"/>
        </w:rPr>
        <w:t xml:space="preserve">за адресою: Рівненська область, м. Острог, вул. Сагайдачного, 2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Дзюбенко Галині Хомівні у власність   земельну ділянку площею 0,0692 га  за   рахунок   земель  запасу  житлової та громадської забудови Острозької міської ради, розташовану у межах м. Острога Рівненської області, вул. Сагайдачного, 2 для </w:t>
      </w:r>
      <w:r>
        <w:rPr>
          <w:rFonts w:cs="Times New Roman CYR" w:ascii="Times New Roman CYR" w:hAnsi="Times New Roman CYR"/>
          <w:sz w:val="28"/>
          <w:szCs w:val="28"/>
        </w:rPr>
        <w:t xml:space="preserve"> будівництва і обслуговування житлового будинку, господарських будівель і споруд  (присадибна ділянк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Дзюбенко Г.Х. оформити право на земельну ділянку в порядку, визначеному законодавством 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2. У власність гр.  Ломінському Валентину Адольфович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землеустрою щодо відведення земельної ділянки (кадастровий номер: 5610900000:03:001:0670) безоплатно у власність                 гр. Ломінському Валентину Адольфовичу  для </w:t>
      </w:r>
      <w:r>
        <w:rPr>
          <w:rFonts w:cs="Times New Roman CYR" w:ascii="Times New Roman CYR" w:hAnsi="Times New Roman CYR"/>
          <w:sz w:val="28"/>
          <w:szCs w:val="28"/>
        </w:rPr>
        <w:t xml:space="preserve"> ведення особистого селянського господарства </w:t>
      </w:r>
      <w:r>
        <w:rPr>
          <w:sz w:val="28"/>
          <w:szCs w:val="28"/>
        </w:rPr>
        <w:t xml:space="preserve">за адресою: Рівненська область, м. Острог,                вул.  Мануїльського, 54 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Ломінському Валентину Адольфовичу у власність   земельну ділянку площею 0,0450 га  за   рахунок   земель  запасу  сільськогосподарського призначення  Острозької міської ради, розташовану у межах м. Острога Рівненської області, вул.  Мануїльського, 54 для </w:t>
      </w:r>
      <w:r>
        <w:rPr>
          <w:rFonts w:cs="Times New Roman CYR" w:ascii="Times New Roman CYR" w:hAnsi="Times New Roman CYR"/>
          <w:sz w:val="28"/>
          <w:szCs w:val="28"/>
        </w:rPr>
        <w:t xml:space="preserve"> ведення особистого селянського господарства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Ломінському В.А. 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3.3. У власність гр. Гавриленко Ганні Миколаївні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(кадастровий номер: 5610900000:03:002:0120) у власність гр. Гавриленко Ганні Миколаївні  цільове призначення якої змінюється для будівництва і обслуговування житлового будинку, господарських будівель і споруд (присадибна ділянка) за адресою: Рівненська область, м. Острог,                       вул. Просвіти, 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Гавриленко Ганні Миколаївні  у власність земельну ділянку площею 0,0140 га  за рахунок земельної ділянки гр. Гавриленко Г.М., яка належить йому на праві власності для ведення особистого селянського господарства у межах м. Острога Рівненської області, вул. Просвіти, 2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Гавриленко Г.М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18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 Розірвання договорів оренди 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озірвати договір оренди земельної ділянки від 19 березня  2012 року №561090004000012 , яка розташована за адресою: вул. Вереснева, 6 -а в м. Острозі, укладений між Острозькою міською радою та гр. Колодзяном Віктором Дмитровичем, згідно поданої заяви (в зв’язку з продажем розташованого на орендованій земельній ділянці житлового будинку з надвірними будівлями) 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/>
        <w:t>.1. Передати  земельні ділянки в приватну власність   наступним громадянам :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талі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гірська,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2" w:leader="none"/>
              </w:tabs>
              <w:ind w:left="-105" w:right="-11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у зв’язку з уточненням площ ділянок при фактичних обмірах,  уточненням адрес ділянок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-1) </w:t>
      </w:r>
      <w:r>
        <w:rPr>
          <w:sz w:val="28"/>
          <w:szCs w:val="28"/>
        </w:rPr>
        <w:t>рішення Острозької міської ради № 346 від 16.04.2004 року в частині, що стосується  передачі земельної ділянки в приватну власність            гр. Ткачуку Віктору Миколайовичу  площею 600,0 кв.м. по вул. Сторожовій, 5 викласти  в наступній  редакції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440"/>
        <w:gridCol w:w="2520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іктор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ов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67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подарських будівель і споруд (присадибна ділянка)  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 Різне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вати гр. Ситар І.В. розглянути можливість використання  земельної ділянки для будівництва і обслуговування житлового будинку (присадибна ділянка) по вул. Кн.Острозьких, 22 на умовах оренди;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б)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в</w:t>
      </w:r>
      <w:r>
        <w:rPr>
          <w:color w:val="000000"/>
          <w:sz w:val="28"/>
          <w:szCs w:val="28"/>
          <w:lang w:val="ru-RU" w:eastAsia="en-US"/>
        </w:rPr>
        <w:t>’</w:t>
      </w:r>
      <w:r>
        <w:rPr>
          <w:color w:val="000000"/>
          <w:sz w:val="28"/>
          <w:szCs w:val="28"/>
        </w:rPr>
        <w:t>язку з відсутністю плану зонування та детального плану території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вати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. Ткачуку Віктору Миколайовичу  розглянути варіант використання земельної ділянки для ведення особистого селянського господарства по вул. Сторожовій на умовах оренд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hanging="360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,  секретарю міської ради  Добровольському М.В., а організацію його виконання – заступнику міського голови Ткачуку І.І. 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       О. Шике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7:00Z</dcterms:created>
  <dc:creator>1</dc:creator>
  <dc:description/>
  <cp:keywords/>
  <dc:language>en-US</dc:language>
  <cp:lastModifiedBy>1</cp:lastModifiedBy>
  <cp:lastPrinted>2015-09-23T08:05:00Z</cp:lastPrinted>
  <dcterms:modified xsi:type="dcterms:W3CDTF">2015-09-29T13:06:00Z</dcterms:modified>
  <cp:revision>7</cp:revision>
  <dc:subject/>
  <dc:title>                                        </dc:title>
</cp:coreProperties>
</file>