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</w:rPr>
        <w:drawing>
          <wp:inline distT="0" distB="0" distL="0" distR="0">
            <wp:extent cx="13716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 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шосте скликання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720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 2015 року</w:t>
        <w:tab/>
        <w:tab/>
        <w:t xml:space="preserve">  </w:t>
        <w:tab/>
        <w:t xml:space="preserve">                                                          № 824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735 від 30.01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податк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в частині плати за земл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частиною 2 статті 42, статтею 59 Закону України  “Про місцеве самоврядування в Україні ”,  статтею 282, підпунктом 12.3.7. пункту 12.3 статті 12 Податкового кодексу України,</w:t>
      </w:r>
      <w:r>
        <w:rPr>
          <w:sz w:val="28"/>
          <w:lang w:val="uk-UA"/>
        </w:rPr>
        <w:t xml:space="preserve"> відповідно до листа Острозького відділення Здолбунівської ОДПІ від 07.08.2015 № 2763/ 15-18, погодивши з постійними депутатськими комісіями, Острозька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ункт 8.6 рішення міської ради від 30.01.2015 № 735 «Про встановлення податку на майно в частині плати за землю» викласти в наступній редакції: «підприємства житлово-комунального та комунального господарства міста, крім площ будівель (споруд) або їх частин, що надаються в оренду або належать на праві власності іншим суб’єктам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Вважати таким, що втратив чинність додаток до рішення міської ради від 30.01.2015 № 735 «Про встановлення податку на майно в частині плати за землю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ублікувати це рішення в міській газеті «Замкова гора».</w:t>
      </w: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Добровольському М.В., а організацію його виконання  начальнику Острозького відділення Здолбунівської об’єднаної податкової інспекції Штейбарту В.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     О.Шикер</w:t>
      </w:r>
    </w:p>
    <w:p>
      <w:pPr>
        <w:pStyle w:val="Heading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color w:val="FF6600"/>
          <w:szCs w:val="14"/>
        </w:rPr>
      </w:pPr>
      <w:r>
        <w:rPr>
          <w:color w:val="FF6600"/>
          <w:szCs w:val="14"/>
        </w:rPr>
      </w:r>
    </w:p>
    <w:p>
      <w:pPr>
        <w:pStyle w:val="Normal"/>
        <w:rPr>
          <w:color w:val="FF6600"/>
          <w:sz w:val="28"/>
          <w:szCs w:val="14"/>
          <w:lang w:val="uk-UA"/>
        </w:rPr>
      </w:pPr>
      <w:r>
        <w:rPr>
          <w:color w:val="FF6600"/>
          <w:sz w:val="28"/>
          <w:szCs w:val="1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2:00Z</dcterms:created>
  <dc:creator>1</dc:creator>
  <dc:description/>
  <cp:keywords/>
  <dc:language>en-US</dc:language>
  <cp:lastModifiedBy>1</cp:lastModifiedBy>
  <dcterms:modified xsi:type="dcterms:W3CDTF">2015-10-01T11:43:00Z</dcterms:modified>
  <cp:revision>4</cp:revision>
  <dc:subject/>
  <dc:title/>
</cp:coreProperties>
</file>