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1pt;margin-top:-3.6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90175497" r:id="rId2"/>
        </w:objec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5" w:hanging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 xml:space="preserve">УКРАЇНА                           </w:t>
        <w:tab/>
        <w:tab/>
        <w:tab/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</w:rPr>
        <w:t xml:space="preserve">ОСТРОЗЬКА МІСЬКА РАДА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</w:t>
      </w:r>
      <w:r>
        <w:rPr>
          <w:b/>
        </w:rPr>
        <w:t>РІВНЕНСЬКОЇ ОБЛА</w:t>
      </w:r>
      <w:r>
        <w:rPr>
          <w:b/>
          <w:lang w:val="uk-UA"/>
        </w:rPr>
        <w:t>СТІ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bCs/>
          <w:szCs w:val="20"/>
          <w:lang w:val="uk-UA"/>
        </w:rPr>
        <w:t>(шосте скликання)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</w:t>
      </w:r>
    </w:p>
    <w:p>
      <w:pPr>
        <w:pStyle w:val="Normal"/>
        <w:ind w:left="-561" w:right="-851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                                                          </w:t>
      </w: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 вересня  2015 року                                                                                 № 827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рядку проведення громадських обговорень з питань добровільного об’єднання територіальних гром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4 статті 5 Закону України «Про добровільн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'єднання територіальних громад», ст. 26 Закону України «Про місцеве самоврядування в Україні», погодивши з постійними депутатськими комісіями, Острозька міська рад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проведення громадських обговорень з питань добровільного об'єднання територіальних громад (додається)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доручити постійній  комісії з питань депутатської діяльності, етики, регламенту, законності та правопорядку, а організацію його виконання – секретарю міської ради  Добровольському М.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О. Шикер 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5.09.2015 № 827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ня громадських обговорень з питань добровільног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днання територіальних грома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орядок визначає механізм проведення громадського обговорення та основні вимоги до його організації та розгляду узагальнених пропозицій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уважень) під час розгляду питань про добровільне об'єднання територіальних громад відповідно до Закону України «Про добровільне об'єднання територіальних громад»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е обговорення проводиться з метою залучення представників громадськості до розгляду пропозицій щодо добровільного об'єднання територіальних громад під час прийняття відповідного рішення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громадському обговоренні можуть брати фізичні та юридичні особи, а також громадські об'єднання, що не є юридичними особам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и громадського обговорення самостійно визначають форми його проведення (конференція, форум, громадські слухання, засідання за круглим столом, збори, зустрічі, теле- або радіодебати, Інтернет-конференція, електронна консультація), виходячи з необхідності залучення якомога більшої кількості заінтересованих учасників та власних організаційних можливостей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е обговорення передбачає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організаційних (технічних) питань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та дата проведення громадського обговоренн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громадського обговорення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цільової групи та ефективного способу інформування потенційних учасників для участі у заході (у разі необхідності складаються списки учасників);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участі у громадських обговореннях цільових груп та всіх потенційно зацікавлених сторін можна досягти шляхом інформування їх у будь-який доступний спосіб. Як правило, інформуванням потенційних зацікавлених сторін займається ініціатор громадських обговорень. Серед можливих способів інформування цільових груп та зацікавлених сторін про проведення громадських обговорень найбільш поширеними є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у засобах масової інформації (у пресі, на телебаченні, радіо, в Інтернеті)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силання письмових запрошен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організаторами громадського обговорення висловлених пропозицій (зауважень) щодо добровільного об'єднання територіальних громад та проведення аналізу поданих пропозицій (зауважень)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ня та оприлюднення результатів^громадського обговорення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ведення громадського обговорення приймається його організатором з урахуванням вимог, установлених Законом України «Про добровільне об'єднання територіальних громад», і повинно містити питання, що виноситься на громадське обговорення, строк його проведення та імена відповідальних осіб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(зауваження) учасників громадського обговорення подаються у письмовій чи усній формі, надсилаються електронною поштою із зазначенням прізвища, імені, по батькові та адреси особи, яка їх подає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(зауваження) реєструються організатором громадського обговорення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і особи подають пропозиції (зауваження) у письмовій чи електронній формі із зазначенням їх найменування та місцезнаходження. Анонімні пропозиції (зауваження) не реєструються і не розглядаються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 громадського обговорення не зобов'язаний перевіряти достовірність інформації про фізичних або юридичних осіб, яка міститься у поданих ними відповідно до пункту 6 цього Порядку документах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ході проведення конференцій, форумів, громадських слухань, засідань за круглим столом, зборів, зустрічей з громадськістю у рамках громадського обговорення ведеться протокол, у якому фіксуються всі пропозиції (зауваження)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 громадського обговорення протягом 2 днів після закінчення строку подання пропозицій (зауважень) узагальнює їх та готує звіт, у якому зазначаються найменування організатора, зміст питання, що виносилося на громадське обговорення, інформація про осіб, які взяли участь в обговоренні порушеного питання, а також узагальнений аналіз пропозицій (зауважень), що надійшли під час проведення громадського обговоренн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М. Добровольськ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8:00Z</dcterms:created>
  <dc:creator>1</dc:creator>
  <dc:description/>
  <cp:keywords/>
  <dc:language>en-US</dc:language>
  <cp:lastModifiedBy>1</cp:lastModifiedBy>
  <cp:lastPrinted>2015-09-09T14:40:00Z</cp:lastPrinted>
  <dcterms:modified xsi:type="dcterms:W3CDTF">2015-09-29T11:07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