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667113106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5  вересня   2015 року                                                                 № 828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міської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22.02.2013 року № 411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«Про затвердження міської програм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жнародного співробітництва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іжнародної співпраці на 2013-2015 роки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гідно статей 25, 26 Закону України «Про місцеве самоврядування в Україні», з метою реалізації заходів, передбачених програмою розвитку міжнародного співробітництва та міжнародної співпраці на 2013-2015 роки, погодивши з постійними комісіями, Острозька міська рад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8  додатку 2 «Заходи щодо виконання міської Програми розвитку міжнародного співробітництва та міжнародної співпраці на 2013-2015 роки» викласти у такій редакції: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1"/>
        <w:gridCol w:w="1260"/>
        <w:gridCol w:w="162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lang w:val="uk-UA"/>
              </w:rPr>
            </w:pPr>
            <w:r>
              <w:rPr>
                <w:lang w:val="uk-UA"/>
              </w:rPr>
              <w:t>Назва і зміст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бсяг фінансування, тис.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обмінів делегаціями педагогів та учнів загальноосвітніх навчальних та навчальних закладів зарубіжних країн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послуг щодо організації поїздок школярів міста за корд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плата послуг щодо організації прийому школярів із закордонних міст-партне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к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озької 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культури та туриз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відділ культури т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5,0</w:t>
            </w:r>
          </w:p>
        </w:tc>
      </w:tr>
    </w:tbl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</w:tabs>
        <w:ind w:left="0" w:right="99"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им комісіям: з питань духовності, освіти, культури, охорони здоров'я, соціального захисту населення, молодіжної політики, фізкультури та спорту, з питань бюджету, фінансів, податкової та регуляторної політики, секретарю міської ради Добровольському М.В., а організацію його  виконання –  начальнику відділу з питань  внутрішньої політики та інформації Орленко Н.К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  <w:tab w:val="center" w:pos="5386" w:leader="none"/>
        </w:tabs>
        <w:ind w:firstLine="1272"/>
        <w:jc w:val="left"/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 xml:space="preserve">О. Шике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72"/>
        </w:tabs>
        <w:ind w:left="21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5:00Z</dcterms:created>
  <dc:creator>1</dc:creator>
  <dc:description/>
  <cp:keywords/>
  <dc:language>en-US</dc:language>
  <cp:lastModifiedBy>1</cp:lastModifiedBy>
  <cp:lastPrinted>2015-09-29T14:59:00Z</cp:lastPrinted>
  <dcterms:modified xsi:type="dcterms:W3CDTF">2015-09-29T14:14:00Z</dcterms:modified>
  <cp:revision>4</cp:revision>
  <dc:subject/>
  <dc:title>                                                      </dc:title>
</cp:coreProperties>
</file>