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вересня  2015 року                                                                         № 833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7.2015 № 796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затвердження заходів на 2015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Програми розвитку вулиць і доріг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4 – 2017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иконання рішення міської ради від 27 червня 2014 року № 640 «Про Програму розвитку вулиць і доріг комунальної власності міста Острога на 2014 – 2017 роки», беручи до уваги лист Острозького КП «Водоканал» № 641 від 08.09.2015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одаток до рішення міської ради від 31.07.2015 № 796 «Про Програму розвитку вулиць і доріг комунальної власності міста Острога на 2014 – 2017 роки» доповнити новими пунктами:</w:t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Бельм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В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Лу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Кн.Острозь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Тата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Вишен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 по вул.  Кр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п.п.11-17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Острозького КП «Водоканал» на черговій сесії міської ради інформувати про цільове використ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і секретарю Острозької міської ради Добровольському М.В., а організацію його виконання - заступнику міського голови Ткачуку І.І. та директору Острозького КП «Водоканал» Войтову І.Г.</w:t>
      </w:r>
    </w:p>
    <w:p>
      <w:pPr>
        <w:pStyle w:val="Normal"/>
        <w:ind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Vod</dc:creator>
  <dc:description/>
  <cp:keywords/>
  <dc:language>en-US</dc:language>
  <cp:lastModifiedBy>1</cp:lastModifiedBy>
  <cp:lastPrinted>2015-09-24T12:07:00Z</cp:lastPrinted>
  <dcterms:modified xsi:type="dcterms:W3CDTF">2015-09-29T06:07:00Z</dcterms:modified>
  <cp:revision>11</cp:revision>
  <dc:subject/>
  <dc:title/>
</cp:coreProperties>
</file>