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33965038" r:id="rId2"/>
        </w:object>
      </w:r>
      <w:r>
        <w:rPr>
          <w:sz w:val="28"/>
          <w:szCs w:val="28"/>
          <w:lang w:val="uk-UA"/>
        </w:rPr>
        <w:tab/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right"/>
        <w:rPr>
          <w:color w:val="FF0000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9 жовтня  2015 року</w:t>
        <w:tab/>
        <w:t xml:space="preserve">         </w:t>
        <w:tab/>
        <w:tab/>
        <w:t xml:space="preserve">   </w:t>
        <w:tab/>
        <w:tab/>
        <w:tab/>
        <w:tab/>
        <w:t xml:space="preserve">                № 83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енного позачерг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мдесят шостої 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троз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У відповідності до  п.1 ст.26 Закону України “Про місцеве самоврядування в Україні”, Острозька міська 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ступний порядок денний позачергової сімдесят шостої сесії Острозької міської ради шостого скликанн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позачергової сімдесят шостої сесії Острозької міської 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5 рік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технічної документації із землеустрою щодо поділу та об’єднання земельних ділянок Острозької загальноосвітньої школи І-ІІІ ступенів №1 Острозької міської ради Рівненської області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Кардаш Т.М. та Кремінського О.А. від сплати за перебування в Острозькому дошкільному навчальному закладі (ясла-садок) №1 «Ромашка» їх ді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, а організацію його виконання секретарю міської ради М. Добровольськ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М. Добровольський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</w:rPr>
  </w:style>
  <w:style w:type="character" w:styleId="11pt0pt">
    <w:name w:val="Основной текст + 11 pt;Малые прописные;Интервал 0 pt"/>
    <w:qFormat/>
    <w:rPr>
      <w:rFonts w:ascii="Times New Roman" w:hAnsi="Times New Roman" w:eastAsia="Times New Roman" w:cs="Times New Roman"/>
      <w:smallCaps/>
      <w:spacing w:val="-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60"/>
      <w:jc w:val="center"/>
    </w:pPr>
    <w:rPr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0:00Z</dcterms:created>
  <dc:creator>User</dc:creator>
  <dc:description/>
  <cp:keywords/>
  <dc:language>en-US</dc:language>
  <cp:lastModifiedBy>1</cp:lastModifiedBy>
  <cp:lastPrinted>2015-10-12T08:15:00Z</cp:lastPrinted>
  <dcterms:modified xsi:type="dcterms:W3CDTF">2015-10-12T05:16:00Z</dcterms:modified>
  <cp:revision>21</cp:revision>
  <dc:subject/>
  <dc:title/>
</cp:coreProperties>
</file>