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6.55pt" filled="f" o:ole="">
            <v:imagedata r:id="rId3" o:title=""/>
          </v:shape>
          <o:OLEObject Type="Embed" ProgID="" ShapeID="ole_rId2" DrawAspect="Content" ObjectID="_1659764667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3 жовтня 2015року</w:t>
        <w:tab/>
        <w:tab/>
        <w:tab/>
        <w:tab/>
        <w:tab/>
        <w:tab/>
        <w:t xml:space="preserve">               № 842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фінансов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сло І.С., Пшевлодськму В.Е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евчук Л.В., Рогалінській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3"/>
        <w:ind w:firstLine="708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Керуючись ст. 25 Закону України «Про місцеве самоврядування в Україні»,Положенням про надання адресної матеріальної допомоги мало захищеним верствам населення міста Острога  та особам, які потрапили в складні життєві обставини, затвердженого рішенням Острозької міської ради від 31 жовтня 2014 року № 679 та враховуючи важке матеріальне становище сімей  Масло Ілони Сергіївни, Пшевлодського Валентина Едвардовича, Шевчук Людмили Володимирівни, Рогалінської Тетяни Володимирівни, погодивши  з постійними депутатськими комісіями, 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Heading3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Надати  Масло Ілоні Сергіївні, жительці м. Острог, вул. Городище,17/4 фінансову допомогу в сумі 2000,00 (дві тисячі) гривень на  лікування доньки Масло Анни Олександрівни.</w:t>
      </w:r>
    </w:p>
    <w:p>
      <w:pPr>
        <w:pStyle w:val="Heading3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 xml:space="preserve">Надати  Пшевлодському Валентину Едвардовичу, жителю м. Острог вул. Красностав, 15А  фінансову допомогу в сумі 2000,00 ( дві тисячі) гривень   на лікування в Рівненському обласному онкологічному центрі. </w:t>
      </w:r>
    </w:p>
    <w:p>
      <w:pPr>
        <w:pStyle w:val="Heading3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Надати Шевчук Людмилі Володимирівні, жительці м. Острог, вул. Просвіти,11/15 фінансову допомогу в сумі 2000,00 ( дві тисячі) гривень на лікування в Рівненському обласному онкологічному центрі</w:t>
      </w:r>
    </w:p>
    <w:p>
      <w:pPr>
        <w:pStyle w:val="Heading3"/>
        <w:ind w:left="567" w:hanging="567"/>
        <w:jc w:val="both"/>
        <w:rPr>
          <w:szCs w:val="28"/>
        </w:rPr>
      </w:pPr>
      <w:r>
        <w:rPr>
          <w:b w:val="false"/>
          <w:szCs w:val="28"/>
        </w:rPr>
        <w:t>4</w:t>
      </w:r>
      <w:r>
        <w:rPr>
          <w:szCs w:val="28"/>
        </w:rPr>
        <w:t>.</w:t>
        <w:tab/>
        <w:t xml:space="preserve"> </w:t>
      </w:r>
      <w:r>
        <w:rPr>
          <w:b w:val="false"/>
          <w:szCs w:val="28"/>
        </w:rPr>
        <w:t>Надати  Рогалінській Тетяні Володимирівні, жительці м. Острог, вул.  Замкова,1А  фінансову допомогу в сумі 1000,00 (одна тисяча) гривень на ліквідацію наслідків збитків нанесених пожежею.</w:t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Добровольському М.В., а організацію його виконання заступнику міського голови Лисому А.М. та начальнику фінансового управління Мацун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М. Доброволь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0:00Z</dcterms:created>
  <dc:creator>1</dc:creator>
  <dc:description/>
  <cp:keywords/>
  <dc:language>en-US</dc:language>
  <cp:lastModifiedBy>1</cp:lastModifiedBy>
  <dcterms:modified xsi:type="dcterms:W3CDTF">2015-11-04T07:50:00Z</dcterms:modified>
  <cp:revision>2</cp:revision>
  <dc:subject/>
  <dc:title>                </dc:title>
</cp:coreProperties>
</file>