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7658542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0 червня  2015 року                                                          № 10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лобідська, 2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Дідич Тетяни Павл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 xml:space="preserve">вул. Слобідська, 21,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1б житловому будинку по вул.Слобідська, власником якого є Дідич Тетяна Пав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Дідич Тетяні Павлівні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1</dc:creator>
  <dc:description/>
  <cp:keywords/>
  <dc:language>en-US</dc:language>
  <cp:lastModifiedBy>1</cp:lastModifiedBy>
  <cp:lastPrinted>2015-06-30T15:32:00Z</cp:lastPrinted>
  <dcterms:modified xsi:type="dcterms:W3CDTF">2015-07-23T08:27:00Z</dcterms:modified>
  <cp:revision>6</cp:revision>
  <dc:subject/>
  <dc:title> </dc:title>
</cp:coreProperties>
</file>