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15  року                                                                       № 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порядкування нумерації кварти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житловому будинку №54/58  по  вул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ська м. Остр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лист директора Острозького комунального підприємства  «Водоканал» Войтова І.Г. про впорядкування нумерації квартир в житловому будинку №54/58 по вул. Татарській у  відповідності до технічного паспорта на житловий будинок, керуючись ч. б,  п. 5, 10, ст. 30 Закону України «Про місцеве самоврядування в Україні»,  виконком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зміну нумерації  квартир в житловому будинку № 54/58 по вул. Татарській, відповідно до технічного паспор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в. № 3 </w:t>
      </w:r>
      <w:r>
        <w:rPr>
          <w:i/>
          <w:sz w:val="28"/>
          <w:szCs w:val="28"/>
          <w:lang w:val="uk-UA"/>
        </w:rPr>
        <w:t>(загальна площа - 32,6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 присвоїти 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в. № 1 </w:t>
      </w:r>
      <w:r>
        <w:rPr>
          <w:i/>
          <w:sz w:val="28"/>
          <w:szCs w:val="28"/>
          <w:lang w:val="uk-UA"/>
        </w:rPr>
        <w:t>(загальна площа – 29,2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присвоїти № 3;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в. № 5 (</w:t>
      </w:r>
      <w:r>
        <w:rPr>
          <w:i/>
          <w:sz w:val="28"/>
          <w:szCs w:val="28"/>
          <w:lang w:val="uk-UA"/>
        </w:rPr>
        <w:t>загальна площа – 33,9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рисвоїти № 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в. № 4 </w:t>
      </w:r>
      <w:r>
        <w:rPr>
          <w:i/>
          <w:sz w:val="28"/>
          <w:szCs w:val="28"/>
          <w:lang w:val="uk-UA"/>
        </w:rPr>
        <w:t>(загальна площа – 40,0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рисвоїти № 6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в. № 5 </w:t>
      </w:r>
      <w:r>
        <w:rPr>
          <w:i/>
          <w:sz w:val="28"/>
          <w:szCs w:val="28"/>
          <w:lang w:val="uk-UA"/>
        </w:rPr>
        <w:t>(загальна площа – 27,5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рисвоїти № 7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в. № 6 (</w:t>
      </w:r>
      <w:r>
        <w:rPr>
          <w:i/>
          <w:sz w:val="28"/>
          <w:szCs w:val="28"/>
          <w:lang w:val="uk-UA"/>
        </w:rPr>
        <w:t>загальна площа – 28,7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рисвоїти № 9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в. № 5 (</w:t>
      </w:r>
      <w:r>
        <w:rPr>
          <w:i/>
          <w:sz w:val="28"/>
          <w:szCs w:val="28"/>
          <w:lang w:val="uk-UA"/>
        </w:rPr>
        <w:t>загальна площа - 42,3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рисвоїти № 10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в. № 2 </w:t>
      </w:r>
      <w:r>
        <w:rPr>
          <w:i/>
          <w:sz w:val="28"/>
          <w:szCs w:val="28"/>
          <w:lang w:val="uk-UA"/>
        </w:rPr>
        <w:t>(загальна площа – 32,1 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рисвоїти № 12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Зобов’язати власників квартир та квартиронаймачів внести зміни у  відповідні  документи та  пере укласти договора на послуги із водопостачання, водовідведення, квартирної плати / утримання будинку, споруди та прибудинкової території, вивезення ТПВ, газ, електроенергію, тощо згідно  нової нуме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  Ткачуку І.І., а організацію його виконання –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Шикер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2:00Z</dcterms:created>
  <dc:creator>1</dc:creator>
  <dc:description/>
  <cp:keywords/>
  <dc:language>en-US</dc:language>
  <cp:lastModifiedBy>1</cp:lastModifiedBy>
  <cp:lastPrinted>2015-06-22T17:15:00Z</cp:lastPrinted>
  <dcterms:modified xsi:type="dcterms:W3CDTF">2015-07-23T08:25:00Z</dcterms:modified>
  <cp:revision>21</cp:revision>
  <dc:subject/>
  <dc:title> </dc:title>
</cp:coreProperties>
</file>