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55pt" filled="f" o:ole="">
            <v:imagedata r:id="rId3" o:title=""/>
          </v:shape>
          <o:OLEObject Type="Embed" ProgID="" ShapeID="ole_rId2" DrawAspect="Content" ObjectID="_119069311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14 липня 2015 року</w:t>
        <w:tab/>
        <w:tab/>
        <w:t xml:space="preserve">                              </w:t>
        <w:tab/>
        <w:tab/>
        <w:t xml:space="preserve">  № 106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 затвердження плану заходів щод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побігання виникненню захворюванн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сказ у м. Острозі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На виконання розпорядження голови облдержадміністрації № 278 від 24.05.2013 «</w:t>
      </w:r>
      <w:r>
        <w:rPr>
          <w:bCs/>
          <w:iCs/>
          <w:sz w:val="28"/>
          <w:szCs w:val="28"/>
        </w:rPr>
        <w:t>Про заходи щодо запобігання виникненню захворювання на сказ у Рівненській області» та з метою посилення заходів щодо профілактики сказу тварин</w:t>
      </w:r>
      <w:r>
        <w:rPr>
          <w:sz w:val="28"/>
          <w:szCs w:val="28"/>
        </w:rPr>
        <w:t xml:space="preserve">, керуючись ст. 40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В И Р І Ш И В 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план заходів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щодо запобігання виникненню захворюванн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сказ у м. Острозі , згідно з додат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чальнику міської інспекції з благоустрою провести роботу щодо розроблення та затвердження в установленому порядку «Програми регулювання чисельності безпритульних тварин у м. Острог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иконанням  рішення доручити  заступнику міського голови  Ткачуку І. І., а організацію його виконання директору Острозького комунального підприємства «Водоканал» Войтова І. Г. та начальнику міської інспекції з благоустрою Журик М.Є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. о. міського голови                                                                  О. Логвін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Додаток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до рішення виконкому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Острозької міської ради                           </w:t>
      </w:r>
    </w:p>
    <w:p>
      <w:pPr>
        <w:pStyle w:val="Normal"/>
        <w:ind w:right="945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 xml:space="preserve">14 липня  2015 р.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заході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щодо запобігання виникненню захворювання  на сказ у м. Остроз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82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та затвердження «Програми регулювання чисельності безпритульних тварин у м. Острог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к М. Є. – начальник міської інспекції з благоустрою міськвиконком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рудня 2015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контролю за виконанням «Правил утримання домашніх тварин у м. Острозі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к М. Є. – начальник міської інспекції з благоустрою міськвиконком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ізувати роботу із боротьби з безпритульними собаками і кота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 І. Г. – директор ОКП «Водокана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з обліку та реєстрації домашніх твари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 І. Г. – директор ОКП «Водокана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уванні міського бюджету, передбачити кошти для профілактики протиепізоотичних, протиепідемічних та оздоровчих заході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ун Т. Д. – начальник фінансового управління міськвиконком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уванні міського бюджет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Л. Сн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29:00Z</dcterms:created>
  <dc:creator>1</dc:creator>
  <dc:description/>
  <cp:keywords/>
  <dc:language>en-US</dc:language>
  <cp:lastModifiedBy>1</cp:lastModifiedBy>
  <dcterms:modified xsi:type="dcterms:W3CDTF">2015-07-23T08:07:00Z</dcterms:modified>
  <cp:revision>4</cp:revision>
  <dc:subject/>
  <dc:title>                                             Проект № 118 від 13</dc:title>
</cp:coreProperties>
</file>