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8334107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КРАЇНА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1 липня 2015 року</w:t>
        <w:tab/>
        <w:tab/>
        <w:t xml:space="preserve">                              </w:t>
        <w:tab/>
        <w:tab/>
        <w:t xml:space="preserve">             № 109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сумки роботи із зверненн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, що надійшли до міськвикон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одовж І півріччя 2015 року та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ІІ півріччя 2015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 Закон України “Про звернення громадян”, Указ Президента України від 07.02.2008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26.02.2015 №84  “Про  виконання вимог законодавства України щодо розгляду звернень громадян у 2014 році», рішення виконкому Острозької міської ради від 17.02.2015 №17 «Про підсумки роботи із зверненнями громадян, що надійшли до міськвиконкому впродовж ІІ півріччя 2014 року та завдання на І півріччя 2015 року»</w:t>
      </w:r>
      <w:r>
        <w:rPr/>
        <w:t xml:space="preserve"> </w:t>
      </w:r>
      <w:r>
        <w:rPr>
          <w:sz w:val="28"/>
          <w:szCs w:val="28"/>
        </w:rPr>
        <w:t>та керуючись частиною 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керуючого справами виконкому Острозької міської ради Сніщука Л.А. «Про підсумки роботи із зверненням громадян, що надійшли до міськвиконкому впродовж І півріччя 2015 року» взяти до уваги.</w:t>
      </w:r>
    </w:p>
    <w:p>
      <w:pPr>
        <w:pStyle w:val="TextBody"/>
        <w:tabs>
          <w:tab w:val="clear" w:pos="708"/>
          <w:tab w:val="left" w:pos="360" w:leader="none"/>
        </w:tabs>
        <w:ind w:left="360" w:right="-5" w:hanging="360"/>
        <w:rPr/>
      </w:pPr>
      <w:r>
        <w:rPr/>
        <w:t>2. Заступникам міського голови, секретарю міської ради, керуючому      справами виконкому, начальникам відділів, управлінь та структурних      підрозділів виконкому Острозької міської ради, керівникам комунальних</w:t>
      </w:r>
      <w:r>
        <w:rPr>
          <w:b/>
        </w:rPr>
        <w:t xml:space="preserve">     </w:t>
      </w:r>
      <w:r>
        <w:rPr/>
        <w:t>підприємств міст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2.1. продовжити роботу щодо удосконалення прийому громадян. Постійно         дотримуватися графіків прийому жителів міста Острога, термінів         розгляду звернень, якісного вивчення питань, уникати проявів        бюрократизму та тяганини при їх вирішенні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>2.2. особливу увагу приділяти зверненням мешканців міста до органів влади        вищого рівня,  повторним зверненням, особливо з питань, які належать до повноважень міської влади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3. роботу із зверненнями громадян заслуховувати на апаратних нарадах, “днях контролю” при заступниках міського голови, керуючому справами виконкому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360" w:hanging="360"/>
        <w:rPr/>
      </w:pPr>
      <w:r>
        <w:rPr/>
        <w:t xml:space="preserve">2.4. забезпечити належну організацію та дотримання графіків особистих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360" w:hanging="360"/>
        <w:rPr/>
      </w:pPr>
      <w:r>
        <w:rPr/>
        <w:t xml:space="preserve">       </w:t>
      </w:r>
      <w:r>
        <w:rPr/>
        <w:t xml:space="preserve">прийомів  громадян міста, при потребі розглядати звернення мешканців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360" w:hanging="360"/>
        <w:rPr/>
      </w:pPr>
      <w:r>
        <w:rPr/>
        <w:t xml:space="preserve">       </w:t>
      </w:r>
      <w:r>
        <w:rPr/>
        <w:t>міста за місцем їх роботи та проживанн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-5" w:hanging="360"/>
        <w:rPr/>
      </w:pPr>
      <w:r>
        <w:rPr/>
        <w:t xml:space="preserve">2.5. забезпечити оперативне реагування на звернення громадян, що надходять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-5" w:hanging="360"/>
        <w:rPr/>
      </w:pPr>
      <w:r>
        <w:rPr/>
        <w:t xml:space="preserve">       </w:t>
      </w:r>
      <w:r>
        <w:rPr/>
        <w:t>на урядову  телефонну «гарячу лінію»,</w:t>
      </w:r>
      <w:r>
        <w:rPr>
          <w:b/>
        </w:rPr>
        <w:t xml:space="preserve"> </w:t>
      </w:r>
      <w:r>
        <w:rPr/>
        <w:t xml:space="preserve">телефонну «гарячу лінію» голови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-5" w:hanging="360"/>
        <w:rPr/>
      </w:pPr>
      <w:r>
        <w:rPr/>
        <w:t xml:space="preserve">        </w:t>
      </w:r>
      <w:r>
        <w:rPr/>
        <w:t>Рівненської обласної</w:t>
      </w:r>
      <w:r>
        <w:rPr>
          <w:b/>
        </w:rPr>
        <w:t xml:space="preserve"> </w:t>
      </w:r>
      <w:r>
        <w:rPr/>
        <w:t xml:space="preserve">державної адміністрації, телефонну «гарячу лінію»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-5" w:hanging="360"/>
        <w:rPr/>
      </w:pPr>
      <w:r>
        <w:rPr/>
        <w:t xml:space="preserve">        </w:t>
      </w:r>
      <w:r>
        <w:rPr/>
        <w:t>міського голови та постійно</w:t>
      </w:r>
      <w:r>
        <w:rPr>
          <w:b/>
        </w:rPr>
        <w:t xml:space="preserve"> </w:t>
      </w:r>
      <w:r>
        <w:rPr/>
        <w:t xml:space="preserve">діючу цілодобову “гарячу” телефонну лінію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-5" w:hanging="360"/>
        <w:rPr/>
      </w:pPr>
      <w:r>
        <w:rPr/>
        <w:t xml:space="preserve">        </w:t>
      </w:r>
      <w:r>
        <w:rPr/>
        <w:t>при міськвиконкомі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-5" w:hanging="360"/>
        <w:rPr/>
      </w:pPr>
      <w:r>
        <w:rPr/>
        <w:t xml:space="preserve">2.6. постійно проводити інформаційно - роз’яснювальну роботу серед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-5" w:hanging="360"/>
        <w:rPr/>
      </w:pPr>
      <w:r>
        <w:rPr/>
        <w:t xml:space="preserve">       </w:t>
      </w:r>
      <w:r>
        <w:rPr/>
        <w:t xml:space="preserve">мешканців міста  щодо розгляду та вирішення звернень громадян, які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-5" w:hanging="360"/>
        <w:rPr/>
      </w:pPr>
      <w:r>
        <w:rPr/>
        <w:t xml:space="preserve">        </w:t>
      </w:r>
      <w:r>
        <w:rPr/>
        <w:t>надходять до органів влади  вищого рі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еруючому справи виконкому Сніщуку  Л.А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.1. забезпечити проведення кожної третьої середи місяця засідання комісії з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ь   розгляду звернень громадя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кому Острозької міської ради;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.2. на щомісячних навчаннях посадових осіб міськвиконкому проводити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вчення нових законодавчих документів органів влади вищого рівня,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асних рішень щодо роботи із зверненнями громадян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.о. начальнику загального відділу Хоменчук Л.Р. вивчити 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аналізувати стан  роботи із зверненнями громадян у відділах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іннях міськвиконком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5. Заслухати  звіти керівників щодо роботи із зверненнями громадян на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іданні виконкому Острозької   міської ради: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 вересні  2015 року –  звіт начальника управління праці та соціального захисту  населення  щодо стану дотримання Закону України «Про звернення громадян»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в жовтні 2015 року – інформацію керуючого справами виконкому « Про підсумки роботи із зверненнями громадян, що надійшли до міськвиконкому впродовж ІІІ   кварталу 2015 року»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 листопаді 2015 року – звіт директора Острозького КП «Теплоенергія»  про виконання  посадових обов’язків та роботу із зверненнями громадян.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 грудні  2015 року - звіт начальника відділу ведення державного реєстру виборців виконкому Острозької міської ради щодо стану дотримання Закону України «Про  звернення громадян»;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>6. Рішення виконкому від 17.02.2015 № №17 «Про підсумки роботи із зверненнями громадян, що надійшли до міськвиконкому впродовж ІІ півріччя 2014 року та завдання на І півріччя 2015 року»</w:t>
      </w:r>
      <w:r>
        <w:rPr/>
        <w:t xml:space="preserve"> </w:t>
      </w:r>
      <w:r>
        <w:rPr>
          <w:sz w:val="28"/>
          <w:szCs w:val="28"/>
        </w:rPr>
        <w:t xml:space="preserve">вважати таким, що втратило чинність.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>7.  Про хід виконання даного рішення проінформувати виконком Острозької міської ради   в лютому 2016 року.</w:t>
      </w:r>
    </w:p>
    <w:p>
      <w:pPr>
        <w:pStyle w:val="Normal"/>
        <w:ind w:left="360" w:right="355" w:hanging="360"/>
        <w:jc w:val="both"/>
        <w:rPr/>
      </w:pPr>
      <w:r>
        <w:rPr>
          <w:sz w:val="28"/>
          <w:szCs w:val="28"/>
        </w:rPr>
        <w:t>8. Контроль за виконанням рішення доручити керуючому справами виконкому Сніщуку Л.А., а хід його виконання – в.о. начальнику загального відділу Хоменчук Л.Р.</w:t>
      </w:r>
    </w:p>
    <w:p>
      <w:pPr>
        <w:pStyle w:val="Normal"/>
        <w:tabs>
          <w:tab w:val="clear" w:pos="708"/>
          <w:tab w:val="left" w:pos="9355" w:leader="none"/>
        </w:tabs>
        <w:ind w:right="-5" w:hanging="360"/>
        <w:jc w:val="both"/>
        <w:rPr>
          <w:b/>
          <w:b/>
        </w:rPr>
      </w:pPr>
      <w:r>
        <w:rPr/>
        <w:t xml:space="preserve">     </w:t>
      </w:r>
    </w:p>
    <w:p>
      <w:pPr>
        <w:pStyle w:val="Heading3"/>
        <w:ind w:right="459" w:hanging="0"/>
        <w:rPr>
          <w:b/>
          <w:b/>
        </w:rPr>
      </w:pPr>
      <w:r>
        <w:rPr>
          <w:b/>
        </w:rPr>
      </w:r>
    </w:p>
    <w:p>
      <w:pPr>
        <w:pStyle w:val="Heading3"/>
        <w:ind w:right="459" w:hanging="0"/>
        <w:rPr/>
      </w:pPr>
      <w:r>
        <w:rPr/>
      </w:r>
    </w:p>
    <w:p>
      <w:pPr>
        <w:pStyle w:val="Heading3"/>
        <w:ind w:right="459" w:hanging="0"/>
        <w:rPr/>
      </w:pPr>
      <w:r>
        <w:rPr/>
        <w:t>Міський голова                                                                      О. Шик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98" w:firstLine="84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5:00Z</dcterms:created>
  <dc:creator>1</dc:creator>
  <dc:description/>
  <cp:keywords/>
  <dc:language>en-US</dc:language>
  <cp:lastModifiedBy>1</cp:lastModifiedBy>
  <dcterms:modified xsi:type="dcterms:W3CDTF">2015-07-23T09:06:00Z</dcterms:modified>
  <cp:revision>1</cp:revision>
  <dc:subject/>
  <dc:title>       </dc:title>
</cp:coreProperties>
</file>