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7.85pt;width:108.85pt;height:48.4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91337042" r:id="rId2"/>
        </w:object>
      </w:r>
      <w:r>
        <w:rPr>
          <w:i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Heading1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  липня   2015  року                                                                           № 112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додатку 1та додатк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кому Остроз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0 січня 2015 року №3 «Про у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по вирішенню земельних спорів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у суміжного землекорист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158-161 Земельного Кодексу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еруючись п.34 ст.26, ст.59 Закону України “Про місцеве самоврядування в Україні”,  з метою розгляду та вирішення земельних спорів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одатку 1 рішення виконкому Острозької міської ради від 20 січня 2015 року №3 «Про утворення комісії по вирішенню земельних спорів з приводу суміжного землекористуванн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одатку 2 рішення виконкому Острозької міської ради від 20 січня 2015 року №3 «Про утворення комісії по вирішенню земельних спорів з приводу суміжного землекористування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иконанням рішення доручити  заступнику міського голови  Ткачуку І.І., а організацію його виконання головному спеціалісту з питань землекористування  Семенюку А.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ький голова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firstLine="4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firstLine="4992"/>
        <w:rPr/>
      </w:pPr>
      <w:r>
        <w:rPr>
          <w:b/>
          <w:sz w:val="28"/>
          <w:szCs w:val="28"/>
        </w:rPr>
        <w:t xml:space="preserve">Додаток 1   до рішення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firstLine="4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ипня 2015 року № 112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firstLine="4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місії по вирішенню земельних спорів з приводу суміжного землекористування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качук Іван Іванович –  заступник міського голов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нюк Анатолій Володимирович – головний спеціаліст з питань землекористування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урик Марія Євгенівна – начальник міської інспекції з благоустрою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ирилюк Сергій Васильович -   начальник відділу містобудування, архітектури та житлово-комунального господарства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/>
      </w:pPr>
      <w:r>
        <w:rPr>
          <w:sz w:val="28"/>
          <w:szCs w:val="28"/>
        </w:rPr>
        <w:t>Корешняк Олександр Анатолійович – державний адміністратор, адміністратор  ЦНАП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трофанова Оксана Степанівна – начальник відділу з юридичної робо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вчук Віктор Леонідович – начальник управління Держземагентства в Острозькому районі (за згодою)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й справами  виконкому                                                      Л. Сніщук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left="360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даток 2    до рішення 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виконкому </w:t>
      </w:r>
    </w:p>
    <w:p>
      <w:pPr>
        <w:pStyle w:val="2"/>
        <w:spacing w:lineRule="auto" w:line="240"/>
        <w:ind w:left="360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трозької міської ради від</w:t>
      </w:r>
      <w:r>
        <w:rPr>
          <w:color w:val="FF0000"/>
          <w:szCs w:val="28"/>
        </w:rPr>
        <w:t xml:space="preserve">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січня 2015 року № ___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НЯ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bCs/>
          <w:sz w:val="27"/>
          <w:szCs w:val="27"/>
        </w:rPr>
        <w:t>про  комісію по  вирішенню земельних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спорів з приводу суміжного землекористування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ind w:lef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Загальні положенн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1.Положення “Про комісію по  вирішенню земельних спорів з приводу суміжного землекористування “( надалі “Положення”), визначає правові, організаційні засади  діяльності (функціонування) комісії по розгляду спорів з приводу суміжного землекористування (надалі “комісія”) її функціїї і завдання в галузі регулювання земельних відносин.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1.2.Положення розроблене на підставі  вимог :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емельного Кодексу України ст.12, 158,159,160,161, глави 17 ;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акону України “Про місцеве самоврядування в Україні” ;</w:t>
      </w:r>
    </w:p>
    <w:p>
      <w:pPr>
        <w:pStyle w:val="Normal"/>
        <w:ind w:left="284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>-Закону України “Про основи містобудування”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Інших чинних нормативно-правових документ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3.Органом, що вирішує земельні спори в місті Острозі є виконавчий комітет Острозької міської ради, якому міською радою делеговані повноваження по вирішенню земельних спорів відносно меж земельних ділянок та додержання громадянами правил добросусідства. Для розгляду спору і підготовки проекту рішення при виконавчому комітеті міської ради створюється комісія по вирішенню земельних спорів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4. Комісія – колегіальний орган, утворений виконкомом Острозької міської ради відповідно до повноважень, передбачених Земельним Кодексом України в галузі земельних відносин. Кількісний та персональний склад комісії затверджується рішенням виконкому міської рад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5. Комісія  в своїй діяльності керується Конституцією України. Земельним Кодексом України, Законом України “Про місцеве самоврядування в Україні”, чинними рішеннями міської ради, іншими нормативно-правовими актами та даним “Положенням”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Основні    завдання та повноваженн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1. Комісія відповідно до Земельного Кодексу України та в межах своєї компетенції розглядає земельні спори на території міста Острога щодо меж земельних ділянок, що перебувають у власності і користуванні громадян, додержання громадянами правил добросусідства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2.Основними завданнями  комісії є врегулювання земельного спору між суміжними землекористувачами. З цією метою комісія вправі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бити запити місцевим органам державної виконавчої влади,структурним підрозділам органу місцевого самоврядування, організаціям, які отримали відповідні дозволи (ліцензії) на виконання робіт із землеустрою, 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ам, установам, зацікавленим сторонам (юридичним і фізичним особам) про надання інформації, матеріалів та  своїх висновків , що стосуються розгляду земельного спору, які зобов’язані у визначений законодавством термін, надати інформацію або повідомити про її відсутність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розгляду земельного спору залучати експертів, фахівців, спеціалістів інших місцевих органів влади, підприємств, організацій та установ за погодженням з їх керівництвом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3. Комісією не розглядаються земельні спори між співвласниками будинку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Порядок підготовки матеріалів, розгляду земельного спору та прийняття рішення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.Організація роботи та підготовка матеріалів на розгляд комісією земельного спору здійснюється секретарем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.Засідання комісії проводиться в другий та четвертий четвер кожного місяця. Попереднє ознайомлення та вивчення матеріалів членами комісії проводиться в попередній понеділок. Документація зберігається у секретаря комісії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3.3.Земельні спори розглядаються на підставі заяви однієї із сторін у тижневий строк з дня подання заяви. Заява подається головному спеціалісту з питань землекористування для перевірки, надалі передається для реєстрації головному спеціалісту загального відділу з прийому громадян апарату міськвиконкому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в письмовій формі і повинна містити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йменування органу, до якого вона подається ; найменування сторони та адреси із зазначенням прізвища, ім’я, по батькові, адреси проживання, номера телефону другої сторони спору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виклад обставин виникнення спору ;  зазначення доказів ; підпис заявника та дату заповнення. 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           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До заяви подаються наступні документи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документ, який засвідчує право власності на житло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який засвідчує право власності на землекористування –документи, що підтверджують зміни, які відбулися в правовому режимі земельної ділянки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матеріали  БТІ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лан спірної ділянки по фактичному землекористуванню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акти, протоколи, розпорядження контролюючих органів, попередні рішення місцевих органів державної влади щодо врегулювання спору, якщо такі мали місце. Комісія може вимагати представлення інших додаткових документів в залежності від конкретної справ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4.Земельні спори розглядаються за участю зацікавлених сторін, які не пізніше як за 5 днів до дня засідання комісії повідомляються усно чи письмово секретарем про час і місце розгляду спору чи виїзду комісії на місце. У випадку, якщо в ході підготовки матеріалів на розгляд комісії буде з’ясовано , що до заяви не додано усі документи, необхідні для розгляду спору, у повідомленні про час і місце розгляду спору вказується перелік документів, які необхідно представит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5.Порядок ведення засідання комісії, а також обов’язкову по відношенню однієї сторони до іншої поведінку визначає голова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6.Голова комісії оголошує склад комісії, роз’яснює сторонам їх права та обов’язки і сприяє  у здійсненні належних їм пра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7.У разі відсутності однієї із сторін при першому вирішенні питання і відсутності офіційної згоди на розгляд, питання розгляду переноситься. Повторне засідання комісії відбувається не пізніше 7 днів після першого, і може мати місце лише з поважних причин. Відсутність однієї із сторін без поважних причин при повторному розгляді земельного спору не зупиняє його розгляд і прийняття ріш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8.Доказами при вирішенні земельного спору є будь-які фактичні дані, на підставі яких комісія встановлює наявність чи відсутність обставин, які мають значення для правильного вирішення спору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9.Для роз’яснення питань, що виникають при вирішенні земельного с пору і потребують спеціальних знань, комісія може заслуховувати експертів та фахівців, запрошених як  сторонами, так і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10.Експертами можуть виступати фізичні і юридичні особи, які мають ліцензії на здійснення відповідної діяльності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1.Права, обов’язки та відповідальність експерта визначаються діючим законодавством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2.Експертиза провадиться для визначення та відновлення меж земельних ділянок і включає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еодезичне встановлення меж земельної ділянки на місцевості ; відновлення меж земельної ділянки на місцевості ;  інші д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3.Витрати, пов’язані із залученням експертів, фахівців, покладаються на заявника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3.14.Про кожне засідання комісії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складається протокол</w:t>
      </w:r>
      <w:r>
        <w:rPr>
          <w:sz w:val="27"/>
          <w:szCs w:val="27"/>
        </w:rPr>
        <w:t>, у якому зазначаютьс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 засідання; найменування та склад органу  що розглядає спір ; номер справи і найменування сторін; відомості про явку на засідання сторін та членів комісії або про причини їх неявки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усні заяви і клопотання сторін; відомості про роз’яснення сторонам  їх прав і обов’язк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5.Засідання комісії вважається правомочним, якщо в ньому беруть участь не менше половини складу. Розгляд спору з приводу суміжного землекористування здійснюється узгоджувальною комісією в межах своєї компетенції при умові дотримання вимог, вказаних у цьому Положенні, щодо оформлення в повному обсязі необхідних документів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6.Сторони, які беруть участь у земельному спорі, мають право знайомитися з протоколом, подавати письмові зауваж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17.Висновок комісією приймається за результатами розгляду земельного спору простою більшістю голосів від складу комісії і заноситься до протоколу засідання. Висновок узгоджувальної комісії дійсний 1 рік протягом якого на підставі висновку може бути прийняте відповідне рішення міською радою. В іншому випадку дане питання підлягає повторному розгляду комісією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8.Протокол засідання комісії оформляється  секретарем комісії і підписується головою комісії  та секретарем. Протокол засідання комісії зберігається у секретаря  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19.Протоколи ведуться згідно діючих інструкцій по веденню діловодства, зберігаються з усіма первинними документами 5 років, після чого підлягають зберіганню в установі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0.За результатами розгляду земельного спору на підставі протоколу засідання комісії складається проект рішення  міської ради чи акт комісії  про вирішення земельного спору, в якому  викладені  умови обстеження, пропозиції та висновки комісії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1.Рішення міської ради чи акт комісії про вирішення земельного спору з відповідним обґрунтуванням надається сторонам у 3-денний термін з часу  їх прийняття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22.Не підлягає повторному розгляду протягом року земельний спір по якому є висновок комісії  та   прийнято рішення міської ради. У випадку незгоди однієї із сторін земельного спору із рішенням міської ради чи  висновком комісії щодо врегулювання земельного спору спір вирішується у судовому порядку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ава і обов’язки сторін, які беруть участь в земельному спорі</w:t>
      </w:r>
    </w:p>
    <w:p>
      <w:pPr>
        <w:pStyle w:val="Normal"/>
        <w:ind w:left="284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рони, які беруть участь в земельному спорі, мають право знайомитися з матеріалами щодо цього спору, робити з них виписки, брати участь у розгляді земельного спору, подавати документи та інші докази, порушувати клопотання, давати усні та письмові пояснення, заперечувати проти клопотань і доказів іншої сторони, одержувати копію рішення (витяг з протоколу засідання) комісії, і, у разі незгоди з цим рішенням, оскаржувати його, а також мають інші права, які передбачені законодавством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Керівництво комісії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5.1.Керівництво діяльністю комісії здійснює  голова комісії, а в разу його відсутності – секретар комісії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2.Голова комісії -  заступник міського голови. Голова  комісії вирішує наступні питанн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прийом громадян і надає консультації по даному питанню , а саме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чи належить до компетенції узгоджувальної комісії розгляд питання, вказано в заяві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чи в повному обсязі подано документи 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доцільність представлення додаткових документів в залежності від конкретної справ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3.Секретар комісії – головний спеціаліст з питань землекористування апарату виконавчого комітету міської ради. Секретар  комісії вирішує наступні питання :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веде протокол засідання комісії та несе персональну відповідальність за його відповідність висновку, прийнятого комісією та вчасне оформлення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здійснює обов’язки діловода, що стосується діяльності комісії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дає на розгляд міської ради, в разі необхідності, проекти рішень про вирішення земельного спору на підставі протоколу  комісії;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готує та видає витяги з протоколу комісії за підписом голови комісії сторонам, які брали участь у земельному спорі.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Виконання рішення щодо земельного спору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1.Виконання рішення комісії по вирішенню земельних спорів з приводу суміжного землекористування здійснюється всіма зацікавленими особами, які задіяні у вирішенні земельного спору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2.Рішення виконується не пізніше одного місяця з дня його прийнятт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Виконання рішення не звільняє особу від відшкодування збитків, які виникли в наслідок порушення нею земельного законодавства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4.Виконання рішення може бути призупинено або його термін може бути продовжений Острозькою міською радою або місцевим судом.</w:t>
      </w:r>
    </w:p>
    <w:p>
      <w:pPr>
        <w:pStyle w:val="Normal"/>
        <w:ind w:left="284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</w:t>
      </w:r>
    </w:p>
    <w:p>
      <w:pPr>
        <w:pStyle w:val="Normal"/>
        <w:ind w:left="284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рикінцеві положення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1.Дане Положення може бути змінене та доповнене на підставі рішення міської рад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2.Технічне обслуговування, пов’язаних з діяльністю  комісії проводиться службовим автомобілем міської ради за дозволом міського голови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3.Це Положення набирає чинності з моменту його затвердження Острозькою міською радою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FF0000"/>
          <w:szCs w:val="28"/>
        </w:rPr>
        <w:t xml:space="preserve">    </w:t>
      </w:r>
      <w:r>
        <w:rPr>
          <w:sz w:val="28"/>
          <w:szCs w:val="28"/>
        </w:rPr>
        <w:t>Керуючий справами  виконкому                                                      Л. Сн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0:00Z</dcterms:created>
  <dc:creator>1</dc:creator>
  <dc:description/>
  <cp:keywords/>
  <dc:language>en-US</dc:language>
  <cp:lastModifiedBy>1</cp:lastModifiedBy>
  <dcterms:modified xsi:type="dcterms:W3CDTF">2015-07-23T09:02:00Z</dcterms:modified>
  <cp:revision>2</cp:revision>
  <dc:subject/>
  <dc:title> </dc:title>
</cp:coreProperties>
</file>