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084653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 липня 2015 року                                                                                   №1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ідміну додатку  5 до рішення виконавчого комітету</w:t>
      </w:r>
    </w:p>
    <w:p>
      <w:pPr>
        <w:pStyle w:val="Normal"/>
        <w:rPr/>
      </w:pPr>
      <w:r>
        <w:rPr>
          <w:b/>
          <w:i/>
          <w:sz w:val="28"/>
          <w:szCs w:val="28"/>
        </w:rPr>
        <w:t>від 17 жовтня 2006 року №338 « Про тариф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житлово-комунальні послуги , що надаються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трозьким комунальним підприємством «Водоканал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 метою своєчасного надання державної соціальної допомоги, пільг та житлових субсидій і недопущення зволікання у призначенні всіх  видів соціальних виплат до нормативного врегулювання питання видачі  довідок про склад сім’ї  Острозьким комунальним підприємством «Водоканал», керуючись п.2  ст.28  Закону України «Про місцеве самоврядування в Україні», п.1, 12 ст.7 Закону України «Про житлово-комунальні послуги»,  виконком Острозької міської ради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інити додаток 5 до рішення  виконавчого комітету від 17 жовтня 2006 року №338 «Про тарифи на житлово-комунальні послуги, що надаються Острозьким комунальним підприємством «Водоканал», скасувавши тариф на видачу довідок комунальним підприємством «Водокана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виконавчого комітету набирає чинності з дн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вказаного рішення  доручити заступнику міського голови Ткачуку І.І та директору Острозького комунального підприємства «Водоканал» Войтову І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міського голови                                                                                   О.Логв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6:00Z</dcterms:created>
  <dc:creator>1</dc:creator>
  <dc:description/>
  <cp:keywords/>
  <dc:language>en-US</dc:language>
  <cp:lastModifiedBy>1</cp:lastModifiedBy>
  <dcterms:modified xsi:type="dcterms:W3CDTF">2015-07-22T13:06:00Z</dcterms:modified>
  <cp:revision>2</cp:revision>
  <dc:subject/>
  <dc:title> </dc:title>
</cp:coreProperties>
</file>