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42.5pt" filled="f" o:ole="">
            <v:imagedata r:id="rId3" o:title=""/>
          </v:shape>
          <o:OLEObject Type="Embed" ProgID="" ShapeID="ole_rId2" DrawAspect="Content" ObjectID="_754892586" r:id="rId2"/>
        </w:objec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Т</w:t>
      </w:r>
      <w:r>
        <w:rPr>
          <w:b/>
          <w:sz w:val="28"/>
          <w:szCs w:val="28"/>
        </w:rPr>
        <w:t>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пня 2015 року                                                                                 № 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додатку 2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04.2015 № 47 «Про затвердження координацій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, постійних комісій, комітетів, робочих груп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адчого органу та консультатив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Острозької міської ради»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чинних законодавчих актів, окремих документів Рівненської обласної державної адміністрації та керуючись п. 1 та п. 2 ст. 52 Закону України «Про місцеве самоврядування в Україні», а також в зв’язку з приведенням до відповідності визначених посад членів комісії, виконком Острозької міської ради 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у додаток 2 (32) рішення виконавчого комітету Острозької міської ради від 02.04.2015 № 47 «Про затвердження координаційних рад, постійних комісій, комітетів, робочих груп, дорадчого органу та консультативної ради виконкому Острозької міської ради», а саме: «Данилюк Сергій Іванович – заступник головного лікаря управління ветеринарної медицини в Острозькому районі (за згодою)»,  замінити на - «Данилюк Сергій Іванович – начальник відділу державного контролю управління ветеринарної медицини в Острозькому районі (за згодою)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 Контроль за виконанням рішення доручити керуючому справами виконкому Сніщуку Л.А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. 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Логві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4:00Z</dcterms:created>
  <dc:creator>1</dc:creator>
  <dc:description/>
  <cp:keywords/>
  <dc:language>en-US</dc:language>
  <cp:lastModifiedBy>1</cp:lastModifiedBy>
  <dcterms:modified xsi:type="dcterms:W3CDTF">2015-07-28T05:44:00Z</dcterms:modified>
  <cp:revision>2</cp:revision>
  <dc:subject/>
  <dc:title> </dc:title>
</cp:coreProperties>
</file>