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14848076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ОЗЬКА МІСЬКА РАДИ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 І Ш Е Н Н 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8 серпня  2015 року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списків дітей міста Острог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им до 1 вересня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повнюється 5 років, дітей-підліткі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им до 1 вересня 2015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повнюється 6 – 18 р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иконання статті 35 Закону України «Про освіту» та з метою охоплення дітей і підлітків  шкільного віку навчанням, згідно Інструкції з обліку дітей шкільного віку, затвердженої постановою Кабінету Міністрів України від 12 квітня 2000 р. № 646 та керуючись розділом «а» пунктом 2,      ст.32 Закону України «Про місцеве самоврядування в Україні» виконком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списки дітей міста Острога, яким до першого вересня поточного року виповнюється п’ять років, і дітей та підлітків, яким до першого вересня поточного року виповнюється 6-18 років згідно Інструкції з обліку дітей та підлітків шкільного віку (згідно списків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учити персональну відповідальність директорам загальноосвітніх навчальних закладів І-ІІІ ступенів №1, №3 – Лазарчук Р.М., Тимчук Л.О., навчально-виховного комплексу «Школа І-ІІІ ступенів - гімназія» - Параниці А.В. за ведення обліку дітей 5 річного віку та дітей шкільного віку, проведення чіткої роз’яснювальної роботи серед батьків та учнів щодо важливості здобуття повної середньої осві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передати на зберігання у відділ освіти виконкому Острозької міської 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даного рішення доручити заступнику міського голови Лисому А.М., а організацію  виконання – начальнику відділу освіти Кухарук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           О.Шик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right="2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 </w:t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1:00Z</dcterms:created>
  <dc:creator>1</dc:creator>
  <dc:description/>
  <cp:keywords/>
  <dc:language>en-US</dc:language>
  <cp:lastModifiedBy>1</cp:lastModifiedBy>
  <dcterms:modified xsi:type="dcterms:W3CDTF">2015-08-28T05:11:00Z</dcterms:modified>
  <cp:revision>3</cp:revision>
  <dc:subject/>
  <dc:title> </dc:title>
</cp:coreProperties>
</file>