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7949600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8 серпня   2015 року                                                          № 14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Князів Острозьких, 19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Кір’янчук Софії Семенівни, Сищук Віри Миколаївни та Тузової Неоніли Михайлівни 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 Кн.Острозьких, 19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ул. Кн.Острозьких, 19</w:t>
      </w:r>
      <w:r>
        <w:rPr>
          <w:bCs/>
          <w:sz w:val="28"/>
          <w:szCs w:val="28"/>
          <w:lang w:val="uk-UA"/>
        </w:rPr>
        <w:t xml:space="preserve"> власниками  якої є Кір’янчук Софія Семенівна та Сищук Віра Миколаї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 квартирі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ул. Кн.Острозьких, 19 </w:t>
      </w:r>
      <w:r>
        <w:rPr>
          <w:bCs/>
          <w:sz w:val="28"/>
          <w:szCs w:val="28"/>
          <w:lang w:val="uk-UA"/>
        </w:rPr>
        <w:t>власником якої є Тузова Неоніла Михайл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Кір’янчук С.С, Сищук В.М. та гр.Тузовій Н.М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37:00Z</dcterms:created>
  <dc:creator>1</dc:creator>
  <dc:description/>
  <cp:keywords/>
  <dc:language>en-US</dc:language>
  <cp:lastModifiedBy>1</cp:lastModifiedBy>
  <cp:lastPrinted>2015-08-10T15:36:00Z</cp:lastPrinted>
  <dcterms:modified xsi:type="dcterms:W3CDTF">2015-08-28T05:37:00Z</dcterms:modified>
  <cp:revision>5</cp:revision>
  <dc:subject/>
  <dc:title> </dc:title>
</cp:coreProperties>
</file>