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iCs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серпня 2015 року                                                                          № </w:t>
      </w:r>
      <w:r>
        <w:rPr>
          <w:b/>
          <w:sz w:val="28"/>
          <w:szCs w:val="28"/>
          <w:lang w:val="ru-RU"/>
        </w:rPr>
        <w:t>1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   частини житлового буд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вірними будівлями та земельної ділян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Острозі,  вул. Черепки, 1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либович Людмили Леонідівни, 1954 року народження,  жительки м. Острога, вул. Черепки, 14, щодо надання дозволу органу опіки та піклування на відчуження (укладення договору дарування) частини житлового будинку з надвірними будівлями та земельної ділянки в м. Острозі, вул. Черепки, 14, що належать їй на праві приватної власності,  на ім”я Глибовича Сергія Сергійовича, 1978 року народження, жителя м. Острога, вул. Черепки, 14, у зв”язку з тим, що за даною адресою зареєстрована та проживає малолітня Глибович Єлизавета Сергіївна, 11 лютого 2005 року народження, 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Глибович Людмилі Леонідівні дозвіл органу опіки та піклування на </w:t>
      </w:r>
      <w:r>
        <w:rPr>
          <w:sz w:val="28"/>
          <w:szCs w:val="28"/>
          <w:lang w:val="uk-UA"/>
        </w:rPr>
        <w:t>відчуження (укладення договору дарування) частини житлового будинку з надвірними будівлями та земельної ділянки в м. Острозі, вул. Черепки, 14,   на ім”я Глибовича Сергія Сергійовича, 1978 року народження, жителя м. Острога, вул. Черепки, 14.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исому А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5-08-28T05:12:00Z</dcterms:modified>
  <cp:revision>5</cp:revision>
  <dc:subject/>
  <dc:title/>
</cp:coreProperties>
</file>