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lang w:val="uk-UA"/>
        </w:rPr>
      </w:pPr>
      <w:r>
        <w:rPr>
          <w:rFonts w:eastAsia="Times New Roman"/>
          <w:color w:val="0070C0"/>
          <w:lang w:val="uk-UA"/>
        </w:rPr>
        <w:t xml:space="preserve">  </w:t>
      </w:r>
      <w:r>
        <w:rPr>
          <w:color w:val="0070C0"/>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5pt" filled="f" o:ole="">
            <v:imagedata r:id="rId3" o:title=""/>
          </v:shape>
          <o:OLEObject Type="Embed" ProgID="" ShapeID="ole_rId2" DrawAspect="Content" ObjectID="_539685769" r:id="rId2"/>
        </w:objec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both"/>
        <w:rPr>
          <w:b/>
          <w:b/>
          <w:sz w:val="28"/>
          <w:szCs w:val="28"/>
          <w:lang w:val="uk-UA"/>
        </w:rPr>
      </w:pPr>
      <w:r>
        <w:rPr>
          <w:b/>
          <w:sz w:val="28"/>
          <w:szCs w:val="28"/>
          <w:lang w:val="uk-UA"/>
        </w:rPr>
      </w:r>
    </w:p>
    <w:p>
      <w:pPr>
        <w:pStyle w:val="Normal"/>
        <w:jc w:val="both"/>
        <w:rPr>
          <w:bCs/>
          <w:sz w:val="28"/>
          <w:szCs w:val="28"/>
          <w:lang w:val="uk-UA"/>
        </w:rPr>
      </w:pPr>
      <w:r>
        <w:rPr>
          <w:sz w:val="28"/>
          <w:szCs w:val="28"/>
          <w:lang w:val="uk-UA"/>
        </w:rPr>
        <w:t>17 лютого</w:t>
      </w:r>
      <w:r>
        <w:rPr>
          <w:b/>
          <w:sz w:val="28"/>
          <w:szCs w:val="28"/>
          <w:lang w:val="uk-UA"/>
        </w:rPr>
        <w:t xml:space="preserve"> </w:t>
      </w:r>
      <w:r>
        <w:rPr>
          <w:bCs/>
          <w:sz w:val="28"/>
          <w:szCs w:val="28"/>
          <w:lang w:val="uk-UA"/>
        </w:rPr>
        <w:t>2015 року                                                                            № 15</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Про стан виконання делегованих</w:t>
      </w:r>
    </w:p>
    <w:p>
      <w:pPr>
        <w:pStyle w:val="Normal"/>
        <w:jc w:val="both"/>
        <w:rPr/>
      </w:pPr>
      <w:r>
        <w:rPr>
          <w:bCs/>
          <w:sz w:val="28"/>
          <w:szCs w:val="28"/>
          <w:lang w:val="uk-UA"/>
        </w:rPr>
        <w:t>повноважень виконавчим комітетом</w:t>
      </w:r>
    </w:p>
    <w:p>
      <w:pPr>
        <w:pStyle w:val="Normal"/>
        <w:jc w:val="both"/>
        <w:rPr>
          <w:bCs/>
          <w:sz w:val="28"/>
          <w:szCs w:val="28"/>
          <w:lang w:val="uk-UA"/>
        </w:rPr>
      </w:pPr>
      <w:r>
        <w:rPr>
          <w:bCs/>
          <w:sz w:val="28"/>
          <w:szCs w:val="28"/>
          <w:lang w:val="uk-UA"/>
        </w:rPr>
        <w:t>Острозької міської ради протягом</w:t>
      </w:r>
    </w:p>
    <w:p>
      <w:pPr>
        <w:pStyle w:val="Normal"/>
        <w:jc w:val="both"/>
        <w:rPr>
          <w:bCs/>
          <w:sz w:val="28"/>
          <w:szCs w:val="28"/>
          <w:lang w:val="uk-UA"/>
        </w:rPr>
      </w:pPr>
      <w:r>
        <w:rPr>
          <w:bCs/>
          <w:sz w:val="28"/>
          <w:szCs w:val="28"/>
          <w:lang w:val="uk-UA"/>
        </w:rPr>
        <w:t>ІІ півріччя  2014 року та завдання на</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І півріччя 2015 року</w:t>
      </w:r>
    </w:p>
    <w:p>
      <w:pPr>
        <w:pStyle w:val="Normal"/>
        <w:jc w:val="both"/>
        <w:rPr>
          <w:bCs/>
          <w:sz w:val="28"/>
          <w:szCs w:val="28"/>
          <w:lang w:val="uk-UA"/>
        </w:rPr>
      </w:pPr>
      <w:r>
        <w:rPr>
          <w:bCs/>
          <w:sz w:val="28"/>
          <w:szCs w:val="28"/>
          <w:lang w:val="uk-UA"/>
        </w:rPr>
      </w:r>
    </w:p>
    <w:p>
      <w:pPr>
        <w:pStyle w:val="Normal"/>
        <w:ind w:firstLine="900"/>
        <w:jc w:val="both"/>
        <w:rPr/>
      </w:pPr>
      <w:r>
        <w:rPr>
          <w:bCs/>
          <w:sz w:val="28"/>
          <w:szCs w:val="28"/>
          <w:lang w:val="uk-UA"/>
        </w:rPr>
        <w:t>Виконуючи постанову Кабінету Міністрів України від 9.03.1999 року № 339 «Про затвердження порядку контролю за здійсненням органами місцевого самоврядування делегованих повноважень органів виконавчої влади», проаналізувавши інформацію щодо виконання у виконкомі Острозької міської ради та його структурних підрозділах, установах та організаціях м. Острога делегованих повноважень органів виконавчої влади впродовж ІІ півріччя  2014 року, з метою якісного їх виконання посадовими та службовими особами, усунення недоліків щодо їх здійснення, керуючись статтями 27-38 Закону України «Про місцеве самоврядування в Україні», виконком Острозької міськ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 И Р І Ш И В :</w:t>
      </w:r>
    </w:p>
    <w:p>
      <w:pPr>
        <w:pStyle w:val="Normal"/>
        <w:rPr>
          <w:bCs/>
          <w:sz w:val="28"/>
          <w:szCs w:val="28"/>
          <w:lang w:val="uk-UA"/>
        </w:rPr>
      </w:pPr>
      <w:r>
        <w:rPr>
          <w:bCs/>
          <w:sz w:val="28"/>
          <w:szCs w:val="28"/>
          <w:lang w:val="uk-UA"/>
        </w:rPr>
      </w:r>
    </w:p>
    <w:p>
      <w:pPr>
        <w:pStyle w:val="Normal"/>
        <w:numPr>
          <w:ilvl w:val="0"/>
          <w:numId w:val="12"/>
        </w:numPr>
        <w:tabs>
          <w:tab w:val="clear" w:pos="708"/>
          <w:tab w:val="left" w:pos="284" w:leader="none"/>
        </w:tabs>
        <w:ind w:left="284" w:hanging="284"/>
        <w:jc w:val="both"/>
        <w:rPr/>
      </w:pPr>
      <w:r>
        <w:rPr>
          <w:bCs/>
          <w:sz w:val="28"/>
          <w:szCs w:val="28"/>
          <w:lang w:val="uk-UA"/>
        </w:rPr>
        <w:t>Інформацію керуючого справами виконкому Сніщука Л.А. «Про стан виконання делегованих повноважень виконавчим комітетом Острозької міської ради протягом ІІ півріччя  2014 року» взяти до уваги.</w:t>
      </w:r>
    </w:p>
    <w:p>
      <w:pPr>
        <w:pStyle w:val="Normal"/>
        <w:numPr>
          <w:ilvl w:val="0"/>
          <w:numId w:val="12"/>
        </w:numPr>
        <w:tabs>
          <w:tab w:val="clear" w:pos="708"/>
          <w:tab w:val="left" w:pos="284" w:leader="none"/>
        </w:tabs>
        <w:ind w:left="284" w:hanging="284"/>
        <w:jc w:val="both"/>
        <w:rPr>
          <w:bCs/>
          <w:sz w:val="28"/>
          <w:szCs w:val="28"/>
          <w:lang w:val="uk-UA"/>
        </w:rPr>
      </w:pPr>
      <w:r>
        <w:rPr>
          <w:bCs/>
          <w:sz w:val="28"/>
          <w:szCs w:val="28"/>
          <w:lang w:val="uk-UA"/>
        </w:rPr>
        <w:t>Заступникам міського голови, керуючому справами виконкому, начальникам відділів, управлінь, керівникам структурних підрозділів міськвиконкому та комунальних підприємств міста:</w:t>
      </w:r>
    </w:p>
    <w:p>
      <w:pPr>
        <w:pStyle w:val="ListParagraph"/>
        <w:numPr>
          <w:ilvl w:val="0"/>
          <w:numId w:val="6"/>
        </w:numPr>
        <w:ind w:left="142" w:hanging="0"/>
        <w:jc w:val="both"/>
        <w:rPr>
          <w:bCs/>
          <w:sz w:val="28"/>
          <w:szCs w:val="28"/>
          <w:lang w:val="uk-UA"/>
        </w:rPr>
      </w:pPr>
      <w:r>
        <w:rPr>
          <w:bCs/>
          <w:sz w:val="28"/>
          <w:szCs w:val="28"/>
          <w:lang w:val="uk-UA"/>
        </w:rPr>
        <w:t>продовжувати свою роботу з виконання делегованих повноважень органів виконавчої влади щодо забезпечення економічної стабільності та розвитку соціальної та гуманітарної сфери міста Острога, питань регулювання  земельних відносин та охорони навколишнього природного середовища, забезпечення законності, правопорядку, охорони прав, свобод і законних інтересів громадян та здійснення безпосереднього контролю за їх вирішенням;</w:t>
      </w:r>
    </w:p>
    <w:p>
      <w:pPr>
        <w:pStyle w:val="ListParagraph"/>
        <w:ind w:left="142" w:hanging="0"/>
        <w:jc w:val="both"/>
        <w:rPr>
          <w:bCs/>
          <w:sz w:val="28"/>
          <w:szCs w:val="28"/>
          <w:lang w:val="uk-UA"/>
        </w:rPr>
      </w:pPr>
      <w:r>
        <w:rPr>
          <w:bCs/>
          <w:sz w:val="28"/>
          <w:szCs w:val="28"/>
          <w:lang w:val="uk-UA"/>
        </w:rPr>
      </w:r>
    </w:p>
    <w:p>
      <w:pPr>
        <w:pStyle w:val="ListParagraph"/>
        <w:numPr>
          <w:ilvl w:val="0"/>
          <w:numId w:val="6"/>
        </w:numPr>
        <w:ind w:left="142" w:hanging="0"/>
        <w:jc w:val="both"/>
        <w:rPr>
          <w:bCs/>
          <w:sz w:val="28"/>
          <w:szCs w:val="28"/>
          <w:lang w:val="uk-UA"/>
        </w:rPr>
      </w:pPr>
      <w:r>
        <w:rPr>
          <w:bCs/>
          <w:sz w:val="28"/>
          <w:szCs w:val="28"/>
          <w:lang w:val="uk-UA"/>
        </w:rPr>
        <w:t>щопівріччя аналізувати хід виконання делегованих повноважень на засіданнях виконавчого комітету;</w:t>
      </w:r>
    </w:p>
    <w:p>
      <w:pPr>
        <w:pStyle w:val="ListParagraph"/>
        <w:numPr>
          <w:ilvl w:val="0"/>
          <w:numId w:val="6"/>
        </w:numPr>
        <w:ind w:left="142" w:hanging="0"/>
        <w:jc w:val="both"/>
        <w:rPr>
          <w:bCs/>
          <w:sz w:val="28"/>
          <w:szCs w:val="28"/>
          <w:lang w:val="uk-UA"/>
        </w:rPr>
      </w:pPr>
      <w:r>
        <w:rPr>
          <w:bCs/>
          <w:sz w:val="28"/>
          <w:szCs w:val="28"/>
          <w:lang w:val="uk-UA"/>
        </w:rPr>
        <w:t>персональну увагу приділяти усуненню виявлених недоліків, організувати роботу підвідомчих структур щодо їх виконання.</w:t>
      </w:r>
    </w:p>
    <w:p>
      <w:pPr>
        <w:pStyle w:val="ListParagraph"/>
        <w:numPr>
          <w:ilvl w:val="0"/>
          <w:numId w:val="12"/>
        </w:numPr>
        <w:jc w:val="both"/>
        <w:rPr>
          <w:bCs/>
          <w:sz w:val="28"/>
          <w:szCs w:val="28"/>
          <w:lang w:val="uk-UA"/>
        </w:rPr>
      </w:pPr>
      <w:r>
        <w:rPr>
          <w:bCs/>
          <w:sz w:val="28"/>
          <w:szCs w:val="28"/>
          <w:lang w:val="uk-UA"/>
        </w:rPr>
        <w:t>Першому заступнику міського голови Ундіру В.О., начальнику фінансового управління Мацун Т.Д. продовжувати здійснення постійного контролю за виконанням доходної частини бюджету, не допускаючи зменшення надходжень до рівня минулого року:</w:t>
      </w:r>
    </w:p>
    <w:p>
      <w:pPr>
        <w:pStyle w:val="Normal"/>
        <w:numPr>
          <w:ilvl w:val="1"/>
          <w:numId w:val="3"/>
        </w:numPr>
        <w:tabs>
          <w:tab w:val="clear" w:pos="708"/>
          <w:tab w:val="left" w:pos="709" w:leader="none"/>
        </w:tabs>
        <w:ind w:left="142" w:hanging="0"/>
        <w:jc w:val="both"/>
        <w:rPr>
          <w:bCs/>
          <w:sz w:val="28"/>
          <w:szCs w:val="28"/>
          <w:lang w:val="uk-UA"/>
        </w:rPr>
      </w:pPr>
      <w:r>
        <w:rPr>
          <w:bCs/>
          <w:sz w:val="28"/>
          <w:szCs w:val="28"/>
          <w:lang w:val="uk-UA"/>
        </w:rPr>
        <w:t>здійснювати контроль за дотримання зобов’язань щодо платежів до місцевого бюджету на підприємствах та  в організаціях, незалежно від форм власності.</w:t>
      </w:r>
    </w:p>
    <w:p>
      <w:pPr>
        <w:pStyle w:val="Normal"/>
        <w:numPr>
          <w:ilvl w:val="1"/>
          <w:numId w:val="3"/>
        </w:numPr>
        <w:tabs>
          <w:tab w:val="clear" w:pos="708"/>
          <w:tab w:val="left" w:pos="709" w:leader="none"/>
        </w:tabs>
        <w:ind w:left="142" w:hanging="0"/>
        <w:jc w:val="both"/>
        <w:rPr>
          <w:bCs/>
          <w:sz w:val="28"/>
          <w:szCs w:val="28"/>
          <w:lang w:val="uk-UA"/>
        </w:rPr>
      </w:pPr>
      <w:r>
        <w:rPr>
          <w:bCs/>
          <w:sz w:val="28"/>
          <w:szCs w:val="28"/>
          <w:lang w:val="uk-UA"/>
        </w:rPr>
        <w:t xml:space="preserve">забезпечити своєчасну виплату заробітної плати працівникам </w:t>
      </w:r>
    </w:p>
    <w:p>
      <w:pPr>
        <w:pStyle w:val="Normal"/>
        <w:ind w:left="142" w:hanging="0"/>
        <w:jc w:val="both"/>
        <w:rPr>
          <w:bCs/>
          <w:sz w:val="28"/>
          <w:szCs w:val="28"/>
          <w:lang w:val="uk-UA"/>
        </w:rPr>
      </w:pPr>
      <w:r>
        <w:rPr>
          <w:rFonts w:eastAsia="Times New Roman"/>
          <w:bCs/>
          <w:sz w:val="28"/>
          <w:szCs w:val="28"/>
          <w:lang w:val="uk-UA"/>
        </w:rPr>
        <w:t xml:space="preserve">        </w:t>
      </w:r>
      <w:r>
        <w:rPr>
          <w:bCs/>
          <w:sz w:val="28"/>
          <w:szCs w:val="28"/>
          <w:lang w:val="uk-UA"/>
        </w:rPr>
        <w:t>бюджетної сфери;</w:t>
      </w:r>
    </w:p>
    <w:p>
      <w:pPr>
        <w:pStyle w:val="Normal"/>
        <w:numPr>
          <w:ilvl w:val="1"/>
          <w:numId w:val="3"/>
        </w:numPr>
        <w:tabs>
          <w:tab w:val="clear" w:pos="708"/>
          <w:tab w:val="left" w:pos="709" w:leader="none"/>
        </w:tabs>
        <w:ind w:left="142" w:hanging="0"/>
        <w:jc w:val="both"/>
        <w:rPr>
          <w:bCs/>
          <w:sz w:val="28"/>
          <w:szCs w:val="28"/>
          <w:lang w:val="uk-UA"/>
        </w:rPr>
      </w:pPr>
      <w:r>
        <w:rPr>
          <w:bCs/>
          <w:sz w:val="28"/>
          <w:szCs w:val="28"/>
          <w:lang w:val="uk-UA"/>
        </w:rPr>
        <w:t>проводити першочергово фінансування з бюджету захищених статей;</w:t>
      </w:r>
    </w:p>
    <w:p>
      <w:pPr>
        <w:pStyle w:val="Normal"/>
        <w:numPr>
          <w:ilvl w:val="1"/>
          <w:numId w:val="3"/>
        </w:numPr>
        <w:tabs>
          <w:tab w:val="clear" w:pos="708"/>
          <w:tab w:val="left" w:pos="709" w:leader="none"/>
        </w:tabs>
        <w:ind w:left="142" w:hanging="0"/>
        <w:jc w:val="both"/>
        <w:rPr>
          <w:bCs/>
          <w:sz w:val="28"/>
          <w:szCs w:val="28"/>
          <w:lang w:val="uk-UA"/>
        </w:rPr>
      </w:pPr>
      <w:r>
        <w:rPr>
          <w:bCs/>
          <w:sz w:val="28"/>
          <w:szCs w:val="28"/>
          <w:lang w:val="uk-UA"/>
        </w:rPr>
        <w:t>ініціювати перегляд доцільності реалізації місцевих програм, здійснення за потреби  перерозподілу бюджетних коштів згідно  чинного  законодавства з метою їх ефективного використання.</w:t>
      </w:r>
    </w:p>
    <w:p>
      <w:pPr>
        <w:pStyle w:val="ListParagraph"/>
        <w:numPr>
          <w:ilvl w:val="0"/>
          <w:numId w:val="12"/>
        </w:numPr>
        <w:tabs>
          <w:tab w:val="clear" w:pos="708"/>
          <w:tab w:val="left" w:pos="709" w:leader="none"/>
        </w:tabs>
        <w:jc w:val="both"/>
        <w:rPr/>
      </w:pPr>
      <w:r>
        <w:rPr>
          <w:bCs/>
          <w:sz w:val="28"/>
          <w:szCs w:val="28"/>
          <w:lang w:val="uk-UA"/>
        </w:rPr>
        <w:t>Першому заступнику міського голови Ундіру В.О., начальнику відділу економіки, торгівлі та побутового обслуговування населення Загородній Г.В.:</w:t>
      </w:r>
    </w:p>
    <w:p>
      <w:pPr>
        <w:pStyle w:val="ListParagraph"/>
        <w:numPr>
          <w:ilvl w:val="1"/>
          <w:numId w:val="3"/>
        </w:numPr>
        <w:tabs>
          <w:tab w:val="clear" w:pos="708"/>
          <w:tab w:val="left" w:pos="709" w:leader="none"/>
        </w:tabs>
        <w:ind w:left="0" w:hanging="0"/>
        <w:jc w:val="both"/>
        <w:rPr/>
      </w:pPr>
      <w:r>
        <w:rPr>
          <w:rFonts w:eastAsia="Times New Roman"/>
          <w:bCs/>
          <w:sz w:val="28"/>
          <w:szCs w:val="28"/>
          <w:lang w:val="uk-UA"/>
        </w:rPr>
        <w:t xml:space="preserve"> </w:t>
      </w:r>
      <w:r>
        <w:rPr>
          <w:bCs/>
          <w:sz w:val="28"/>
          <w:szCs w:val="28"/>
          <w:lang w:val="uk-UA"/>
        </w:rPr>
        <w:t>проводити роботу щодо залучення інвестицій в економіку міста;</w:t>
      </w:r>
    </w:p>
    <w:p>
      <w:pPr>
        <w:pStyle w:val="ListParagraph"/>
        <w:numPr>
          <w:ilvl w:val="1"/>
          <w:numId w:val="3"/>
        </w:numPr>
        <w:tabs>
          <w:tab w:val="clear" w:pos="708"/>
          <w:tab w:val="left" w:pos="709" w:leader="none"/>
        </w:tabs>
        <w:ind w:left="0" w:hanging="0"/>
        <w:jc w:val="both"/>
        <w:rPr/>
      </w:pPr>
      <w:r>
        <w:rPr>
          <w:bCs/>
          <w:sz w:val="28"/>
          <w:szCs w:val="28"/>
          <w:lang w:val="uk-UA"/>
        </w:rPr>
        <w:t xml:space="preserve">забезпечувати участь у здійсненні державної регуляторної політики в межах та у спосіб, встановлені Законом України «Про засади державної регуляторної політики у сфері господарської діяльності». </w:t>
      </w:r>
    </w:p>
    <w:p>
      <w:pPr>
        <w:pStyle w:val="ListParagraph"/>
        <w:numPr>
          <w:ilvl w:val="0"/>
          <w:numId w:val="12"/>
        </w:numPr>
        <w:tabs>
          <w:tab w:val="clear" w:pos="708"/>
          <w:tab w:val="left" w:pos="851" w:leader="none"/>
        </w:tabs>
        <w:jc w:val="both"/>
        <w:rPr>
          <w:bCs/>
          <w:sz w:val="28"/>
          <w:szCs w:val="28"/>
          <w:lang w:val="uk-UA"/>
        </w:rPr>
      </w:pPr>
      <w:r>
        <w:rPr>
          <w:bCs/>
          <w:sz w:val="28"/>
          <w:szCs w:val="28"/>
          <w:lang w:val="uk-UA"/>
        </w:rPr>
        <w:t>Розпорядникам бюджетних коштів:</w:t>
      </w:r>
    </w:p>
    <w:p>
      <w:pPr>
        <w:pStyle w:val="ListParagraph"/>
        <w:numPr>
          <w:ilvl w:val="1"/>
          <w:numId w:val="4"/>
        </w:numPr>
        <w:ind w:left="0" w:hanging="0"/>
        <w:jc w:val="both"/>
        <w:rPr>
          <w:bCs/>
          <w:sz w:val="28"/>
          <w:szCs w:val="28"/>
          <w:lang w:val="uk-UA"/>
        </w:rPr>
      </w:pPr>
      <w:r>
        <w:rPr>
          <w:bCs/>
          <w:sz w:val="28"/>
          <w:szCs w:val="28"/>
          <w:lang w:val="uk-UA"/>
        </w:rPr>
        <w:t>забезпечити виконання делегованих державою повноважень, ефективно   використовуючи бюджетні кошти суворо за цільовим призначенням;</w:t>
      </w:r>
    </w:p>
    <w:p>
      <w:pPr>
        <w:pStyle w:val="ListParagraph"/>
        <w:numPr>
          <w:ilvl w:val="1"/>
          <w:numId w:val="4"/>
        </w:numPr>
        <w:ind w:left="0" w:hanging="0"/>
        <w:jc w:val="both"/>
        <w:rPr>
          <w:bCs/>
          <w:sz w:val="28"/>
          <w:szCs w:val="28"/>
          <w:lang w:val="uk-UA"/>
        </w:rPr>
      </w:pPr>
      <w:r>
        <w:rPr>
          <w:bCs/>
          <w:sz w:val="28"/>
          <w:szCs w:val="28"/>
          <w:lang w:val="uk-UA"/>
        </w:rPr>
        <w:t>видатки на утримання  бюджетних установ здійснювати виключно в  межах кошторисних призначень;</w:t>
      </w:r>
    </w:p>
    <w:p>
      <w:pPr>
        <w:pStyle w:val="ListParagraph"/>
        <w:numPr>
          <w:ilvl w:val="1"/>
          <w:numId w:val="4"/>
        </w:numPr>
        <w:ind w:left="0" w:hanging="0"/>
        <w:jc w:val="both"/>
        <w:rPr>
          <w:bCs/>
          <w:sz w:val="28"/>
          <w:szCs w:val="28"/>
          <w:lang w:val="uk-UA"/>
        </w:rPr>
      </w:pPr>
      <w:r>
        <w:rPr>
          <w:bCs/>
          <w:sz w:val="28"/>
          <w:szCs w:val="28"/>
          <w:lang w:val="uk-UA"/>
        </w:rPr>
        <w:t>в умовах жорсткої економії бюджетних коштів вжити організаційні заходи щодо недопущення заборгованості із виплати заробітної плати працівникам бюджетних установ, що утримуються за рахунок коштів міського бюджету.</w:t>
      </w:r>
    </w:p>
    <w:p>
      <w:pPr>
        <w:pStyle w:val="ListParagraph"/>
        <w:numPr>
          <w:ilvl w:val="0"/>
          <w:numId w:val="12"/>
        </w:numPr>
        <w:tabs>
          <w:tab w:val="clear" w:pos="708"/>
          <w:tab w:val="left" w:pos="709" w:leader="none"/>
        </w:tabs>
        <w:jc w:val="both"/>
        <w:rPr>
          <w:bCs/>
          <w:sz w:val="28"/>
          <w:szCs w:val="28"/>
          <w:lang w:val="uk-UA"/>
        </w:rPr>
      </w:pPr>
      <w:r>
        <w:rPr>
          <w:bCs/>
          <w:sz w:val="28"/>
          <w:szCs w:val="28"/>
          <w:lang w:val="uk-UA"/>
        </w:rPr>
        <w:t>Заступнику міського голови Лисому А.М, начальнику відділу  містобудування, архітектури та житлово-комунального господарства Кирилюку С.В., начальнику міської інспекції благоустрою Журик М.Є.:</w:t>
      </w:r>
    </w:p>
    <w:p>
      <w:pPr>
        <w:pStyle w:val="ListParagraph"/>
        <w:numPr>
          <w:ilvl w:val="0"/>
          <w:numId w:val="2"/>
        </w:numPr>
        <w:tabs>
          <w:tab w:val="clear" w:pos="708"/>
          <w:tab w:val="left" w:pos="426" w:leader="none"/>
        </w:tabs>
        <w:ind w:left="0" w:hanging="0"/>
        <w:jc w:val="both"/>
        <w:rPr>
          <w:bCs/>
          <w:sz w:val="28"/>
          <w:szCs w:val="28"/>
          <w:lang w:val="uk-UA"/>
        </w:rPr>
      </w:pPr>
      <w:r>
        <w:rPr>
          <w:bCs/>
          <w:sz w:val="28"/>
          <w:szCs w:val="28"/>
          <w:lang w:val="uk-UA"/>
        </w:rPr>
        <w:t>активізувати роботу щодо завершення розробки Генерального плану міста Острога;</w:t>
      </w:r>
    </w:p>
    <w:p>
      <w:pPr>
        <w:pStyle w:val="ListParagraph"/>
        <w:numPr>
          <w:ilvl w:val="0"/>
          <w:numId w:val="2"/>
        </w:numPr>
        <w:tabs>
          <w:tab w:val="clear" w:pos="708"/>
          <w:tab w:val="left" w:pos="426" w:leader="none"/>
        </w:tabs>
        <w:ind w:left="0" w:hanging="0"/>
        <w:jc w:val="both"/>
        <w:rPr/>
      </w:pPr>
      <w:r>
        <w:rPr>
          <w:bCs/>
          <w:sz w:val="28"/>
          <w:szCs w:val="28"/>
          <w:lang w:val="uk-UA"/>
        </w:rPr>
        <w:t>здійснити реконструкцію вуличного освітлення на вулицях</w:t>
      </w:r>
      <w:bookmarkStart w:id="0" w:name="_GoBack"/>
      <w:bookmarkEnd w:id="0"/>
      <w:r>
        <w:rPr>
          <w:bCs/>
          <w:sz w:val="28"/>
          <w:szCs w:val="28"/>
          <w:lang w:val="uk-UA"/>
        </w:rPr>
        <w:t xml:space="preserve"> Татарській та Мануїльського;</w:t>
      </w:r>
    </w:p>
    <w:p>
      <w:pPr>
        <w:pStyle w:val="ListParagraph"/>
        <w:numPr>
          <w:ilvl w:val="0"/>
          <w:numId w:val="2"/>
        </w:numPr>
        <w:tabs>
          <w:tab w:val="clear" w:pos="708"/>
          <w:tab w:val="left" w:pos="426" w:leader="none"/>
        </w:tabs>
        <w:ind w:left="0" w:hanging="0"/>
        <w:jc w:val="both"/>
        <w:rPr>
          <w:bCs/>
          <w:sz w:val="28"/>
          <w:szCs w:val="28"/>
          <w:lang w:val="uk-UA"/>
        </w:rPr>
      </w:pPr>
      <w:r>
        <w:rPr>
          <w:bCs/>
          <w:sz w:val="28"/>
          <w:szCs w:val="28"/>
          <w:lang w:val="uk-UA"/>
        </w:rPr>
        <w:t>провести капітальний ремонт дахів житлових будинків міста;</w:t>
      </w:r>
    </w:p>
    <w:p>
      <w:pPr>
        <w:pStyle w:val="ListParagraph"/>
        <w:numPr>
          <w:ilvl w:val="0"/>
          <w:numId w:val="2"/>
        </w:numPr>
        <w:tabs>
          <w:tab w:val="clear" w:pos="708"/>
          <w:tab w:val="left" w:pos="426" w:leader="none"/>
        </w:tabs>
        <w:ind w:left="0" w:hanging="0"/>
        <w:jc w:val="both"/>
        <w:rPr>
          <w:bCs/>
          <w:sz w:val="28"/>
          <w:szCs w:val="28"/>
          <w:lang w:val="uk-UA"/>
        </w:rPr>
      </w:pPr>
      <w:r>
        <w:rPr>
          <w:bCs/>
          <w:sz w:val="28"/>
          <w:szCs w:val="28"/>
          <w:lang w:val="uk-UA"/>
        </w:rPr>
        <w:t>виготовити проектно-кошторисну документацію на реконструкцію каналізаційної мережі та КНС по вул. Садовій;</w:t>
      </w:r>
    </w:p>
    <w:p>
      <w:pPr>
        <w:pStyle w:val="ListParagraph"/>
        <w:numPr>
          <w:ilvl w:val="0"/>
          <w:numId w:val="2"/>
        </w:numPr>
        <w:tabs>
          <w:tab w:val="clear" w:pos="708"/>
          <w:tab w:val="left" w:pos="426" w:leader="none"/>
        </w:tabs>
        <w:ind w:left="0" w:hanging="0"/>
        <w:jc w:val="both"/>
        <w:rPr>
          <w:bCs/>
          <w:sz w:val="28"/>
          <w:szCs w:val="28"/>
          <w:lang w:val="uk-UA"/>
        </w:rPr>
      </w:pPr>
      <w:r>
        <w:rPr>
          <w:bCs/>
          <w:sz w:val="28"/>
          <w:szCs w:val="28"/>
          <w:lang w:val="uk-UA"/>
        </w:rPr>
        <w:t>постійно здійснювати обстеження зелених насаджень на території міста на предмет виявлення аварійних дерев та вживати заходи щодо їх вчасного видалення.</w:t>
      </w:r>
    </w:p>
    <w:p>
      <w:pPr>
        <w:pStyle w:val="ListParagraph"/>
        <w:numPr>
          <w:ilvl w:val="0"/>
          <w:numId w:val="12"/>
        </w:numPr>
        <w:tabs>
          <w:tab w:val="clear" w:pos="708"/>
          <w:tab w:val="left" w:pos="709" w:leader="none"/>
        </w:tabs>
        <w:jc w:val="both"/>
        <w:rPr>
          <w:bCs/>
          <w:sz w:val="28"/>
          <w:szCs w:val="28"/>
          <w:lang w:val="uk-UA"/>
        </w:rPr>
      </w:pPr>
      <w:r>
        <w:rPr>
          <w:bCs/>
          <w:sz w:val="28"/>
          <w:szCs w:val="28"/>
          <w:lang w:val="uk-UA"/>
        </w:rPr>
        <w:t>Першому заступнику міського голови Ундіру В.О., заступнику міського голови Логвін О.А., начальнику відділу з питань НС, ЦЗН та мобілізаційної роботи:</w:t>
      </w:r>
    </w:p>
    <w:p>
      <w:pPr>
        <w:pStyle w:val="ListParagraph"/>
        <w:numPr>
          <w:ilvl w:val="0"/>
          <w:numId w:val="2"/>
        </w:numPr>
        <w:tabs>
          <w:tab w:val="clear" w:pos="708"/>
          <w:tab w:val="left" w:pos="709" w:leader="none"/>
        </w:tabs>
        <w:jc w:val="both"/>
        <w:rPr/>
      </w:pPr>
      <w:r>
        <w:rPr>
          <w:bCs/>
          <w:sz w:val="28"/>
          <w:szCs w:val="28"/>
          <w:lang w:val="uk-UA"/>
        </w:rPr>
        <w:t>сприяти організації призову громадян на строкову військову служб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w:t>
      </w:r>
    </w:p>
    <w:p>
      <w:pPr>
        <w:pStyle w:val="ListParagraph"/>
        <w:numPr>
          <w:ilvl w:val="0"/>
          <w:numId w:val="2"/>
        </w:numPr>
        <w:tabs>
          <w:tab w:val="clear" w:pos="708"/>
          <w:tab w:val="left" w:pos="709" w:leader="none"/>
        </w:tabs>
        <w:jc w:val="both"/>
        <w:rPr>
          <w:bCs/>
          <w:sz w:val="28"/>
          <w:szCs w:val="28"/>
          <w:lang w:val="uk-UA"/>
        </w:rPr>
      </w:pPr>
      <w:r>
        <w:rPr>
          <w:bCs/>
          <w:sz w:val="28"/>
          <w:szCs w:val="28"/>
          <w:lang w:val="uk-UA"/>
        </w:rPr>
        <w:t>забезпечувати доведення до керівників підприємств, установ та організацій незалежно від форм власності, розташованих на території міста, а також населення наказу військового комісара про оголошення мобілізації;</w:t>
      </w:r>
    </w:p>
    <w:p>
      <w:pPr>
        <w:pStyle w:val="ListParagraph"/>
        <w:numPr>
          <w:ilvl w:val="0"/>
          <w:numId w:val="2"/>
        </w:numPr>
        <w:tabs>
          <w:tab w:val="clear" w:pos="708"/>
          <w:tab w:val="left" w:pos="709" w:leader="none"/>
        </w:tabs>
        <w:jc w:val="both"/>
        <w:rPr>
          <w:bCs/>
          <w:sz w:val="28"/>
          <w:szCs w:val="28"/>
          <w:lang w:val="uk-UA"/>
        </w:rPr>
      </w:pPr>
      <w:r>
        <w:rPr>
          <w:bCs/>
          <w:sz w:val="28"/>
          <w:szCs w:val="28"/>
          <w:lang w:val="uk-UA"/>
        </w:rPr>
        <w:t>організовувати та брати участь у здійсненні заходів, пов’язаних з мобілізаційною підготовкою та цивільною обороною на території міста.</w:t>
      </w:r>
    </w:p>
    <w:p>
      <w:pPr>
        <w:pStyle w:val="ListParagraph"/>
        <w:numPr>
          <w:ilvl w:val="0"/>
          <w:numId w:val="12"/>
        </w:numPr>
        <w:tabs>
          <w:tab w:val="clear" w:pos="708"/>
          <w:tab w:val="left" w:pos="709" w:leader="none"/>
        </w:tabs>
        <w:jc w:val="both"/>
        <w:rPr>
          <w:bCs/>
          <w:sz w:val="28"/>
          <w:szCs w:val="28"/>
          <w:lang w:val="uk-UA"/>
        </w:rPr>
      </w:pPr>
      <w:r>
        <w:rPr>
          <w:bCs/>
          <w:sz w:val="28"/>
          <w:szCs w:val="28"/>
          <w:lang w:val="uk-UA"/>
        </w:rPr>
        <w:t>Визнати таким, що втратило чинність рішення виконкому Острозької міської ради від 18 лютого 2014 року № 17 «Про стан виконання делегованих повноважень у виконкомі Острозької міської ради за ІІ півріччя 2013 року».</w:t>
      </w:r>
    </w:p>
    <w:p>
      <w:pPr>
        <w:pStyle w:val="ListParagraph"/>
        <w:numPr>
          <w:ilvl w:val="0"/>
          <w:numId w:val="12"/>
        </w:numPr>
        <w:jc w:val="both"/>
        <w:rPr/>
      </w:pPr>
      <w:r>
        <w:rPr>
          <w:bCs/>
          <w:sz w:val="28"/>
          <w:szCs w:val="28"/>
          <w:lang w:val="uk-UA"/>
        </w:rPr>
        <w:t>Керуючому справами виконкому Сніщуку Л.А. в березні 2015 року на навчанні посадових осіб міськвиконкому проаналізувати підсумки виконання делегованих повноважень за ІІ півріччя 2014 року та підсумкову інформацію Рівненської облдержадміністрації з даного питання.</w:t>
      </w:r>
    </w:p>
    <w:p>
      <w:pPr>
        <w:pStyle w:val="ListParagraph"/>
        <w:numPr>
          <w:ilvl w:val="0"/>
          <w:numId w:val="12"/>
        </w:numPr>
        <w:jc w:val="both"/>
        <w:rPr>
          <w:bCs/>
          <w:sz w:val="28"/>
          <w:szCs w:val="28"/>
          <w:lang w:val="uk-UA"/>
        </w:rPr>
      </w:pPr>
      <w:r>
        <w:rPr>
          <w:bCs/>
          <w:sz w:val="28"/>
          <w:szCs w:val="28"/>
          <w:lang w:val="uk-UA"/>
        </w:rPr>
        <w:t>Контроль за виконанням рішення доручити керуючому справами виконкому Сніщуку Л.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pPr>
      <w:r>
        <w:rPr>
          <w:rFonts w:eastAsia="Times New Roman"/>
          <w:bCs/>
          <w:sz w:val="28"/>
          <w:szCs w:val="28"/>
          <w:lang w:val="uk-UA"/>
        </w:rPr>
        <w:t xml:space="preserve">    </w:t>
      </w:r>
      <w:r>
        <w:rPr>
          <w:bCs/>
          <w:sz w:val="28"/>
          <w:szCs w:val="28"/>
          <w:lang w:val="uk-UA"/>
        </w:rPr>
        <w:t xml:space="preserve">Міський голова                      </w:t>
        <w:tab/>
        <w:t xml:space="preserve">                                                        О.Шикер</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Інформація </w:t>
      </w:r>
      <w:r>
        <w:rPr>
          <w:b/>
          <w:bCs/>
          <w:sz w:val="28"/>
          <w:szCs w:val="28"/>
          <w:lang w:val="uk-UA"/>
        </w:rPr>
        <w:t xml:space="preserve">про організацію виконання делегованих повноважень у виконкомі Острозької міської ради та його структурних </w:t>
      </w:r>
    </w:p>
    <w:p>
      <w:pPr>
        <w:pStyle w:val="Normal"/>
        <w:jc w:val="center"/>
        <w:rPr>
          <w:b/>
          <w:b/>
          <w:bCs/>
          <w:sz w:val="28"/>
          <w:szCs w:val="28"/>
          <w:lang w:val="uk-UA"/>
        </w:rPr>
      </w:pPr>
      <w:r>
        <w:rPr>
          <w:b/>
          <w:bCs/>
          <w:sz w:val="28"/>
          <w:szCs w:val="28"/>
          <w:lang w:val="uk-UA"/>
        </w:rPr>
        <w:t>підрозділах за ІІ півріччя 2014 року</w:t>
      </w:r>
    </w:p>
    <w:p>
      <w:pPr>
        <w:pStyle w:val="Normal"/>
        <w:rPr>
          <w:b/>
          <w:b/>
          <w:bCs/>
          <w:sz w:val="28"/>
          <w:szCs w:val="28"/>
          <w:lang w:val="uk-UA"/>
        </w:rPr>
      </w:pPr>
      <w:r>
        <w:rPr>
          <w:b/>
          <w:bCs/>
          <w:sz w:val="28"/>
          <w:szCs w:val="28"/>
          <w:lang w:val="uk-UA"/>
        </w:rPr>
      </w:r>
    </w:p>
    <w:p>
      <w:pPr>
        <w:pStyle w:val="NoSpacing"/>
        <w:ind w:firstLine="708"/>
        <w:jc w:val="both"/>
        <w:rPr/>
      </w:pPr>
      <w:r>
        <w:rPr>
          <w:rFonts w:cs="Times New Roman" w:ascii="Times New Roman" w:hAnsi="Times New Roman"/>
          <w:sz w:val="28"/>
          <w:szCs w:val="28"/>
          <w:lang w:val="uk-UA"/>
        </w:rPr>
        <w:t>Відповідно до Закону України «</w:t>
      </w:r>
      <w:r>
        <w:rPr>
          <w:rFonts w:cs="Times New Roman" w:ascii="Times New Roman" w:hAnsi="Times New Roman"/>
          <w:iCs/>
          <w:sz w:val="28"/>
          <w:szCs w:val="28"/>
          <w:lang w:val="uk-UA"/>
        </w:rPr>
        <w:t>Про</w:t>
      </w:r>
      <w:r>
        <w:rPr>
          <w:rFonts w:cs="Times New Roman" w:ascii="Times New Roman" w:hAnsi="Times New Roman"/>
          <w:sz w:val="28"/>
          <w:szCs w:val="28"/>
          <w:lang w:val="uk-UA"/>
        </w:rPr>
        <w:t xml:space="preserve"> місцеве самоврядування в Україні»   виконкомом  Острозької міської ради протягом ІІ півріччя 2014 року проводилася відповідна робота щодо виконання делегованих повноважень. </w:t>
      </w:r>
    </w:p>
    <w:p>
      <w:pPr>
        <w:pStyle w:val="NoSpacing"/>
        <w:ind w:firstLine="708"/>
        <w:jc w:val="both"/>
        <w:rPr/>
      </w:pPr>
      <w:r>
        <w:rPr>
          <w:rFonts w:cs="Times New Roman" w:ascii="Times New Roman" w:hAnsi="Times New Roman"/>
          <w:sz w:val="28"/>
          <w:szCs w:val="28"/>
          <w:lang w:val="uk-UA"/>
        </w:rPr>
        <w:t xml:space="preserve">Станом  на 01 січня 2015 року території міста Острога проживає 15,741 тисяч населення, яке паспортизовано  паспортами нового зразка у відсотках до всього дорослого населення – 99.7%.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II півріччя 2014 року до загального фонду бюджету м. Острога  надійшло власних та закріплених доходів на суму 6676,2 тис.грн., що на 246,7 тис. грн. більше, ніж за відповідний період 2013 року. Доходна частина бюджету протягом звітного періоду виконана на 105,5 відсотка. За 2014 рік до міського бюджету одержано власних та закріплених доходів загального фонду  на суму 13030,9 тис. грн. Отже, в порівнянні з минулим роком у 2014 році отримано на 318,7 тис. грн. більше. Виконання річного плану становить 103,9 відсотк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у на доходи фізичних осіб впродовж  II півріччя 2014 року надійшло  на суму 6116,8 тис.грн., або 91,6 відсотка до загальних надходжень власних доходів та 105,2 відсотка планових призначень на звітний період, плати за землю – 459,5 тис.грн., державного мита – 14,4 тис.грн. або відповідно 6,9% та 0,2% до загальної суми власних та закріплених доходів за II півріччя 2014 року. Податку на доходи фізичних осіб отримано на 159,0 тис.грн більше, ніж у II півріччі 2013 року. Це пов’язано із підвищенням розміру мінімальної заробітної плати. Плати за землю та державного мита  одержано відповідно на 147,3 тис.грн. і 0,3 тис.грн. більше, ніж у II півріччі 2013 рок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проведення перевірок із сплати податків та інших платежів, здійснених Острозьким відділенням ЗОДПІ у II півріччі 2014 року, донараховано до бюджету міста 28,4 тис.грн., що більше, ніж у відповідному періоді 2013 року на 15,3 тис.грн.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леговані повноваження  в галузі бюджету, фінансів і цін та щодо управління комунальною власністю в основному виконан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им з головних завдань органів виконавчої влади міста визначено створення сприятливого інвестиційного клімату. В галузі промисловості з початку року ТОВ «Острозький завод мінеральної води» спрямовувалися власні кошти на поточні ремонти виробничих приміщень  підприємств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ється виробництво котлів для твердого палива на ТОВ «Зібарт», які користуються попитом не тільки в нашому місті, а й за межами області. З метою розширення мережі збуту котлів на європейських ринках, на підприємстві ведеться робота щодо підготовки  документів для отримання сертифіката ISO -9001.</w:t>
      </w:r>
    </w:p>
    <w:p>
      <w:pPr>
        <w:pStyle w:val="NoSpacing"/>
        <w:ind w:firstLine="708"/>
        <w:jc w:val="both"/>
        <w:rPr/>
      </w:pPr>
      <w:r>
        <w:rPr>
          <w:rFonts w:cs="Times New Roman" w:ascii="Times New Roman" w:hAnsi="Times New Roman"/>
          <w:sz w:val="28"/>
          <w:szCs w:val="28"/>
          <w:lang w:val="uk-UA"/>
        </w:rPr>
        <w:t xml:space="preserve">З метою  розширення виробництва твердопаливних котлів в 2014 році при підтримці керівництва міської ради ТОВ «Зібарт» викупило виробничі приміщення бувшого ТОВ «Центуріон – Україна ЛТД». Розпочато ремонтні роботи. Керівництво підприємства планує створити додатково 50 робочих місць.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ується робота на ТОВ «Старий Острог» згідно програми відродження цілісного комплексу бувшого ТОВ «Компанія Острозький завод безалкогольних напоїв» з подальшою організацією його використання для виробництва безалкогольних напоїв, а в майбутньому і пи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ведуться роботи по капітальному ремонту будівлі та відновленню або модернізації всіх промислових потужностей. Керівництвом підприємства здійснюється акумуляція фінансових ресурсів для виробничих процес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орендованих площах ВАТ «Острозька меблева фабрика» продовжує роботу цех з пошиття верхнього одягу Львівського ТОВ «Троттола», де працевлаштовано 20 осіб. В даний час на підприємстві суттєво підвищилась заробітна плата, швея в середньому отримує близько  3,0 тис.грн., є вакантні місця. Підприємство має можливість забезпечити робочими місцями ще близько 30 осіб.</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ває реконструкція ВАТ «Острозький шиноремонтний завод» під виробничі потужності промислової фірми «ЕСКАДА-М».</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отенційних інвесторів постійно доводиться інформація про вільні земельні ділянки, виробничі приміщення, які можуть пропонуватися для реалізації інвестиційних проект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ічень - листопад 2014 року будівельними підприємствами міста за рахунок всіх джерел фінансування виконано будівельних робіт на загальну суму 920,0 тис. грн.</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року станом на 01.12.2014  введено в експлуатацію 8 об’єктів житлового будівництва площею 1407,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отягом звітного періоду у місті відбувся значний спад встановлення стаціонарних телефонів. </w:t>
      </w:r>
    </w:p>
    <w:p>
      <w:pPr>
        <w:pStyle w:val="NoSpacing"/>
        <w:jc w:val="both"/>
        <w:rPr/>
      </w:pPr>
      <w:r>
        <w:rPr>
          <w:rFonts w:cs="Times New Roman" w:ascii="Times New Roman" w:hAnsi="Times New Roman"/>
          <w:sz w:val="28"/>
          <w:szCs w:val="28"/>
          <w:lang w:val="uk-UA"/>
        </w:rPr>
        <w:tab/>
        <w:t xml:space="preserve">При міськвиконкомі діє відділ ведення державного реєстру виборців. Працівниками відділу постійно проводиться  обробка інформації  щодо поновлення персональних даних виборців міста. Станом на 01.01.2015 року в місті нараховується </w:t>
      </w:r>
      <w:r>
        <w:rPr>
          <w:rFonts w:cs="Times New Roman" w:ascii="Times New Roman" w:hAnsi="Times New Roman"/>
          <w:sz w:val="28"/>
          <w:szCs w:val="28"/>
          <w:lang w:val="uk-UA" w:eastAsia="ar-SA"/>
        </w:rPr>
        <w:t>10423 виборці.</w:t>
      </w:r>
    </w:p>
    <w:p>
      <w:pPr>
        <w:pStyle w:val="NoSpacing"/>
        <w:ind w:firstLine="708"/>
        <w:jc w:val="both"/>
        <w:rPr/>
      </w:pPr>
      <w:r>
        <w:rPr>
          <w:rFonts w:cs="Times New Roman" w:ascii="Times New Roman" w:hAnsi="Times New Roman"/>
          <w:sz w:val="28"/>
          <w:szCs w:val="28"/>
          <w:lang w:val="uk-UA"/>
        </w:rPr>
        <w:t>Відділом містобудування, архітектури та житлово-комунального господарства впродовж ІІ півріччя 2014 року розглянуто  4 звернення від підприємств, установ, організацій з питань містобудування, 50  звернень громадян.  На усному прийомі за ІІ півріччя поточного року прийнято 201 громадянина, що на 71 особу менше, ніж у відповідному періоді минулого року. В основному,  це усні звернення, що  стосувалися питань виготовлення документів на  введення житлових будинків в експлуатацію, приватизації земельних ділянок; схем розміщення земельних ділянок; проведення технічного обстеження житлових будинків, розміщення реклами; видача будівельних паспортів; видача містобудівних умов та обмежень.</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тим, що місто Острог повністю газифіковане, будівництво нових газових мереж та введення їх в експлуатацію не проводилось. </w:t>
      </w:r>
    </w:p>
    <w:p>
      <w:pPr>
        <w:pStyle w:val="NoSpacing"/>
        <w:ind w:firstLine="708"/>
        <w:jc w:val="both"/>
        <w:rPr/>
      </w:pPr>
      <w:r>
        <w:rPr>
          <w:rFonts w:cs="Times New Roman" w:ascii="Times New Roman" w:hAnsi="Times New Roman"/>
          <w:sz w:val="28"/>
          <w:szCs w:val="28"/>
          <w:lang w:val="uk-UA"/>
        </w:rPr>
        <w:t>Прийнято в експлуатацію 5 закінчених будівництвом об’єктів у порядку,  встановленому чинним законодавством,  загальною площею 108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на 8 об’єктів менше,  ніж у відповідному періоді минулого ро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субвенції з державного бюджету місцевим бюджетом на будівництво, реконструкцію, ремонт та утримання вулиць і доріг комунальної власності у населених пунктах проведено капітальний ремонт доріг на  вулицях:  Татарська, Вишенського на загальну суму 1988.00 тис. грн. та поточний ремонт доріг на вулицях: Древлянська, Монастирська, Шугаєвського, Ціолковського, пр.Садовий на загальну суму 313.1 тис. гр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Генеральний план міста Острога розробляється Українським державним  науково-дослідним інститутом проектування міст «Діпромісто» (м. Київ). В  даний час виконано робіт на суму 400,9 тис.грн.</w:t>
      </w:r>
    </w:p>
    <w:p>
      <w:pPr>
        <w:pStyle w:val="No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оводяться роботи, пов’язані зі створенням і веденням містобудівного кадастру міста Острога, зокрема, здійснюється оновлення та створення в цифровій формі топографічного плану міста.</w:t>
      </w:r>
    </w:p>
    <w:p>
      <w:pPr>
        <w:pStyle w:val="NoSpacing"/>
        <w:ind w:firstLine="708"/>
        <w:jc w:val="both"/>
        <w:rPr/>
      </w:pPr>
      <w:r>
        <w:rPr>
          <w:rFonts w:cs="Times New Roman" w:ascii="Times New Roman" w:hAnsi="Times New Roman"/>
          <w:sz w:val="28"/>
          <w:szCs w:val="28"/>
          <w:lang w:val="uk-UA"/>
        </w:rPr>
        <w:t>Делеговані повноваження в галузі житлово-комунального господарства, будівництва, побутового та  торгівельного обслуговування населення міста в основному виконано.</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Впродовж ІІ півріччя 2014 року   Центром  надання адміністративних послуг  зареєстровано 20 декларації про відповідність матеріально-технічної бази суб’єкта господарювання вимогам законодавства, що на 8 декларацій менше в порівнянні з відповідним періодом  2013 року.</w:t>
      </w:r>
    </w:p>
    <w:p>
      <w:pPr>
        <w:pStyle w:val="NoSpacing"/>
        <w:ind w:firstLine="708"/>
        <w:jc w:val="both"/>
        <w:rPr/>
      </w:pPr>
      <w:r>
        <w:rPr>
          <w:rFonts w:cs="Times New Roman" w:ascii="Times New Roman" w:hAnsi="Times New Roman"/>
          <w:bCs/>
          <w:sz w:val="28"/>
          <w:szCs w:val="28"/>
          <w:lang w:val="uk-UA"/>
        </w:rPr>
        <w:t xml:space="preserve">Протягом 2014 року </w:t>
      </w:r>
      <w:r>
        <w:rPr>
          <w:rFonts w:cs="Times New Roman" w:ascii="Times New Roman" w:hAnsi="Times New Roman"/>
          <w:sz w:val="28"/>
          <w:szCs w:val="28"/>
          <w:lang w:val="uk-UA"/>
        </w:rPr>
        <w:t xml:space="preserve">Центром надання адміністративних послуг міськвиконкому було видано 23 документи дозвільного характеру за принципом організаційної єдності, зареєстровано 37 декларацій за декларативним принципом. Жителям міста Острога надано 290 адміністративних послуг, а саме –  видано 255 довідок про кількісні та якісні характеристики земельних ділянок   та 18 будівельних  паспортів. </w:t>
      </w:r>
    </w:p>
    <w:p>
      <w:pPr>
        <w:pStyle w:val="NoSpacing"/>
        <w:jc w:val="both"/>
        <w:rPr>
          <w:rFonts w:ascii="Times New Roman" w:hAnsi="Times New Roman" w:cs="Times New Roman"/>
          <w:color w:val="C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14 році в Національному університеті «Острозька академія» навчається  – 1988 студентів, з них  на платній основі – 1458 осіб, що становить 73% від загальної кількості або на 59 студентів більше, ніж у 2013 році. На денному відділенні платно навчається 868, що на 129 більше, ніж у минулому році. На заочному відділенні навчається 593 студенти,  платників – 590 осіб, що на 70 осіб менше, ніж у 2013 році.</w:t>
      </w:r>
    </w:p>
    <w:p>
      <w:pPr>
        <w:pStyle w:val="Normal"/>
        <w:tabs>
          <w:tab w:val="clear" w:pos="708"/>
          <w:tab w:val="left" w:pos="8789" w:leader="none"/>
          <w:tab w:val="left" w:pos="8931" w:leader="none"/>
        </w:tabs>
        <w:ind w:right="67" w:hanging="0"/>
        <w:jc w:val="both"/>
        <w:rPr>
          <w:sz w:val="28"/>
          <w:szCs w:val="28"/>
          <w:lang w:val="uk-UA"/>
        </w:rPr>
      </w:pPr>
      <w:r>
        <w:rPr>
          <w:rFonts w:eastAsia="Times New Roman"/>
          <w:sz w:val="28"/>
          <w:szCs w:val="28"/>
          <w:lang w:val="uk-UA"/>
        </w:rPr>
        <w:t xml:space="preserve">            </w:t>
      </w:r>
      <w:r>
        <w:rPr>
          <w:rFonts w:eastAsia="Batang;Arial Unicode MS"/>
          <w:sz w:val="28"/>
          <w:szCs w:val="28"/>
          <w:lang w:val="uk-UA"/>
        </w:rPr>
        <w:t xml:space="preserve">Мережа навчальних закладів міста забезпечує умови для отримання громадянами повної загальної середньої освіти, розвитку їх здібностей і талантів. У 2014-2015 навчальному  році в місті функціонує 3 загальноосвітніх, 2 дошкільних навчальних заклади та 1 позашкільний навчальний  заклад (дитячо-юнацька спортивна школа). </w:t>
      </w:r>
    </w:p>
    <w:p>
      <w:pPr>
        <w:pStyle w:val="Normal"/>
        <w:tabs>
          <w:tab w:val="clear" w:pos="708"/>
          <w:tab w:val="left" w:pos="8789" w:leader="none"/>
          <w:tab w:val="left" w:pos="8931" w:leader="none"/>
        </w:tabs>
        <w:ind w:right="67" w:hanging="0"/>
        <w:jc w:val="both"/>
        <w:rPr>
          <w:sz w:val="28"/>
          <w:szCs w:val="28"/>
          <w:lang w:val="uk-UA"/>
        </w:rPr>
      </w:pPr>
      <w:r>
        <w:rPr>
          <w:rFonts w:eastAsia="Times New Roman"/>
          <w:sz w:val="28"/>
          <w:szCs w:val="28"/>
          <w:lang w:val="uk-UA"/>
        </w:rPr>
        <w:t xml:space="preserve">            </w:t>
      </w:r>
      <w:r>
        <w:rPr>
          <w:rFonts w:eastAsia="Batang;Arial Unicode MS"/>
          <w:sz w:val="28"/>
          <w:szCs w:val="28"/>
          <w:lang w:val="uk-UA"/>
        </w:rPr>
        <w:t xml:space="preserve">У загальноосвітніх навчальних закладах функціонує 60 класів, у яких навчається 1298 учнів. Навчання ведеться українською мовою. Середня наповнюваність учнів у класах становить 21,6. У порівнянні з 2013-2014 навчальним роком у 2014-2015 - кількість учнів збільшилась на16. Заклади освіти стовідсотково забезпечені педагогічними кадрами. </w:t>
      </w:r>
    </w:p>
    <w:p>
      <w:pPr>
        <w:pStyle w:val="Normal"/>
        <w:shd w:fill="FFFFFF" w:val="clear"/>
        <w:ind w:firstLine="708"/>
        <w:jc w:val="both"/>
        <w:rPr>
          <w:sz w:val="28"/>
          <w:szCs w:val="28"/>
          <w:lang w:val="uk-UA"/>
        </w:rPr>
      </w:pPr>
      <w:r>
        <w:rPr>
          <w:rFonts w:eastAsia="Times New Roman"/>
          <w:sz w:val="28"/>
          <w:szCs w:val="28"/>
          <w:lang w:val="uk-UA"/>
        </w:rPr>
        <w:t xml:space="preserve"> </w:t>
      </w:r>
      <w:r>
        <w:rPr>
          <w:sz w:val="28"/>
          <w:szCs w:val="28"/>
          <w:lang w:val="uk-UA"/>
        </w:rPr>
        <w:t>У дошкільних навчальних закладах міста нараховується 530 дітей віком від 1 до 6 років (на14 дітей більше у порівнянні з відповідним періодом минулого року).</w:t>
      </w:r>
    </w:p>
    <w:p>
      <w:pPr>
        <w:pStyle w:val="Normal"/>
        <w:shd w:fill="FFFFFF" w:val="clear"/>
        <w:ind w:firstLine="708"/>
        <w:jc w:val="both"/>
        <w:rPr>
          <w:sz w:val="28"/>
          <w:szCs w:val="28"/>
          <w:lang w:val="uk-UA"/>
        </w:rPr>
      </w:pPr>
      <w:r>
        <w:rPr>
          <w:rFonts w:eastAsia="Times New Roman"/>
          <w:sz w:val="28"/>
          <w:szCs w:val="28"/>
          <w:lang w:val="uk-UA"/>
        </w:rPr>
        <w:t xml:space="preserve"> </w:t>
      </w:r>
      <w:r>
        <w:rPr>
          <w:sz w:val="28"/>
          <w:szCs w:val="28"/>
          <w:lang w:val="uk-UA"/>
        </w:rPr>
        <w:t>На засіданні виконкому Острозької міської ради впродовж другого півріччя 2014 року розглянуто ряд питань:</w:t>
      </w:r>
    </w:p>
    <w:p>
      <w:pPr>
        <w:pStyle w:val="ListParagraph"/>
        <w:numPr>
          <w:ilvl w:val="0"/>
          <w:numId w:val="5"/>
        </w:numPr>
        <w:shd w:fill="FFFFFF" w:val="clear"/>
        <w:jc w:val="both"/>
        <w:rPr>
          <w:sz w:val="28"/>
          <w:szCs w:val="28"/>
          <w:lang w:val="uk-UA"/>
        </w:rPr>
      </w:pPr>
      <w:r>
        <w:rPr>
          <w:sz w:val="28"/>
          <w:szCs w:val="28"/>
          <w:lang w:val="uk-UA"/>
        </w:rPr>
        <w:t>про стан підготовки навчальних закладів міста Острога до нового 2014-2015 навчального року та підведення підсумків огляду - конкурсу на кращий навчальний заклад року;</w:t>
      </w:r>
    </w:p>
    <w:p>
      <w:pPr>
        <w:pStyle w:val="ListParagraph"/>
        <w:numPr>
          <w:ilvl w:val="0"/>
          <w:numId w:val="5"/>
        </w:numPr>
        <w:shd w:fill="FFFFFF" w:val="clear"/>
        <w:jc w:val="both"/>
        <w:rPr>
          <w:sz w:val="28"/>
          <w:szCs w:val="28"/>
          <w:lang w:val="uk-UA"/>
        </w:rPr>
      </w:pPr>
      <w:r>
        <w:rPr>
          <w:sz w:val="28"/>
          <w:szCs w:val="28"/>
          <w:lang w:val="uk-UA"/>
        </w:rPr>
        <w:t>про затвердження мережі класів та контингенту учнів загальноосвітніх навчальних закладів міста Острога на 2014-2015 навчальний рік</w:t>
      </w:r>
    </w:p>
    <w:p>
      <w:pPr>
        <w:pStyle w:val="ListParagraph"/>
        <w:numPr>
          <w:ilvl w:val="0"/>
          <w:numId w:val="5"/>
        </w:numPr>
        <w:shd w:fill="FFFFFF" w:val="clear"/>
        <w:jc w:val="both"/>
        <w:rPr>
          <w:sz w:val="28"/>
          <w:szCs w:val="28"/>
          <w:lang w:val="uk-UA"/>
        </w:rPr>
      </w:pPr>
      <w:r>
        <w:rPr>
          <w:sz w:val="28"/>
          <w:szCs w:val="28"/>
          <w:lang w:val="uk-UA"/>
        </w:rPr>
        <w:t>про затвердження списків дітей міста Острога, яким до 1 вересня 2014 року виповнюється 5 років, дітей-підлітків, яким до 1  вересня 2014 року виповнюється 6-18 років.</w:t>
      </w:r>
    </w:p>
    <w:p>
      <w:pPr>
        <w:pStyle w:val="Normal"/>
        <w:ind w:firstLine="708"/>
        <w:jc w:val="both"/>
        <w:rPr>
          <w:sz w:val="28"/>
          <w:szCs w:val="28"/>
          <w:lang w:val="uk-UA"/>
        </w:rPr>
      </w:pPr>
      <w:r>
        <w:rPr>
          <w:sz w:val="28"/>
          <w:szCs w:val="28"/>
          <w:lang w:val="uk-UA"/>
        </w:rPr>
        <w:t xml:space="preserve">Відділом освіти виконкому Острозької міської ради та підвідомчими навчальними закладами здійснювалась реалізація заходів державних, обласних, галузевих програм: «Програми національного виховання учнівської молоді на 2008-2020 роки», «Міської Програми відпочинку та оздоровлення дітей на 2014-2017 роки»,  «Програми підвищення якості шкільної природничо-математичної освіти на період до 2015 року», «Цільової соціальної програми розвитку позашкільної освіти на період до 2014 року», «Програми впровадження інформаційно-комунікаційних  технологій у навчальних закладах  області на період до 2015 року»,  «Програми розвитку дошкільної освіти  області на 2011-2017 роки», «Програми  роботи з обдарованою учнівською  </w:t>
      </w:r>
      <w:r>
        <w:rPr>
          <w:sz w:val="28"/>
          <w:szCs w:val="28"/>
        </w:rPr>
        <w:t>молод</w:t>
      </w:r>
      <w:r>
        <w:rPr>
          <w:sz w:val="28"/>
          <w:szCs w:val="28"/>
          <w:lang w:val="uk-UA"/>
        </w:rPr>
        <w:t>д</w:t>
      </w:r>
      <w:r>
        <w:rPr>
          <w:sz w:val="28"/>
          <w:szCs w:val="28"/>
        </w:rPr>
        <w:t>ю на 2011</w:t>
      </w:r>
      <w:r>
        <w:rPr>
          <w:sz w:val="28"/>
          <w:szCs w:val="28"/>
          <w:lang w:val="uk-UA"/>
        </w:rPr>
        <w:t>-</w:t>
      </w:r>
      <w:r>
        <w:rPr>
          <w:sz w:val="28"/>
          <w:szCs w:val="28"/>
        </w:rPr>
        <w:t>2014 роки</w:t>
      </w:r>
      <w:r>
        <w:rPr>
          <w:sz w:val="28"/>
          <w:szCs w:val="28"/>
          <w:lang w:val="uk-UA"/>
        </w:rPr>
        <w:t>», «Комплексної Програми розвитку освіти міста Острога на 2013-2015 роки».</w:t>
      </w:r>
      <w:r>
        <w:rPr>
          <w:sz w:val="28"/>
          <w:szCs w:val="28"/>
          <w:lang w:val="en-US" w:eastAsia="en-US"/>
        </w:rPr>
        <w:t xml:space="preserve"> </w:t>
      </w:r>
    </w:p>
    <w:p>
      <w:pPr>
        <w:pStyle w:val="Normal"/>
        <w:ind w:firstLine="708"/>
        <w:jc w:val="both"/>
        <w:rPr>
          <w:sz w:val="28"/>
          <w:szCs w:val="28"/>
          <w:lang w:val="uk-UA" w:eastAsia="uk-UA"/>
        </w:rPr>
      </w:pPr>
      <w:r>
        <w:rPr>
          <w:sz w:val="28"/>
          <w:szCs w:val="28"/>
          <w:lang w:val="uk-UA" w:eastAsia="uk-UA"/>
        </w:rPr>
        <w:t>У 2014 році 51 педагогічний працівник пройшов курсову підготовку в Рівненському обласному інституті післядипломної педагогічної освіти (на 18 більше у порівнянні з 2013 роком).</w:t>
      </w:r>
    </w:p>
    <w:p>
      <w:pPr>
        <w:pStyle w:val="Normal"/>
        <w:ind w:firstLine="708"/>
        <w:jc w:val="both"/>
        <w:rPr>
          <w:sz w:val="28"/>
          <w:szCs w:val="28"/>
          <w:lang w:val="uk-UA"/>
        </w:rPr>
      </w:pPr>
      <w:r>
        <w:rPr>
          <w:sz w:val="28"/>
          <w:szCs w:val="28"/>
          <w:lang w:val="uk-UA"/>
        </w:rPr>
        <w:t xml:space="preserve">Відповідно до </w:t>
      </w:r>
      <w:r>
        <w:rPr>
          <w:sz w:val="28"/>
          <w:szCs w:val="28"/>
          <w:lang w:val="uk-UA" w:eastAsia="uk-UA"/>
        </w:rPr>
        <w:t xml:space="preserve">нових Державних стандартів початкової загальної середньої освіти,  </w:t>
      </w:r>
      <w:r>
        <w:rPr>
          <w:sz w:val="28"/>
          <w:szCs w:val="28"/>
          <w:lang w:val="uk-UA"/>
        </w:rPr>
        <w:t>базової загальної середньої освіти, нових навчальних програм з усіх базових дисциплін у</w:t>
      </w:r>
      <w:r>
        <w:rPr>
          <w:sz w:val="28"/>
          <w:szCs w:val="28"/>
          <w:lang w:val="uk-UA" w:eastAsia="uk-UA"/>
        </w:rPr>
        <w:t>продовж серпня-грудня 2014 року учні 3-х та 6-х класів 100% отримали нові підручники.</w:t>
      </w:r>
    </w:p>
    <w:p>
      <w:pPr>
        <w:pStyle w:val="Normal"/>
        <w:ind w:firstLine="708"/>
        <w:jc w:val="both"/>
        <w:rPr>
          <w:sz w:val="28"/>
          <w:szCs w:val="28"/>
          <w:lang w:val="uk-UA"/>
        </w:rPr>
      </w:pPr>
      <w:r>
        <w:rPr>
          <w:sz w:val="28"/>
          <w:szCs w:val="28"/>
          <w:lang w:val="uk-UA"/>
        </w:rPr>
        <w:t>В даний час школярі навчаються за підручниками, наявними у бібліотечних фондах навчальних закладів, які придатні для використання.</w:t>
      </w:r>
    </w:p>
    <w:p>
      <w:pPr>
        <w:pStyle w:val="No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Рішенням Острозької міської ради від 26.12.2014 № 716 затверджена міська програма військово-патріотичного виховання та підготовки молоді до служби в Збройних Силах України на 2015 рік.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акладів культури міста у 2014 році була спрямована на  виконання програм: «Про програму розвитку туризму у місті Острозі» рішення міської ради від 25.03.2011 № 107; «Про програму розвитку державно-церковних відносин у місті Острозі на 2013-2017р.р. » рішення міської ради від 28.12.2012р. №3 80; «Про програму розвитку культури і місті Острозі до 2017 р.» рішення міської ради від 29.03.2013 № 429; «Про схвалення корпоративного проекту Острозької районної ради та Острозької міської ради «Острожчина туристична» рішення міської ради від 29.03.2013 № 430»; «Про ініціювання створення місцевої асоціації органів місцевого самоврядування «Шлях Гедеміновичів» рішення міської ради від 29.03.2013 № 442; « План заходів щодо розвитку бібліотечної справи у місті Острозі на 2011-2015 роки» рішення міської ради від 31.01.2011 № 415.</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ягом  року працівниками культури проведені відповідні заходи з метою популяризації кращих зразків професійного та аматорського мистецтва, мистецькі акції, фестивалі та конкурси,  святкові концерт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о знаменних і пам’ятних дат, новорічні та Різдвяні свята, шоу-програми для дітей та молоді, молодіжні вечори відпочинку та інші.</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м щодо розвитку естетичного виховання підростаючого покоління, відродження, збереження духовної культури української нації, популяризації національно-культурних традицій та кращих зразків світового мистецтва, у місті займається Острозька дитяча музична школа. Контингент учнів школи станом на 1 вересня 2014 року становить 290 учнів. У  2013 навчальному році в  Острозькій дитячій музичній школі  відкритий відділ образотворчого мистецтва,  де у даний час навчається 38 дітей.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ьогодні книжковий фонд бібліотек міста становить 25528 примірник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слугами бібліотек міста користується – 3930 читачів, з них 2549 – дітей. Загальна книговидача у звітному році становить 76296 тис.</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м на 01.11.2014 року у книгозбірні міста надійшло 146 прим. книг на суму 6207 грн. </w:t>
      </w:r>
      <w:r>
        <w:rPr>
          <w:rFonts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отеки міста забезпечують користувачам вільний доступ до інформації, надають послуги всім громадянам незалежно від віку, статі, національності. В обслуговуванні користувачів бібліотеки поєднують традиційні та новітні технології, використовують накопичені інформаційно-документні ресурси.</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 метою  організації фізкультурно-оздоровчої та спортивно - масової роботи в місті використовується спортивна база всіх навчальних закладів, незалежно від форм власності та підпорядкування, які розташовані в  Острозі.  А саме:</w:t>
      </w:r>
    </w:p>
    <w:p>
      <w:pPr>
        <w:pStyle w:val="NoSpacing"/>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стадіон на 780 посадочних міст;</w:t>
      </w:r>
    </w:p>
    <w:p>
      <w:pPr>
        <w:pStyle w:val="NoSpacing"/>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23 площинні споруди (майданчики з тренажерним обладнанням – 4; футбольні поля – 2; тенісні корти – 6);</w:t>
      </w:r>
    </w:p>
    <w:p>
      <w:pPr>
        <w:pStyle w:val="NoSpacing"/>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інші майданчики – 11 ( з них: 4 – зі штучним покриттям);</w:t>
      </w:r>
    </w:p>
    <w:p>
      <w:pPr>
        <w:pStyle w:val="NoSpacing"/>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8 спортивних залів;</w:t>
      </w:r>
    </w:p>
    <w:p>
      <w:pPr>
        <w:pStyle w:val="NoSpacing"/>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8 приміщень для фізкультурно-оздоровчих занять;</w:t>
      </w:r>
    </w:p>
    <w:p>
      <w:pPr>
        <w:pStyle w:val="NoSpacing"/>
        <w:numPr>
          <w:ilvl w:val="0"/>
          <w:numId w:val="9"/>
        </w:numPr>
        <w:jc w:val="both"/>
        <w:rPr>
          <w:rFonts w:ascii="Times New Roman" w:hAnsi="Times New Roman" w:cs="Times New Roman"/>
          <w:sz w:val="28"/>
          <w:szCs w:val="28"/>
          <w:lang w:val="uk-UA"/>
        </w:rPr>
      </w:pPr>
      <w:r>
        <w:rPr>
          <w:rFonts w:cs="Times New Roman" w:ascii="Times New Roman" w:hAnsi="Times New Roman"/>
          <w:sz w:val="28"/>
          <w:szCs w:val="28"/>
          <w:lang w:val="uk-UA"/>
        </w:rPr>
        <w:t>2 тир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спортивні споруди функціонують та перебувають у належному технічному стані.  Протягом квітня 2014 року в місті Острозі проведено Всеукраїнський місячник “Спорт для всіх -  спільна турбота”. У</w:t>
      </w:r>
      <w:r>
        <w:rPr>
          <w:rFonts w:cs="Times New Roman" w:ascii="Times New Roman" w:hAnsi="Times New Roman"/>
          <w:sz w:val="28"/>
          <w:szCs w:val="28"/>
        </w:rPr>
        <w:t>порядковано 2</w:t>
      </w:r>
      <w:r>
        <w:rPr>
          <w:rFonts w:cs="Times New Roman" w:ascii="Times New Roman" w:hAnsi="Times New Roman"/>
          <w:sz w:val="28"/>
          <w:szCs w:val="28"/>
          <w:lang w:val="uk-UA"/>
        </w:rPr>
        <w:t>7</w:t>
      </w:r>
      <w:r>
        <w:rPr>
          <w:rFonts w:cs="Times New Roman" w:ascii="Times New Roman" w:hAnsi="Times New Roman"/>
          <w:sz w:val="28"/>
          <w:szCs w:val="28"/>
        </w:rPr>
        <w:t xml:space="preserve"> спортивних майданчиків (футбольних, волейбольних, </w:t>
      </w:r>
      <w:r>
        <w:rPr>
          <w:rFonts w:cs="Times New Roman" w:ascii="Times New Roman" w:hAnsi="Times New Roman"/>
          <w:sz w:val="28"/>
          <w:szCs w:val="28"/>
          <w:lang w:val="uk-UA"/>
        </w:rPr>
        <w:t xml:space="preserve">баскетбольних, </w:t>
      </w:r>
      <w:r>
        <w:rPr>
          <w:rFonts w:cs="Times New Roman" w:ascii="Times New Roman" w:hAnsi="Times New Roman"/>
          <w:sz w:val="28"/>
          <w:szCs w:val="28"/>
        </w:rPr>
        <w:t xml:space="preserve">тенісних, гімнастичних). </w:t>
      </w:r>
    </w:p>
    <w:p>
      <w:pPr>
        <w:pStyle w:val="NoSpacing"/>
        <w:ind w:firstLine="708"/>
        <w:jc w:val="both"/>
        <w:rPr/>
      </w:pPr>
      <w:r>
        <w:rPr>
          <w:rFonts w:cs="Times New Roman" w:ascii="Times New Roman" w:hAnsi="Times New Roman"/>
          <w:sz w:val="28"/>
          <w:szCs w:val="28"/>
          <w:lang w:val="uk-UA"/>
        </w:rPr>
        <w:t>У 2014  році в міському бюджеті з метою реалізації заходів у сфері молодіжної політики   виділено 2,8 тис. грн., на реалізацію заходів у сфері сімейної політики – 1 тис.грн. З метою реалізації фізкультурно-спортивних заходів  виділено 11 тис. грн., на програму розвитку футболу – 15 тис. грн.</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 території Острога функціонує два підліткових клуби за місцем проживання - “Надія” та “Ім. воїна-інтернаціоналіста В. Г.Климака”. Загальна кількість дітей, що  відвідують  заняття в підліткових клубах міста становить  - 178 осіб (14 % від загальної кількості дітей шкільного вік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а робота  із волонтерами обмінної програми „Канада. Світ. Молодь». У січні 2014 року відбулась зустріч між волонтерами програми та вихованцями підліткового клубу «Надія» з нагоди  Міжнародного дня захисту прав жінок. В рамках зустрічі проведено презентацію буклетів, ознайомлення з досвідом канадських громадських організацій з питань захисту прав жінок, відеолекторій, опитування методом анкетування, тренінгові заняття.</w:t>
      </w:r>
      <w:r>
        <w:rPr>
          <w:rFonts w:cs="Times New Roman" w:ascii="Times New Roman" w:hAnsi="Times New Roman"/>
          <w:bCs/>
          <w:sz w:val="28"/>
          <w:szCs w:val="28"/>
          <w:lang w:val="uk-UA"/>
        </w:rPr>
        <w:t xml:space="preserve"> </w:t>
      </w:r>
    </w:p>
    <w:p>
      <w:pPr>
        <w:pStyle w:val="NoSpacing"/>
        <w:ind w:firstLine="708"/>
        <w:jc w:val="both"/>
        <w:rPr/>
      </w:pPr>
      <w:r>
        <w:rPr>
          <w:rFonts w:cs="Times New Roman" w:ascii="Times New Roman" w:hAnsi="Times New Roman"/>
          <w:bCs/>
          <w:sz w:val="28"/>
          <w:szCs w:val="28"/>
          <w:lang w:val="uk-UA"/>
        </w:rPr>
        <w:t xml:space="preserve">В місті функціонує фізкультурно-спортивний клуб інвалідів „Повір у себе”. У клубі займається  22 спортсмени-інваліди, які беруть участь у </w:t>
      </w:r>
      <w:r>
        <w:rPr>
          <w:rFonts w:cs="Times New Roman" w:ascii="Times New Roman" w:hAnsi="Times New Roman"/>
          <w:sz w:val="28"/>
          <w:szCs w:val="28"/>
          <w:lang w:val="uk-UA"/>
        </w:rPr>
        <w:t xml:space="preserve"> міських змаганнях зі стрільби з пневматичної гвинтівки, шахів, шашок, настільного тенісу та волейболу на столі. Також спортсмени-інваліди є постійними учасниками обласних змагань з настільного тенісу, армреслінгу, шашок та стрільби з пневматичної гвинтівк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травні створено громадську організацію «Футбольний клуб «Острог».</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леговані повноваження у сфері освіти, культури, фізкультури і спорту впродовж року  виконано в повному обсязі.</w:t>
      </w:r>
    </w:p>
    <w:p>
      <w:pPr>
        <w:pStyle w:val="NoSpacing"/>
        <w:ind w:firstLine="708"/>
        <w:jc w:val="both"/>
        <w:rPr/>
      </w:pPr>
      <w:r>
        <w:rPr>
          <w:rFonts w:cs="Times New Roman" w:ascii="Times New Roman" w:hAnsi="Times New Roman"/>
          <w:sz w:val="28"/>
          <w:szCs w:val="28"/>
          <w:lang w:val="uk-UA"/>
        </w:rPr>
        <w:t>Впродовж ІІ півріччя 2014 року перевірки щодо дотримання природоохоронного законодавства не проводились у зв’язку з тим, що ці повноваження є віданням державної інспекції сільського господарства у Рівненській області. Державні акти на право власності та право постійного користування земельними ділянками з 2013 року не видаються. Реєстрація права власності на земельні ділянки здійснюється реєстраційною службою Острозького районного управління юстиції. Протягом 2014 року погоджено 62 проекти землеустрою, що на 17 проектів землеустрою більше,  ніж у  2013 році.</w:t>
      </w:r>
    </w:p>
    <w:p>
      <w:pPr>
        <w:pStyle w:val="NoSpacing"/>
        <w:ind w:firstLine="708"/>
        <w:jc w:val="both"/>
        <w:rPr/>
      </w:pPr>
      <w:r>
        <w:rPr>
          <w:rFonts w:cs="Times New Roman" w:ascii="Times New Roman" w:hAnsi="Times New Roman"/>
          <w:sz w:val="28"/>
          <w:szCs w:val="28"/>
          <w:lang w:val="uk-UA"/>
        </w:rPr>
        <w:t xml:space="preserve">Міською інспекцією з благоустрою впродовж  ІІ півріччя 2014 року      розглянуто  23 письмових звернення громадян та 12 клопотань від установ міста. Складено  14 актів обстеження зелених насаджень (62 дерев), згідно яких було видано  17 ордерів на знесення 86 дерев. Надано 42 приписи щодо усунення порушень чинного законодавства, складено  3 протоколи про адміністративне правопорушення. </w:t>
      </w:r>
    </w:p>
    <w:p>
      <w:pPr>
        <w:pStyle w:val="NoSpacing"/>
        <w:ind w:firstLine="708"/>
        <w:jc w:val="both"/>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 xml:space="preserve">рамках Всеукраїнської акції „Зелений паросток майбутнього”  проведено місячник з озеленення та санітарної очистки міста із залученням навчальних закладів, підприємств, установ та громадських організацій, в якому взяли участь близько двох тисяч осіб.  В ході цих заходів висаджено </w:t>
      </w:r>
      <w:r>
        <w:rPr>
          <w:rFonts w:cs="Times New Roman" w:ascii="Times New Roman" w:hAnsi="Times New Roman"/>
          <w:bCs/>
          <w:iCs/>
          <w:sz w:val="28"/>
          <w:szCs w:val="28"/>
          <w:lang w:val="uk-UA"/>
        </w:rPr>
        <w:t xml:space="preserve">745 саджанців (240 - кущів, 505 -  дерев (туї, берези, граби, сосни, ялини, абрикоси) на власних територіях закладів та територіях міських парків і скверів.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ab/>
        <w:t xml:space="preserve"> У 2014 році була проведена робота щодо підготовки необхідних матеріалів для участі </w:t>
      </w:r>
      <w:r>
        <w:rPr>
          <w:rFonts w:cs="Times New Roman" w:ascii="Times New Roman" w:hAnsi="Times New Roman"/>
          <w:bCs/>
          <w:sz w:val="28"/>
          <w:szCs w:val="28"/>
          <w:lang w:val="uk-UA"/>
        </w:rPr>
        <w:t xml:space="preserve">у II етапі  щорічного Всеукраїнського конкурсу «Населений пункт найкращого благоустрою і підтримки громадського порядку». За результатами  конкурсу м. Острог посіло  перше місце в області та отримало грошову премію у розмірі 20,0 тисяч гривень, які спрямували на  </w:t>
      </w:r>
      <w:r>
        <w:rPr>
          <w:rFonts w:cs="Times New Roman" w:ascii="Times New Roman" w:hAnsi="Times New Roman"/>
          <w:sz w:val="28"/>
          <w:szCs w:val="28"/>
          <w:lang w:val="uk-UA"/>
        </w:rPr>
        <w:t>поточний ремонт тротуару в центральній частині міста (мощення ФЕМ)</w:t>
      </w:r>
      <w:r>
        <w:rPr>
          <w:rFonts w:cs="Times New Roman" w:ascii="Times New Roman" w:hAnsi="Times New Roman"/>
          <w:bCs/>
          <w:sz w:val="28"/>
          <w:szCs w:val="28"/>
          <w:lang w:val="uk-UA"/>
        </w:rPr>
        <w:t>.</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іського </w:t>
      </w:r>
      <w:r>
        <w:rPr>
          <w:rFonts w:cs="Times New Roman" w:ascii="Times New Roman" w:hAnsi="Times New Roman"/>
          <w:bCs/>
          <w:sz w:val="28"/>
          <w:szCs w:val="28"/>
          <w:lang w:val="uk-UA"/>
        </w:rPr>
        <w:t>фонду охорони навколишнього природного середовища було виділено 12114,72</w:t>
      </w:r>
      <w:r>
        <w:rPr>
          <w:rFonts w:cs="Times New Roman" w:ascii="Times New Roman" w:hAnsi="Times New Roman"/>
          <w:sz w:val="28"/>
          <w:szCs w:val="28"/>
          <w:lang w:val="uk-UA"/>
        </w:rPr>
        <w:t xml:space="preserve"> гривень на придбання контейнерів для ТПВ.</w:t>
      </w:r>
    </w:p>
    <w:p>
      <w:pPr>
        <w:pStyle w:val="NoSpacing"/>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Делеговані державою повноваження у сфері регулювання земельних відносин та охорони навколишнього природного середовища впродовж 2014 року в основному виконано.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праці та соціального захисту населення відповідно до законодавства надаються різні види матеріальної допомоги  соціально незахищеним верствам населе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2014 року допомогу отримали  1213 одержувачів, в тому числі за ІІ півріччя 2014 року – 1178 одержувачів. Відповідно за 2013 рік - 1198 одержувачів, ІІ півріччя 2013 року – 1157 одержувач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их за  видами  впродовж 2014 року:</w:t>
      </w:r>
    </w:p>
    <w:p>
      <w:pPr>
        <w:pStyle w:val="NoSpacing"/>
        <w:numPr>
          <w:ilvl w:val="0"/>
          <w:numId w:val="10"/>
        </w:numPr>
        <w:jc w:val="both"/>
        <w:rPr/>
      </w:pPr>
      <w:r>
        <w:rPr>
          <w:rFonts w:cs="Times New Roman" w:ascii="Times New Roman" w:hAnsi="Times New Roman"/>
          <w:sz w:val="28"/>
          <w:szCs w:val="28"/>
          <w:lang w:val="uk-UA"/>
        </w:rPr>
        <w:t>державну соціальну допомогу малозабезпеченим сім</w:t>
      </w:r>
      <w:r>
        <w:rPr>
          <w:rFonts w:eastAsia="Symbol" w:cs="Symbol" w:ascii="Symbol" w:hAnsi="Symbol"/>
          <w:sz w:val="28"/>
          <w:szCs w:val="28"/>
          <w:lang w:val="uk-UA"/>
        </w:rPr>
        <w:t></w:t>
      </w:r>
      <w:r>
        <w:rPr>
          <w:rFonts w:cs="Times New Roman" w:ascii="Times New Roman" w:hAnsi="Times New Roman"/>
          <w:sz w:val="28"/>
          <w:szCs w:val="28"/>
          <w:lang w:val="uk-UA"/>
        </w:rPr>
        <w:t xml:space="preserve">ям 62 одержувача на суму   1005297 грн. ( ІІ півріччя  - 62 одержувача  на суму   526700 грн.); </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по догляду  за  дитиною до  досягнення нею 3-х  річного віку – 399 одержувачів на суму  970765 грн. ( ІІ півріччя - 399 одержувачів на суму 52993 грн.); </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могу при народженні дитини – 388 жінки на суму  5990114 грн. (ІІ півріччя -  388 одержувачів на суму  3209556 грн.);</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у в зв’язку з вагітністю та пологами  61 одержувач на суму 90283 грн. (ІІ півріччя - 26 одержувачів на суму  36975 грн.); </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у на дітей, які перебувають під опікою чи піклуванням - 9 одержувачів на суму 283157 грн. ( ІІ півріччя - 9 одержувачів на суму  123817  грн.); </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у інвалідам з дитинства та дітям інвалідам  - 143 одержувачі на суму 2110147 грн. (ІІ півріччя – 143 одержувачі на суму  1064770 грн.); </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могу одиноким матерям  - 99 жінки  на суму  503760 грн. (ІІ півріччя - 99 жінки  на суму   245059 грн.);</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а державна допомога дітям, батьки яких ухиляються від сплати аліментів – 49 одержувачів на суму  264274 грн. ( ІІ півріччя – 49 одержувачів на суму  137095 грн.);</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могу при усиновленні – 3 одержувачі на суму 35799грн. ( ІІ півріччя – 3 одержувачі  на суму 26134 грн.);</w:t>
      </w:r>
    </w:p>
    <w:p>
      <w:pPr>
        <w:pStyle w:val="NoSpacing"/>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допомогу на поховання – 2 одержувачі  на суму  6801 грн. ( ІІ півріччя – 0 одержувачів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2014 року  призначено всього допомог на суму  11260397 грн., в тому числі за ІІ півріччя 2014 року – 5423099 грн.,  (2013 рік - на 10182843 грн., ІІ півріччя 2013 року – на 5245131 грн.) заборгованість по виплаті допомог станом  на 01.01.2015 рік відсутня.</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чинного законодавства спеціалістами управління за 2014 рік призначено: </w:t>
      </w:r>
    </w:p>
    <w:p>
      <w:pPr>
        <w:pStyle w:val="NoSpacing"/>
        <w:numPr>
          <w:ilvl w:val="0"/>
          <w:numId w:val="7"/>
        </w:numPr>
        <w:jc w:val="both"/>
        <w:rPr/>
      </w:pPr>
      <w:r>
        <w:rPr>
          <w:rFonts w:cs="Times New Roman" w:ascii="Times New Roman" w:hAnsi="Times New Roman"/>
          <w:sz w:val="28"/>
          <w:szCs w:val="28"/>
          <w:lang w:val="uk-UA"/>
        </w:rPr>
        <w:t>субсидій на житлово-комунальні  послуги 659 сім</w:t>
      </w:r>
      <w:r>
        <w:rPr>
          <w:rFonts w:eastAsia="Symbol" w:cs="Symbol" w:ascii="Symbol" w:hAnsi="Symbol"/>
          <w:sz w:val="28"/>
          <w:szCs w:val="28"/>
          <w:lang w:val="uk-UA"/>
        </w:rPr>
        <w:t></w:t>
      </w:r>
      <w:r>
        <w:rPr>
          <w:rFonts w:cs="Times New Roman" w:ascii="Times New Roman" w:hAnsi="Times New Roman"/>
          <w:sz w:val="28"/>
          <w:szCs w:val="28"/>
          <w:lang w:val="uk-UA"/>
        </w:rPr>
        <w:t>ям на суму 427494 грн., в тому числі за ІІ півріччя - 359 сім</w:t>
      </w:r>
      <w:r>
        <w:rPr>
          <w:rFonts w:eastAsia="Symbol" w:cs="Symbol" w:ascii="Symbol" w:hAnsi="Symbol"/>
          <w:sz w:val="28"/>
          <w:szCs w:val="28"/>
          <w:lang w:val="uk-UA"/>
        </w:rPr>
        <w:t></w:t>
      </w:r>
      <w:r>
        <w:rPr>
          <w:rFonts w:cs="Times New Roman" w:ascii="Times New Roman" w:hAnsi="Times New Roman"/>
          <w:sz w:val="28"/>
          <w:szCs w:val="28"/>
          <w:lang w:val="uk-UA"/>
        </w:rPr>
        <w:t>ям на суму  269147  грн. ( 2013 рік – 602 одержувача на суму 335295 грн., ІІ півріччя  2013 року -  300 одержувачів на суму 144979 грн.);</w:t>
      </w:r>
    </w:p>
    <w:p>
      <w:pPr>
        <w:pStyle w:val="NoSpacing"/>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убсидій на тверде паливо та скраплений газ  43 сім’ям на суму 40203 грн., в  ІІ півріччі 2014 року  для  8 сімей  на  5051 грн. ( 2013 рік – 46 одержувачів на суму 39650 грн., ІІ півріччя  2013 року -  7 одержувачів на суму  4731 грн.);</w:t>
      </w:r>
    </w:p>
    <w:p>
      <w:pPr>
        <w:pStyle w:val="NoSpacing"/>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мпенсацію додаткових витрат на оплату комунальних послуг в умовах підвищення цін і  тарифів на  послуги  - 17 сімей на суму 6.1 тис. грн..</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гованість перед організаціями надавачами житлово-комунальних послуг  з надання населенню субсидій станом на 01.01.2015 р. становить  222109 грн.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оргованість перед населенням по субсидіях на тверде паливо та скраплений газ відсутня.</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міського бюджету у 2014 році призначено компенсацію особам, які надають соціальні послуги  для 14 чоловік на суму  15764 грн., ІІ півріччя 2014 року – 14 чоловік на 8290 грн., (2013 рік – 13 одержувачів на суму 13346 грн., ІІ півріччя 2013 року – 11 одержувачів на суму  6519 грн.).</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діленням соціальної допомоги вдома територіального центру соціального обслуговування з початку року обслуговується 214  одиноких пенсіонерів та інвалідів, їм надаються різні види послуг (2013 рік – 236 осіб) та 5  мешканців міста  направлено до будинку-інтернату (2013 рік – 2 жителі).</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чатку  року  для надання грошової допомоги  жителям міста з місцевого бюджету  виділені  кошти в сумі  15975 грн. (2013 рік - 10175 грн.). В тому числі: </w:t>
      </w:r>
    </w:p>
    <w:p>
      <w:pPr>
        <w:pStyle w:val="NoSpacing"/>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дбання ліків - для  19 мешканців  міста на загальну суму  7200 грн., </w:t>
      </w:r>
    </w:p>
    <w:p>
      <w:pPr>
        <w:pStyle w:val="NoSpacing"/>
        <w:numPr>
          <w:ilvl w:val="0"/>
          <w:numId w:val="8"/>
        </w:numPr>
        <w:jc w:val="both"/>
        <w:rPr/>
      </w:pPr>
      <w:r>
        <w:rPr>
          <w:rFonts w:cs="Times New Roman" w:ascii="Times New Roman" w:hAnsi="Times New Roman"/>
          <w:sz w:val="28"/>
          <w:szCs w:val="28"/>
          <w:lang w:val="uk-UA"/>
        </w:rPr>
        <w:t xml:space="preserve">для здійснення захоронення  –  13 особам на суму   8775 грн.. </w:t>
      </w:r>
    </w:p>
    <w:p>
      <w:pPr>
        <w:pStyle w:val="NoSpacing"/>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инного законодавства в управлінні праці та соціального захисту населення за 2014 рік виплачено компенсацій і пільг громадянам, які постраждали внаслідок Чорнобильської катастрофи для 193 осіб на суму 201.5 тис. грн., в т.ч. ІІ півріччя 2014 року  – 185 чол. на суму  104.1 тис. грн. (за 2013 рік – для 204 особи на суму 188.9 тис. грн., в т. ч. ІІ півріччя 2013 року – 193 чол. на суму  93.0 тис. грн.).</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здоровлено за кошти Чорнобильського фонду в 2014 році - 6 осіб в тому числі 1 дитина, ІІ півріччя 2014 року – 5 осіб з них 1 дитина,  (у 2013 році - 12 осіб, з них 1 дитина, в т.ч. в ІІ півріччі 2013 року – 12  осіб, з них 1 дитина). </w:t>
      </w:r>
    </w:p>
    <w:p>
      <w:pPr>
        <w:pStyle w:val="NoSpacing"/>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коштовно надані путівки протягом 2014 року на санаторно-курортне лікування для 29 осіб, з них для 5 ветеранів війни та 24 інвалідів  (2013 рік – 31особі).  Технічні засоби реабілітації  - 41 одиницю (візки, милиці, стоїки, палиці, протези) отримав 31 інвалід на загальну суму  104236,21 грн. (у 2013 році  – 34 інвалідів 45 технічних засобів реабілітації на суму 69999.57 грн.) і 23 інвалідам та малозабезпеченим мешканцям міста надана   одноразова  грошова  допомога  на загальну суму  10913 грн. (2013 рік – 7 чоловік 3129 грн.)  через головне управління праці та соціального захисту населення.   </w:t>
      </w:r>
    </w:p>
    <w:p>
      <w:pPr>
        <w:pStyle w:val="NoSpacing"/>
        <w:ind w:firstLine="708"/>
        <w:jc w:val="both"/>
        <w:rPr/>
      </w:pPr>
      <w:r>
        <w:rPr>
          <w:rFonts w:cs="Times New Roman" w:ascii="Times New Roman" w:hAnsi="Times New Roman"/>
          <w:sz w:val="28"/>
          <w:szCs w:val="28"/>
          <w:lang w:val="uk-UA"/>
        </w:rPr>
        <w:t>Відділом праці управління праці та соціального захисту населення міста ведеться контроль за проведенням робіт з атестації робочих місць за умовами праці. Атестація робочих місць за умовами праці станом на 01.01.2015р. проведена  на 15 із 15 підприємств. У  2014 році    атестовано 4  робочих місця,   у ІІ півріччі 2014 року  - 0 робочих  місць.   За 2013 рік  атестовано 2 робочих місця  (ІІ півріччя 2013 року -  2  робочих  місця).</w:t>
      </w:r>
    </w:p>
    <w:p>
      <w:pPr>
        <w:pStyle w:val="NoSpacing"/>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инного законодавства працівникам надано  компенсації за   роботу в шкідливих умовах праці за  2014 рік на суму 2106.00 тис.  грн., в тому числі за ІІ півріччя 2014 року – 1476.00 тис. грн..   У 2013 році виплачено компенсацій –1234.30 тис.  грн., в т.ч. 1І півріччя  2013 року –  612.69 тис. грн.).</w:t>
      </w:r>
    </w:p>
    <w:p>
      <w:pPr>
        <w:pStyle w:val="NoSpacing"/>
        <w:ind w:firstLine="708"/>
        <w:jc w:val="both"/>
        <w:rPr/>
      </w:pPr>
      <w:r>
        <w:rPr>
          <w:rFonts w:cs="Times New Roman" w:ascii="Times New Roman" w:hAnsi="Times New Roman"/>
          <w:sz w:val="28"/>
          <w:szCs w:val="28"/>
          <w:lang w:val="uk-UA"/>
        </w:rPr>
        <w:t xml:space="preserve">Протягом  2014 року в закладах міста укладено 10 колективних договорів, у  ІІ півріччі 2014 року – 1 колдоговір (у відповідному періоді минулого року 5 колективних договорів, ІІ півріччя 2013 року – 4 колдоговори).   </w:t>
      </w:r>
    </w:p>
    <w:p>
      <w:pPr>
        <w:pStyle w:val="NoSpacing"/>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ом праці ведеться контроль за станом виконання умов колективних договорів, контроль за укладанням трудових договорів між фізичними особами та працюючими на приватних підприємствах міста, контроль за виплатою мінімальної заробітної плати. </w:t>
        <w:tab/>
        <w:t>Впродовж 2014 року, як і у 2013 році трудових  спорів  не  зареєстровано</w:t>
      </w:r>
      <w:r>
        <w:rPr/>
        <w:t xml:space="preserve"> .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Делеговані повноваження у сфері соціального захисту населення впродовж 2014 року в основному  виконан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ругому півріччі 2014 року  в загальноосвітніх навчальних закладах, Острозькому вищому професійному училищі та в обласному ліцеї-інтернаті з посиленою військовою підготовкою до служби в армії підготовлено 120 осіб.</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Указу Президента України від 21.07.2014 № 607 рішенням виконкому  від 01.08.2014 № 105 був затверджений склад міської комісії з призову громадян на військову службу під час часткової мобілізації та склад міської медичної комісії. Розгорталась міська дільниця оповіщення військовозобов’язаних. Працівники міськвиконкому за поданням Острозького районного військового комісаріату спільно з працівниками Острозького МВ УМВС України у Рівненській області оперативно проводили оповіщення військовозобов’язаних міста та забезпечували прибуття їх до комісаріату. Міськвиконкомом  виділявся автотранспорт для доставки мобілізованих до обласного військового комісаріату та оповіщення військовозобов’язаних. Впродовж ІІ півріччя призвано до Збройних Сил України 17 осіб відповідно до наряду Рівненського обласного військового комісаріату (за 2014 рік  - 25 осіб.).</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ьквиконкомом проведено наступні заходи щодо військово-патріотичного виховання молоді:</w:t>
      </w:r>
    </w:p>
    <w:p>
      <w:pPr>
        <w:pStyle w:val="NoSpacing"/>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6  зустрічей молоді з ветеранами війни, праці та військової служби ;</w:t>
      </w:r>
    </w:p>
    <w:p>
      <w:pPr>
        <w:pStyle w:val="NoSpacing"/>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сім'ям ветеранів, інвалідам Великої Вітчизняної війни  надається матеріальна допомога;</w:t>
      </w:r>
    </w:p>
    <w:p>
      <w:pPr>
        <w:pStyle w:val="NoSpacing"/>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за 2014 рік заброньовано 4 чол. військовозобов’язаних (у другому півріччі 2 чол.).</w:t>
      </w:r>
    </w:p>
    <w:p>
      <w:pPr>
        <w:pStyle w:val="NoSpacing"/>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4 наради керівного складу з питань проведення мобілізаційних заходів.</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вчальні (перевірочні) та спеціальні військові збори проводяться постійно згідно  плану Острозького районного військового комісаріату.</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Матеріальна допомога надається сім'ям ветеранів, інвалідам Великої Вітчизняної війни з нагоди Дня Перемоги, державних свят. У другому півріччі 2014 року матеріальна допомога була надана  4 особам  (впродовж 2014 року – 129 особам.).</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рганізована робота щодо надання допомоги учасникам АТО та їх сім’ям. За вересень-грудень 2014 року спільно з волонтерами міста придбано для учасників антитерористичної операції амуніції, одягу, взуття, приладів та продовольчих товарів на загальну суму до 500 тис. гр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  2014 році неповнолітніми жителями м. Острога не скоєно злочинів.</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звітного періоду виявлено і взято на первинний облік 3 дітей, позбавлених  батьківського піклування, яких влаштовано під опіку (піклування) Щодо однієї дитини, яка перебувала на первинному обліку, було припинено піклування у зв’язку із смертю піклувальника та призначено іншого піклувальника.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комом вирішено 5 питань щодо опіки (піклування), а саме: призначення опіки (піклування) щодо дитини — 1; призначення опіки (піклування) щодо житла і майна дитини — 3; про  припинення піклування над дитиною, позбавленою батьківського піклування, у зв’язку з набуттям нею повної цивільної дієздатності (укладення шлюбу) - 1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12 засіданнях комісії з питань захисту прав дитини виконкому Острозької міської ради розглянуто звернення громадян та прийнято рішення комісії з питань: призначення опіки (піклування) – 4, надання висновку про позбавлення батьківських прав – 3, визначення порядку участі батьків у вихованні дитини – 2, </w:t>
      </w:r>
      <w:r>
        <w:rPr>
          <w:rFonts w:cs="Times New Roman" w:ascii="Times New Roman" w:hAnsi="Times New Roman"/>
          <w:bCs/>
          <w:iCs/>
          <w:sz w:val="28"/>
          <w:szCs w:val="28"/>
          <w:lang w:val="uk-UA"/>
        </w:rPr>
        <w:t xml:space="preserve">про учнів, що систематично пропускають заняття без поважних причин – 2, затвердження індивідуальних планів дітей-сиріт та дітей, позбавлених батьківського піклування – 3.  </w:t>
      </w:r>
    </w:p>
    <w:p>
      <w:pPr>
        <w:pStyle w:val="NoSpacing"/>
        <w:jc w:val="both"/>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Також на засіданнях комісії з питань захисту прав дитини членів комісії ознайомлено із  змінами в чинному законодавстві щодо опіки, піклування та усиновлення дітей-сиріт та дітей, позбавлених батьківського піклування та заслухано питання про роботу з неповнолітніми, які перебували на обліку в Острозькому міжрайонному центрі зайнятості.</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lang w:val="uk-UA"/>
        </w:rPr>
        <w:t xml:space="preserve"> </w:t>
      </w:r>
      <w:r>
        <w:rPr>
          <w:rFonts w:cs="Times New Roman" w:ascii="Times New Roman" w:hAnsi="Times New Roman"/>
          <w:sz w:val="28"/>
          <w:szCs w:val="28"/>
          <w:lang w:val="uk-UA"/>
        </w:rPr>
        <w:t>Питання щодо</w:t>
      </w:r>
      <w:r>
        <w:rPr>
          <w:lang w:val="uk-UA"/>
        </w:rPr>
        <w:t xml:space="preserve"> </w:t>
      </w:r>
      <w:r>
        <w:rPr>
          <w:rFonts w:cs="Times New Roman" w:ascii="Times New Roman" w:hAnsi="Times New Roman"/>
          <w:sz w:val="28"/>
          <w:szCs w:val="28"/>
          <w:lang w:val="uk-UA"/>
        </w:rPr>
        <w:t xml:space="preserve">роботи із зверненнями громадян у виконавчому комітеті Острозької міської ради щоквартально обговорюються на засіданнях виконкому. Зокрема, 15 липня 2014 року заслухано інформацію керуючого справами виконкому “Про підсумки роботи із зверненнями громадян, що надійшли до міськвиконкому впродовж І півріччя 2014 року”, прийнято рішення № 98. Інформація щодо роботи із зверненнями громадян була оприлюднена у газеті “Замкова гора” від 2 серпня 2014 року, № 32 (839)  та розміщена на веб-сторінці міської ради.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1 жовтня 2014 року заслухано інформацію керуючого справами виконкому “Про підсумки роботи із зверненнями громадян, що надійшли до міськвиконкому впродовж ІІІ кварталу 2014 року”.   Інформація щодо роботи із зверненнями громадян була оприлюднена у газеті “Замкова гор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 22 листопада 2014 року, № 48 (855)  та розміщена на веб-сторінці міської ради.</w:t>
      </w:r>
      <w:r>
        <w:rPr>
          <w:rFonts w:cs="Times New Roman" w:ascii="Times New Roman" w:hAnsi="Times New Roman"/>
          <w:b/>
          <w:sz w:val="28"/>
          <w:szCs w:val="28"/>
          <w:lang w:val="uk-UA"/>
        </w:rPr>
        <w:t xml:space="preserve">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ивчалась робота із зверненнями громадян в організаціях, установах та комунальних підприємствах міста. Протягом  ІІ півріччя 2014 року проведено аналіз роботи із зверненнями громадян в Острозькому комунальному підприємстві «Теплоенергія», про що звітував директор на засіданні виконкому 15 липня 2014 року «Про виконання посадових обов’язків та роботу із зверненнями громадян»,  прийнято рішення № 102. </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6 вересня 2014 року на засіданні виконавчого комітету Острозької міської ради заслухано звіт головного спеціаліста з питань землекористування Семенюка А.В. про виконання посадових обов’язків  та роботу із зверненнями громадян, прийнято відповідне рішення № 128.</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 засіданні міськвиконкому 18 листопада 2014 року заслухано звіт директора Острозького комунального підприємства «Водоканал» Войтова І.Г. про виконання посадових обов’язків та роботу із зверненнями громадян, прийнято  рішення № 151.</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 засіданні міськвиконкому 16 грудня 2014 року, рішенням №167 затверджено графіки особистого прийому громадян міським головою, заступниками міського голови, секретарем міської ради та керуючим справами виконкому Острозької міської ради, керівниками самостійних структурних підрозділів міськвиконкому та комунальних підприємств міста Острога у  2015 році. Рішенням міськвиконкому №168  затверджено графік проведення виїзних прийомів громадян Острозьким міським головою в трудові колективи міста у першому півріччі 2015 року. Графіки оприлюднені у міській газеті «Замкова гора» від 3 січня 2015 року № 1 (861) та розміщені на веб-сторінці міської ради.        </w:t>
      </w:r>
    </w:p>
    <w:p>
      <w:pPr>
        <w:pStyle w:val="No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r>
      <w:r>
        <w:rPr>
          <w:rFonts w:cs="Times New Roman" w:ascii="Times New Roman" w:hAnsi="Times New Roman"/>
          <w:sz w:val="28"/>
          <w:szCs w:val="28"/>
          <w:lang w:val="uk-UA"/>
        </w:rPr>
        <w:t xml:space="preserve">Щотижнево, на апаратних нарадах при міському голові, протягом звітного періоду, аналізувалася робота посадових та службових осіб із зверненнями громадян, виконання ними  запитів жителів міста, дотримання  термінів  виконання та якісного їх розгляду.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остійно працювала Громадська приймальня виконкому Острозької міської ради.  Впродовж ІІ півріччя 2014 року посадовими особами загального відділу та головним спеціалістом з питань землекористування міськвиконкому  було прийнято 1529 громадян.</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Посадовими особами надано різного роду юридичні консультації та інформації з питань вирішення  запитів та звернень жителів міста.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міськвиконкомі згідно графіків проводилися  особисті прийоми громадян керівниками міськвиконкому.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тягом ІІ півріччя 2014 року міським головою проведен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22 прийоми громадян,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 них 4 у вихідні дні, 6</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виїзних прийоми до жителів міста за місцем їх роботи.</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Щомісячно проводились засідання комісії з питань розгляду звернень громадян,</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е обговорювались питання, пов’язані з роботою із зверненнями громадян. За ІІ півріччя 2014 року   відбулос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шість засідань комісій.</w:t>
      </w:r>
      <w:r>
        <w:rPr>
          <w:rFonts w:cs="Times New Roman" w:ascii="Times New Roman" w:hAnsi="Times New Roman"/>
          <w:b/>
          <w:bCs/>
          <w:sz w:val="28"/>
          <w:szCs w:val="28"/>
          <w:lang w:val="uk-UA"/>
        </w:rPr>
        <w:t xml:space="preserve"> </w:t>
      </w:r>
    </w:p>
    <w:p>
      <w:pPr>
        <w:pStyle w:val="NoSpacing"/>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t xml:space="preserve"> </w:t>
      </w:r>
      <w:r>
        <w:rPr>
          <w:rFonts w:cs="Times New Roman" w:ascii="Times New Roman" w:hAnsi="Times New Roman"/>
          <w:sz w:val="28"/>
          <w:szCs w:val="28"/>
          <w:lang w:val="uk-UA"/>
        </w:rPr>
        <w:t>За результатами моніторингу впродовж другого півріччя 2014 року до виконкому Острозької міської ради надійшл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434 звернення, що в  порівнянні з минулим роком на 43 звернення менше.   Поштою надійшл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36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ен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явниками було порушен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368 питан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прийомі у міського голови і його заступників побувало 68 осіб.</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Усі звернення, які надійшли  до міськвиконкому (100,0%)   - це заяви-клопотання. </w:t>
      </w:r>
    </w:p>
    <w:p>
      <w:pPr>
        <w:pStyle w:val="No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 xml:space="preserve"> </w:t>
      </w:r>
      <w:r>
        <w:rPr>
          <w:rFonts w:cs="Times New Roman" w:ascii="Times New Roman" w:hAnsi="Times New Roman"/>
          <w:sz w:val="28"/>
          <w:szCs w:val="28"/>
          <w:lang w:val="uk-UA"/>
        </w:rPr>
        <w:t>Розглянуто і вирішено позитивно у звітному період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30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вернення, що становить 70,0 %  від усіх звернень, 105 ( 24,2%) заявникам надано конкретні роз’яснення та необхідну інформацію, 26 (5,8%) заявникам відмовлено, згідно чинного законодавства  та з об’єктивних причин.                                     </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r>
        <w:rPr>
          <w:rFonts w:cs="Times New Roman" w:ascii="Times New Roman" w:hAnsi="Times New Roman"/>
          <w:bCs/>
          <w:sz w:val="28"/>
          <w:szCs w:val="28"/>
          <w:lang w:val="uk-UA"/>
        </w:rPr>
        <w:t xml:space="preserve">Зокрема, з питань аграрної політики та земельних відносин надійшло </w:t>
      </w:r>
      <w:r>
        <w:rPr>
          <w:rFonts w:cs="Times New Roman" w:ascii="Times New Roman" w:hAnsi="Times New Roman"/>
          <w:sz w:val="28"/>
          <w:szCs w:val="28"/>
          <w:lang w:val="uk-UA"/>
        </w:rPr>
        <w:t>206 звернень, що становить  (47,5%)  від всіх звернень, 176  заяв-клопотань вирішено позитивно, 30 - роз’яснено</w:t>
      </w:r>
      <w:r>
        <w:rPr>
          <w:rFonts w:cs="Times New Roman" w:ascii="Times New Roman" w:hAnsi="Times New Roman"/>
          <w:bCs/>
          <w:sz w:val="28"/>
          <w:szCs w:val="28"/>
          <w:lang w:val="uk-UA"/>
        </w:rPr>
        <w:t xml:space="preserve">. З </w:t>
      </w:r>
      <w:r>
        <w:rPr>
          <w:rFonts w:cs="Times New Roman" w:ascii="Times New Roman" w:hAnsi="Times New Roman"/>
          <w:sz w:val="28"/>
          <w:szCs w:val="28"/>
          <w:lang w:val="uk-UA"/>
        </w:rPr>
        <w:t xml:space="preserve"> питань будівництв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54 (12,4%), 91% їх задоволено, 9% -  роз’яснен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з</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соціальних питань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22 (5,1 %) від усієї кількості звернень. З питань комунального господарства протягом другого півріччя надійшло 66 (15.2%) від усієї кількості звернень,</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 питань торгівлі 18 (4,1%), </w:t>
      </w:r>
      <w:r>
        <w:rPr>
          <w:rFonts w:cs="Times New Roman" w:ascii="Times New Roman" w:hAnsi="Times New Roman"/>
          <w:sz w:val="28"/>
          <w:szCs w:val="28"/>
          <w:lang w:val="uk-UA"/>
        </w:rPr>
        <w:t>З питань екології та природних ресурсів надійшл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12 звернень, що становить (2,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4 (5,5% ) звернення надійшло до міської влади з питань житлової політики, з питань сім’ї, дітей, молоді надійшл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0 (2,3% ) зверн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итань праці і заробітної плати звернення не надходили.</w:t>
      </w:r>
      <w:r>
        <w:rPr>
          <w:rFonts w:cs="Times New Roman" w:ascii="Times New Roman" w:hAnsi="Times New Roman"/>
          <w:bCs/>
          <w:sz w:val="28"/>
          <w:szCs w:val="28"/>
          <w:lang w:val="uk-UA"/>
        </w:rPr>
        <w:t xml:space="preserve">   </w:t>
      </w:r>
    </w:p>
    <w:p>
      <w:pPr>
        <w:pStyle w:val="No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 xml:space="preserve">  </w:t>
      </w:r>
      <w:r>
        <w:rPr>
          <w:rFonts w:cs="Times New Roman" w:ascii="Times New Roman" w:hAnsi="Times New Roman"/>
          <w:sz w:val="28"/>
          <w:szCs w:val="28"/>
          <w:lang w:val="uk-UA"/>
        </w:rPr>
        <w:t xml:space="preserve">На урядову «гарячу лінію» протягом ІІ півріччя 2014 року в Острозький міськвиконком надійшло 18 звернень. З них 8 - вирішено позитивно, на 10 – надано інформаційно-роз’яснювальні консультації. </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а звітний період на «гарячу лінію» голови Рівненської обласної державної адміністрації  від жителів міста Острог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дійшло 1 звернення – роз’яснено.</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а телефон «гарячої лінії» міського голови надійшло д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вернення, які вирішено позитивно.     </w:t>
      </w:r>
    </w:p>
    <w:p>
      <w:pPr>
        <w:pStyle w:val="NoSpacing"/>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продовж звітного півріччя на «прямий» телефонний зв’язок міськвиконкому надійшл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51 звернення. З них: 21 - вирішено позитивно, на 30 – надано інформаційно-роз’яснювальні консультації. На електронну адресу “довіри” до міськвиконкому  звернення не надходили.</w:t>
      </w:r>
    </w:p>
    <w:p>
      <w:pPr>
        <w:pStyle w:val="No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виконкомі Острозької міської ради працює постійнодіюча цілодобова “гаряча” телефонна лінія для вирішення невідкладних питань, що виникають у населення міста в позаробочий та нічний час.  За звітний період на постійнодіючу цілодобову “гарячу” телефонну лінію надійшл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1</w:t>
      </w:r>
      <w:r>
        <w:rPr>
          <w:rFonts w:cs="Times New Roman" w:ascii="Times New Roman" w:hAnsi="Times New Roman"/>
          <w:sz w:val="28"/>
          <w:szCs w:val="28"/>
          <w:lang w:val="uk-UA"/>
        </w:rPr>
        <w:t>8  звернень. З них: 11 - вирішено позитивно, на 7 – надано інформаційно- роз’яснювальні консультації.</w:t>
      </w:r>
      <w:r>
        <w:rPr>
          <w:rFonts w:cs="Times New Roman" w:ascii="Times New Roman" w:hAnsi="Times New Roman"/>
          <w:b/>
          <w:sz w:val="28"/>
          <w:szCs w:val="28"/>
          <w:lang w:val="uk-UA"/>
        </w:rPr>
        <w:t xml:space="preserve">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ІІ-го півріччя 2014 року на квартирному обліку при міськвиконкомі перебувало 382 особи, з них:  </w:t>
        <w:tab/>
        <w:t xml:space="preserve">  у загальній черзі -  171 особа;   на першочерговій черзі -  160 осіб;   у списках позачерговиків -  51 особа.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підприємств, установ та організацій з питань стану квартирного обліку у ІІ-му півріччі 2014 року не здійснювалас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ІІ-му півріччі 2014 року громадянам, які потребують соціального захисту квартири не надавались,  у звітному періоді 2013 року було надано 2  квартири.</w:t>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отягом ІІ  півріччя 2014 року на заселення житлової площі в будинках державних та комунальних  видано 3 ордери, що на 2 більше, ніж у відповідному періоді минулого ро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звітного періоду розглянуто 11 справ про адміністративні правопорушення, що на 19 менше, ніж у відповідному періоді  минулого року. Всього за рік розглянуто 25 справ про адміністративні правопорушення, що на 47 менше, ніж у 2013 році. До адміністративної відповідальності притягнуто 8 осіб, що на 21 менше, ніж у відповідному періоді  минулого року. Всього за рік притягнуто до адміністративної відповідальності 22 особи, що на 38 менше, ніж у 2013 роц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накладено 9 штрафів на 646 грн., що на 1904 грн. менше, ніж за відповідний період минулого року. Всього за рік накладено штрафів на суму 3434 грн., що на 4979 грн. менше, ніж за 2013 рік.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державного реєстратора  суб’єктів господарської діяльності міськвиконкому передані Державній службі юстиції в Острозькому районі з 01 липня 2013 року.</w:t>
      </w:r>
      <w:r>
        <w:rPr>
          <w:rFonts w:cs="Times New Roman" w:ascii="Times New Roman" w:hAnsi="Times New Roman"/>
          <w:b/>
          <w:sz w:val="28"/>
          <w:szCs w:val="28"/>
          <w:lang w:val="uk-UA"/>
        </w:rPr>
        <w:t xml:space="preserve">    </w:t>
        <w:tab/>
      </w:r>
    </w:p>
    <w:p>
      <w:pPr>
        <w:pStyle w:val="NoSpacing"/>
        <w:jc w:val="both"/>
        <w:rPr/>
      </w:pPr>
      <w:r>
        <w:rPr>
          <w:lang w:val="uk-UA"/>
        </w:rPr>
        <w:t xml:space="preserve">      </w:t>
      </w:r>
      <w:r>
        <w:rPr>
          <w:lang w:val="uk-UA"/>
        </w:rPr>
        <w:tab/>
        <w:t xml:space="preserve"> </w:t>
      </w:r>
      <w:r>
        <w:rPr>
          <w:rFonts w:cs="Times New Roman" w:ascii="Times New Roman" w:hAnsi="Times New Roman"/>
          <w:sz w:val="28"/>
          <w:szCs w:val="28"/>
          <w:lang w:val="uk-UA"/>
        </w:rPr>
        <w:t>Стан організації роботи із зверненнями громадян  перебуває на особливому контролі в Острозькому міськвиконком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І півріччя 2014 року міськвиконкомом дозволи на проведення зборів, мітингів, маніфестацій, демонстрацій та інших масових заходів у відповідності до законодавства не видавалися, як і   у  відповідному періоді 2013 року. </w:t>
      </w:r>
    </w:p>
    <w:p>
      <w:pPr>
        <w:pStyle w:val="NoSpacing"/>
        <w:ind w:firstLine="708"/>
        <w:jc w:val="both"/>
        <w:rPr/>
      </w:pPr>
      <w:r>
        <w:rPr>
          <w:rFonts w:cs="Times New Roman" w:ascii="Times New Roman" w:hAnsi="Times New Roman"/>
          <w:sz w:val="28"/>
          <w:szCs w:val="28"/>
          <w:lang w:val="uk-UA"/>
        </w:rPr>
        <w:t>За звітний період в місті проведено 30 масових заходів, що на  8  заходів менше, ніж у  відповідному періоді минулого року.  За рік у цілому проведено 55 масових заходів,  що на 8 заходів менше,   ніж у 2013 році. Не  було зареєстровано випадків порушень громадського порядку, як і у відповідному періоді минулого року .</w:t>
      </w:r>
    </w:p>
    <w:p>
      <w:pPr>
        <w:pStyle w:val="NoSpacing"/>
        <w:ind w:firstLine="708"/>
        <w:jc w:val="both"/>
        <w:rPr/>
      </w:pPr>
      <w:r>
        <w:rPr>
          <w:rFonts w:cs="Times New Roman" w:ascii="Times New Roman" w:hAnsi="Times New Roman"/>
          <w:sz w:val="28"/>
          <w:szCs w:val="28"/>
          <w:lang w:val="uk-UA"/>
        </w:rPr>
        <w:t xml:space="preserve">Впродовж  ІІ півріччя 2014 року  зареєстровано 1  місцеве об’єднання громадян, органів територіальної самоорганізації,  що на 1 менше, ніж у відповідному періоді  минулого року.  Протягом 2014 року  зареєстровано 1  місцеве об’єднання громадян, що на 1 менше,  ніж у 2013 році </w:t>
      </w:r>
    </w:p>
    <w:p>
      <w:pPr>
        <w:pStyle w:val="NoSpacing"/>
        <w:ind w:firstLine="708"/>
        <w:jc w:val="both"/>
        <w:rPr/>
      </w:pPr>
      <w:r>
        <w:rPr>
          <w:rFonts w:cs="Times New Roman" w:ascii="Times New Roman" w:hAnsi="Times New Roman"/>
          <w:iCs/>
          <w:sz w:val="28"/>
          <w:szCs w:val="28"/>
          <w:lang w:val="uk-UA"/>
        </w:rPr>
        <w:t xml:space="preserve">Як свідчить аналіз, делеговані державою повноваження впродовж  2014 року виконавчим комітетом Острозької міської ради, в основному виконано. Винятком є те, що  у зв’язку з відсутністю коштів в міському бюджеті не проводились  роботи, пов’язані зі створенням і веденням містобудівного кадастру міста Острога. </w:t>
      </w:r>
      <w:r>
        <w:rPr>
          <w:rFonts w:cs="Times New Roman" w:ascii="Times New Roman" w:hAnsi="Times New Roman"/>
          <w:sz w:val="28"/>
          <w:szCs w:val="28"/>
          <w:lang w:val="uk-UA"/>
        </w:rPr>
        <w:t>Перевірки з питань виконання проектів і схем землеустрою, проектів внутрішньогосподарського землеустрою також не проводились у зв’язку з відсутністю коштів у міському бюджеті.</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елегованих  повноважень виконкому Острозької міської ради  перебувають на постійному контролі.</w:t>
      </w:r>
    </w:p>
    <w:p>
      <w:pPr>
        <w:pStyle w:val="No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виконкому                                                    Л.Сніщу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9"/>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23:00Z</dcterms:created>
  <dc:creator>1</dc:creator>
  <dc:description/>
  <cp:keywords/>
  <dc:language>en-US</dc:language>
  <cp:lastModifiedBy>1</cp:lastModifiedBy>
  <dcterms:modified xsi:type="dcterms:W3CDTF">2015-02-19T08:05:00Z</dcterms:modified>
  <cp:revision>6</cp:revision>
  <dc:subject/>
  <dc:title> </dc:title>
</cp:coreProperties>
</file>