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 серпня 2015 року                                                                          № </w:t>
      </w:r>
      <w:r>
        <w:rPr>
          <w:b/>
          <w:sz w:val="28"/>
          <w:szCs w:val="28"/>
          <w:lang w:val="ru-RU"/>
        </w:rPr>
        <w:t>15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укладення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півлі-продажу житлового будин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двірними будівлями та земельної ділянк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. Межиріч,  вул. Засаддя, 3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Коміссарової Надії Григорівни, 1965 року народження,  жительки м. Острога, вул.Гагаріна, 4 кв.10, щодо надання дозволу органу опіки та піклування на укладення договору купівлі-продажу  житлового будинку з надвірними будівлями та земельної ділянки в с. Межиріч, вул. Засаддя, 35,  на ім”я неповнолітньої Коміссарової Анастасії Олександрівни, 11 серпня 1999 року народження, жительки м. Острога, вул. Гагаріна, 4 кв.10,   керуючись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</w:t>
      </w:r>
      <w:r>
        <w:rPr>
          <w:sz w:val="28"/>
          <w:szCs w:val="28"/>
          <w:lang w:val="uk-UA"/>
        </w:rPr>
        <w:t xml:space="preserve">Коміссаровій Надії Григорівні </w:t>
      </w:r>
      <w:r>
        <w:rPr>
          <w:sz w:val="28"/>
          <w:szCs w:val="28"/>
        </w:rPr>
        <w:t xml:space="preserve">дозвіл органу опіки та піклування на </w:t>
      </w:r>
      <w:r>
        <w:rPr>
          <w:sz w:val="28"/>
          <w:szCs w:val="28"/>
          <w:lang w:val="uk-UA"/>
        </w:rPr>
        <w:t>укладення договору купівлі-продажу житлового будинку з надвірними будівлями та земельної ділянки в с. Межиріч, вул.Засаддя, 35,   на ім”я неповнолітньої Коміссарової Анастасії Олександрівни, 11 серпня 1999  року народження, жительки м. Острога, вул. Гагаріна, 4 кв.10</w:t>
      </w:r>
    </w:p>
    <w:p>
      <w:pPr>
        <w:pStyle w:val="TextBody"/>
        <w:tabs>
          <w:tab w:val="clear" w:pos="706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доручити заступнику міського голови Лисому А.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О. Шикер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dcterms:modified xsi:type="dcterms:W3CDTF">2015-08-28T05:19:00Z</dcterms:modified>
  <cp:revision>5</cp:revision>
  <dc:subject/>
  <dc:title/>
</cp:coreProperties>
</file>