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63099188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31 серпня   2015 року                                                          № 15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/>
        </w:rPr>
        <w:t xml:space="preserve">Про погодження заяви про наміри на  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/>
        </w:rPr>
        <w:t>розташування деревообробного комплексу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uk-UA"/>
        </w:rPr>
        <w:t xml:space="preserve">ТОВ «Ескада-М» на земельній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ілянці</w:t>
      </w:r>
      <w:r>
        <w:rPr>
          <w:sz w:val="28"/>
          <w:szCs w:val="28"/>
          <w:lang w:val="uk-UA"/>
        </w:rPr>
        <w:t xml:space="preserve"> за адресою  місто Острог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спект Незалежності, 166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uk-UA"/>
        </w:rPr>
        <w:t>Керуючись п.9 ст. 31 Закону України «Про місцеве самоврядування в Україні»,  ст.29 Закону України «Про регулювання містобудівної діяльност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23, ст. 24 Закону України ” Про планування і забудову територій”</w:t>
      </w:r>
      <w:r>
        <w:rPr>
          <w:bCs/>
          <w:sz w:val="28"/>
          <w:szCs w:val="28"/>
          <w:lang w:val="uk-UA"/>
        </w:rPr>
        <w:t xml:space="preserve">, розглянувши заяву ТОВ «Ескада-М» щодо погодження заяви про наміри на розташування  </w:t>
      </w:r>
      <w:r>
        <w:rPr>
          <w:bCs/>
          <w:color w:val="000000"/>
          <w:sz w:val="28"/>
          <w:szCs w:val="28"/>
          <w:lang w:val="uk-UA"/>
        </w:rPr>
        <w:t>деревообробного комплексу ТОВ «Ескада-М»</w:t>
      </w:r>
      <w:r>
        <w:rPr>
          <w:bCs/>
          <w:sz w:val="28"/>
          <w:szCs w:val="28"/>
          <w:lang w:val="uk-UA"/>
        </w:rPr>
        <w:t xml:space="preserve"> за адресою: м.Острог, проспект Незалежності, 166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огодити  ТОВ «Ескада-М» заяву про наміри на розташування  деревообробного комплексу ТОВ «Ескада-М» за адресою: м.Острог, проспект Незалежності, 166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 xml:space="preserve">2.    ТОВ «Ескада-М» розробити у ліцензованій проектній організації робочий проект та погодити його у відділі містобудування, архітектури та ЖКГ міськвиконкому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7:00Z</dcterms:created>
  <dc:creator>1</dc:creator>
  <dc:description/>
  <cp:keywords/>
  <dc:language>en-US</dc:language>
  <cp:lastModifiedBy>1</cp:lastModifiedBy>
  <cp:lastPrinted>2015-08-31T15:28:00Z</cp:lastPrinted>
  <dcterms:modified xsi:type="dcterms:W3CDTF">2015-09-11T06:52:00Z</dcterms:modified>
  <cp:revision>5</cp:revision>
  <dc:subject/>
  <dc:title/>
</cp:coreProperties>
</file>