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319664450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31 серпня   2015 року                                                          №  16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му будинку, я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 по вул. Городище,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и гр. Денищук Ніни Миколаївни та гр. Мартинюка Миколи Павловича,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</w:t>
      </w:r>
      <w:r>
        <w:rPr>
          <w:sz w:val="28"/>
          <w:szCs w:val="28"/>
          <w:lang w:val="uk-UA"/>
        </w:rPr>
        <w:t xml:space="preserve">знаходиться по вул. Городище, 1 в м. Острозі </w:t>
      </w: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1/1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ул. Городище, 1 </w:t>
      </w:r>
      <w:r>
        <w:rPr>
          <w:bCs/>
          <w:sz w:val="28"/>
          <w:szCs w:val="28"/>
          <w:lang w:val="uk-UA"/>
        </w:rPr>
        <w:t>власником якої є Денищук Ніна Миколаївна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1/2 частині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ул. Городище, 1 </w:t>
      </w:r>
      <w:r>
        <w:rPr>
          <w:bCs/>
          <w:sz w:val="28"/>
          <w:szCs w:val="28"/>
          <w:lang w:val="uk-UA"/>
        </w:rPr>
        <w:t>власником якої є Мартинюк Микола Павлович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. Денищук Н.М. та гр. Мартинюку М.П.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Рішення міської ради від 14 липня  2015 року № 107 «Про присвоєння поштової адреси житловому будинку, який знаходиться по вул. Городище, 1» визнати таким, що втратило чинніст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Ткачуку І.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32:00Z</dcterms:created>
  <dc:creator>1</dc:creator>
  <dc:description/>
  <cp:keywords/>
  <dc:language>en-US</dc:language>
  <cp:lastModifiedBy>1</cp:lastModifiedBy>
  <cp:lastPrinted>2015-08-21T14:27:00Z</cp:lastPrinted>
  <dcterms:modified xsi:type="dcterms:W3CDTF">2015-09-11T06:44:00Z</dcterms:modified>
  <cp:revision>4</cp:revision>
  <dc:subject/>
  <dc:title> </dc:title>
</cp:coreProperties>
</file>