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jc w:val="both"/>
        <w:rPr>
          <w:sz w:val="28"/>
          <w:szCs w:val="28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0pt;width:99.55pt;height:45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4027866" r:id="rId2"/>
        </w:objec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 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15 року </w:t>
        <w:tab/>
        <w:tab/>
        <w:tab/>
        <w:t xml:space="preserve">                        </w:t>
        <w:tab/>
        <w:t xml:space="preserve">        </w:t>
      </w:r>
      <w:r>
        <w:rPr>
          <w:bCs/>
          <w:sz w:val="28"/>
          <w:szCs w:val="28"/>
          <w:lang w:val="uk-UA"/>
        </w:rPr>
        <w:t>№ 165</w:t>
      </w:r>
    </w:p>
    <w:p>
      <w:pPr>
        <w:pStyle w:val="Normal"/>
        <w:spacing w:lineRule="auto" w:line="259" w:before="220" w:after="0"/>
        <w:ind w:right="521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мережі і контингенту учнів в Острозьких загальноосвітніх навчальних закладах на 2015-2016  навчальний рік 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 w:before="240" w:after="0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еруючись п. «а» п.п.2 ст.32 Закону України «Про місцеве самоврядування в  Україні», відповідно Законів України "Про освіту", "Про загальну середню освіту", Положення про загальноосвітній навчальний заклад,</w:t>
      </w:r>
      <w:r>
        <w:rPr>
          <w:sz w:val="28"/>
          <w:szCs w:val="28"/>
          <w:lang w:val="uk-UA"/>
        </w:rPr>
        <w:t xml:space="preserve"> виконком 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Затвердити мережу і контингент учнів в Острозьких загальноосвітніх навчальних закладах І-Ш ступенів №1, №3, навчально-виховному комплексі «Школа І-ІІІ ступенів – гімназія»  на 2015-2016 навчальний рік (згідно додатка) у  такому складі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Острозька загальноосвітня школа І-Ш ступенів №1 – 703 учні,      31 клас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Острозький навчально-виховний комплекс «Школа І-ІІІ ступенів-гімназія» – 412 учнів, 18 клас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Острозька загальноосвітня школа І-ІІІ ступенів </w:t>
      </w:r>
      <w:r>
        <w:rPr>
          <w:iCs/>
          <w:color w:val="000000"/>
          <w:sz w:val="28"/>
          <w:szCs w:val="28"/>
          <w:lang w:val="uk-UA"/>
        </w:rPr>
        <w:t xml:space="preserve">№3 </w:t>
      </w: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iCs/>
          <w:color w:val="000000"/>
          <w:sz w:val="28"/>
          <w:szCs w:val="28"/>
          <w:lang w:val="uk-UA"/>
        </w:rPr>
        <w:t>213учнів,11  класі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сього у загальноосвітніх навчальних закладах міста у 2015-2016 навчальному році функціонуватиме 60 класів, у яких навчатиметься 1328           учні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ередня наповнюваність учнів у класах –  22,1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дані щодо мережі і контингенту учнів загальноосвітніх навчальних закладів в управлінні освіти і науки Рівненської облдержадміністр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А.Лисому, а організацію його виконання - начальнику відділу освіти  Л.Кухар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8:00Z</dcterms:created>
  <dc:creator>1</dc:creator>
  <dc:description/>
  <cp:keywords/>
  <dc:language>en-US</dc:language>
  <cp:lastModifiedBy>1</cp:lastModifiedBy>
  <dcterms:modified xsi:type="dcterms:W3CDTF">2015-09-28T08:57:00Z</dcterms:modified>
  <cp:revision>3</cp:revision>
  <dc:subject/>
  <dc:title/>
</cp:coreProperties>
</file>