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65pt;height:44.95pt" filled="f" o:ole="">
            <v:imagedata r:id="rId3" o:title=""/>
          </v:shape>
          <o:OLEObject Type="Embed" ProgID="" ShapeID="ole_rId2" DrawAspect="Content" ObjectID="_54899282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ТРОЗЬКА МІСЬКА РАДА 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к о н а в ч и й    к о м і т е т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5 вересня  2015 року                                                                                   №      168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поточного плану робо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четвертий квартал  та оперативного пла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оботи виконкому Острозької міської рад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 жовтень 2015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ект  плану роботи виконкому Острозької міської ради на  четвертий та жовтень 2015 року, керуючись п.2, ч.2, ст.52  Закону України “Про місцеве самоврядування в Україні”, Законом України «Про доступ до публічної інформації»  та у відповідності до регламенту роботи міськвиконкому, виконком Остроз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 поточний план роботи виконкому Острозької міської ради на  четвертий квартал 2015 року у відповідності до додатку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оперативний план роботи виконкому Острозької міської ради на жовтень 2015  року у відповідності до додатку 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ти начальників управлінь та відділів міськвиконкому щомісячно, не пізніше як за 20 робочих днів до засідання виконавчого комітету подавати в організаційний відділ плани роботи своїх структурних підрозділів на наступний місяць та інформацію про виконання планів за попередній  місяц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зяти до уваги інформацію про виконання плану роботи виконкому міської ради за  серпень 2015 року  у відповідності до додатку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доручити керуючому  справами виконкому Сніщуку Л. А., а організацію його виконання – начальникам управлінь та відділів міськвиконком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   О. Шике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</w:t>
      </w:r>
    </w:p>
    <w:p>
      <w:pPr>
        <w:pStyle w:val="Style15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</w:t>
      </w:r>
    </w:p>
    <w:p>
      <w:pPr>
        <w:pStyle w:val="Style15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703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одаток 1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кому                      </w:t>
        <w:br/>
        <w:t xml:space="preserve">                                                                                                                       Острозької  міської  ради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15 вересня 2015 року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uk-UA"/>
        </w:rPr>
        <w:t>16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 Л А 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боти виконкому Острозької міської рад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четвертий квартал  2015 року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18"/>
        <w:gridCol w:w="2061"/>
        <w:gridCol w:w="744"/>
        <w:gridCol w:w="1426"/>
        <w:gridCol w:w="2140"/>
      </w:tblGrid>
      <w:tr>
        <w:trPr>
          <w:tblHeader w:val="true"/>
          <w:trHeight w:val="90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Зміст заходу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Обґрунтування  необхідності здійснення заходу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Термін виконанн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Відповідальні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виконавці</w:t>
            </w:r>
          </w:p>
        </w:tc>
      </w:tr>
      <w:tr>
        <w:trPr>
          <w:trHeight w:val="21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І. ЗАСІДАННЯ  ВИКОНКОМУ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дотримання виконавської дисципліни у виконкомі Острозької міської ради за ІІІ квартал 2015 року щодо роботи (в порядку контролю)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звернення громадян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жовтн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щук Л.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енчук Л.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ідсумки роботи із зверненнями громадян, що надійшли до міськвиконкому впродовж ІІІ кварталу 2015 року (в порядку контролю)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звернення громадян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жовтн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щук Л.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юк С.В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дотримання вимог антикорупційного законодавства щодо виконання заходів, спрямованих на запобігання  протидії корупції у виконкомі Острозької міської ради за ІІ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2015 року (в порядку контролю)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засади протидії та запобігання корупції», Постанова міжвідомчої наради від 30.07.2013 р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жовтн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щук Л.А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гулювання земельних відносин у місті Острозі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мельний Кодекс Україн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 листопа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ук І.І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юк Л.В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віт щодо виконання міського бюджету за 9 місяців 2015 року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ний кодекс Украї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 листопа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він О.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ун Т.Д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ідсумки  оздоровлення та відпочинку дітей міста в літній період   2015 року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Острозької міської ради від 28.05.2009 р. № 615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 листопа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ий А.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янюк І.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віт директора Острозького КП «Теплоенергія» Хведася В.А. щодо виконання посадових обов’язків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 листопа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ведась В.А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гноз міського бюджету на 2017-2018 рок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ний кодекс Україн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грудн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він О.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ун Т.Д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ект бюджету міста на 2016 рік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ний кодекс Україн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грудн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він О.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ун Т.Д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віт начальника відділу культури Лозюк О.Ф. щодо виконання посадових обов’язків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грудн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зюк О.Ф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перспективного плану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боти виконко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роз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ької ради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івріччя 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поточного плану роботи на перш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тивного плану  роботи на  січень 2016 року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грудн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щук Л.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уцька О.А.</w:t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. НАРАДИ, ЗАСІДАННЯ КОМІСІЙ, КООРДИНАЦІЙНИХ РАД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ЙДИ-ПЕРЕВІРКИ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тивні наради міського голови з керівниками підзвітних структурних підрозділів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ок роботи за минулий та завдання на поточний тижден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понеділ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кер О.Ф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щук Л.А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ади при міському голові з керівниками підприємств, установ, організацій, що знаходяться на території міст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 2. ст. 73 Закону України «Про місцеве самоврядування в Україні»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ьно, перший вівто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щук Л.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уцька О.А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координаційних рад та комісій виконкому міської ради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и роботи рад, комісі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графіків робо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він О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ий А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ук І.І. Сніщук Л.А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ади з керівниками підвідомчих установ, організацій та підприємств міста при заступниках міського голови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метою контролю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місячних планів робо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він О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ий А.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ук І.І. Сніщук Л.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1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виїзних засідань виконкому міської ради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аз Президента України “Про додаткові заходи щодо забезпечення відкритості у діяльності органів державної влади”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щук Л.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уцька О.А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щодо стану дотримання Закону України «Про звернення громадян» в управлінні праці та соціального захисту населенн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 жовтн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енчук Л.Р.</w:t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І. НАВЧАННЯ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ння працівників апарату виконкому, його самостійних відділів та управлін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 робот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нній четвер місяц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щук Л.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уцька О.А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ння з питань НС та ЦЗН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 робот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 раз у кварт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юк Л.В.</w:t>
            </w:r>
          </w:p>
        </w:tc>
      </w:tr>
      <w:tr>
        <w:trPr>
          <w:trHeight w:val="348" w:hRule="atLeast"/>
          <w:cantSplit w:val="true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V. ОРГАНІЗАЦІЙНІ ТА КУЛЬТУРНО-МАСОВІ ЗА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тання з професійними святами та пам’ятними датами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значення професійних свят та пам’ятних да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гідно графі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еруцька О.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Глушман І.П.</w:t>
            </w:r>
          </w:p>
        </w:tc>
      </w:tr>
      <w:tr>
        <w:trPr>
          <w:cantSplit w:val="true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цівника освіти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юрист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цівників Державної санітарно-епідеміологічної служби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ь захисника Україн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ь україн</w:t>
              <w:softHyphen/>
              <w:t>ського козацтв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ержавного свя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цівників харчової промисловості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автомобіліста та дорожник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визволення України від фашистських загарбників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цівників соціальної сфери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української писемності та мови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цівників радіо, телебачення, зв‘язку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ий день студентів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ам’яті жертв голодомору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цівників прокуратури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ий день інвалідів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цівників статистики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Збройних Сил України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місцевого самоврядуванн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вшанування учасників ліквідації наслідків аварії на Чорнобильській АЕ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цівників суду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цівників державної виконавчої служби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адвокатури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цівників міліції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енергетик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цівників архівних установ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олицьке Різдво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свя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обласні  дні інформування населення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голови ОДА від 15.04.2003 р. № 2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нній вівторок місяц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ленко Н. К.</w:t>
            </w:r>
          </w:p>
        </w:tc>
      </w:tr>
      <w:tr>
        <w:trPr>
          <w:cantSplit w:val="true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ння з професійними, державними та ювілейними святами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професійних свят та пам’ятних да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календар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дакція газети «Замкова го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уцька О.А.</w:t>
            </w:r>
          </w:p>
        </w:tc>
      </w:tr>
      <w:tr>
        <w:trPr>
          <w:cantSplit w:val="true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грамот та подяк міської ради з нагоди професійних свят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значення професійних свят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календар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уцьк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еруючий справами виконкому                                                          Л. Сніщу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p>
      <w:pPr>
        <w:pStyle w:val="Style15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703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кому                      </w:t>
        <w:br/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трозько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15 вересня 2015 року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16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 Л А 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боти виконкому Острозької міської рад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жовтень  2015</w:t>
      </w:r>
      <w:r>
        <w:rPr/>
        <w:t xml:space="preserve"> року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52"/>
        <w:gridCol w:w="2187"/>
        <w:gridCol w:w="396"/>
        <w:gridCol w:w="1495"/>
        <w:gridCol w:w="428"/>
        <w:gridCol w:w="2049"/>
      </w:tblGrid>
      <w:tr>
        <w:trPr>
          <w:tblHeader w:val="true"/>
          <w:trHeight w:val="909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Зміст заходу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Обґрунтування  необхідності здійснення заходу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Термін виконанн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Відповідальні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виконавці</w:t>
            </w:r>
          </w:p>
        </w:tc>
      </w:tr>
      <w:tr>
        <w:trPr>
          <w:trHeight w:val="217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en-US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І. ЗАСІДАННЯ  ВИКОНКОМУ</w:t>
            </w:r>
          </w:p>
        </w:tc>
      </w:tr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дотримання виконавської дисципліни у виконкомі Острозької міської ради за ІІІ квартал 2015 року щодо роботи (в порядку контролю)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звернення громадян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жовтн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щук Л.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енчук Л.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ідсумки роботи із зверненнями громадян, що надійшли до міськвиконкому впродовж ІІІ кварталу 2015 року (в порядку контролю)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звернення громадян»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жовтн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щук Л.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юк С.В.</w:t>
            </w:r>
          </w:p>
        </w:tc>
      </w:tr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дотримання вимог антикорупційного законодавства щодо виконання заходів, спрямованих на запобігання  протидії корупції у виконкомі Острозької міської ради за ІІ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2015 року (в порядку контролю)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засади протидії та запобігання корупції», Постанова міжвідомчої наради від 30.07.2013 р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жовтн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щук Л.А.</w:t>
            </w:r>
          </w:p>
        </w:tc>
      </w:tr>
      <w:tr>
        <w:trPr/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. КОНТРОЛЬ ЗА ВИКОНАННЯМ ДОКУМЕНТІ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ОРГАНІВ ВЛАДИ ВИЩОГО РІВНЯ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иконання розпоряджень, доручень, документів органів влади вищого рівн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  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гідно термінів визначених у документах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ротягом   </w:t>
              <w:br/>
              <w:t xml:space="preserve">  місяц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тупники міського голови, начальники відділів, управлінь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іськвиконкому, керівники комунальних підприємств</w:t>
            </w:r>
          </w:p>
        </w:tc>
      </w:tr>
      <w:tr>
        <w:trPr/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ІІІ. НАРАДИ, ЗАСІДАННЯ КОМІСІЙ, КООРДИНАЦІЙНИХ РАД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НАВЧАННЯ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ради при міському голові з  начальниками управлінь, відділів міськвиконкому та керівниками комунальних підприємств міста та інших структурних  підрозділів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гідно плану роботи міськвиконкому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Щопонеділк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Шикер О.Ф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ніщук Л.А.</w:t>
            </w:r>
          </w:p>
        </w:tc>
      </w:tr>
      <w:tr>
        <w:trPr>
          <w:trHeight w:val="258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рада при міському голові з керівниками підприємств, установ, організацій, що знаходяться на території міста та забезпечують його життєдіяльність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.2 ст.73 Закону України “Про місцеве самоврядування в Україні.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гідно плану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ніщук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еруцька О.А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ради з керівниками підвідомчих установ, організацій та підприємств міста при заступниках міського голови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 метою контролю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гідно місячних планів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огвін О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исий А.М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рганізація та проведення засідання постійно діючої комісії з питань розгляду звернень громадян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кон України «Про звернення громадян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ніщук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оменчук Л.Р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ідання адміністративної комісії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декс України про адміністративні правопорушенн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 мірі надходження матеріалів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итрофанова О.С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ідання комісії щодо самовільного будівництва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исти інспекції ДАБК, проведення обстежень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 7 днів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ирилюк С.В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вчання працівників апарату виконкому, його самостійних відділів та управлінь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ідвищення професійного рівня, ознайомлення з документами органів влади вищого рівн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ніщук Л.А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Веруцька О.А.</w:t>
            </w:r>
          </w:p>
        </w:tc>
      </w:tr>
      <w:tr>
        <w:trPr>
          <w:trHeight w:val="138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комісії по встановленню  статусу учасника війни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 роботи комісії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ір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ходження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ень громадян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ратюк О.В.</w:t>
            </w:r>
          </w:p>
        </w:tc>
      </w:tr>
      <w:tr>
        <w:trPr>
          <w:trHeight w:val="138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комісії з питань надання матеріальної допомоги інвалідам  та непрацюючим малозабезпеченим особам  міста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 роботи комісії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ір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ходже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ень громадян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ратюк О.В.</w:t>
            </w:r>
          </w:p>
        </w:tc>
      </w:tr>
      <w:tr>
        <w:trPr>
          <w:trHeight w:val="138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ідання комісії з питань захисту прав дитини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комісії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 мірі надходження матеріалів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огвін О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вальчук Г.В.</w:t>
            </w:r>
          </w:p>
        </w:tc>
      </w:tr>
      <w:tr>
        <w:trPr>
          <w:trHeight w:val="138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ідання дорадчого органу з питань соціального супроводу  сімей, які опинилися в складних життєвих обставинах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органу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 мірі надходження матеріалів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огвін О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янюк І.Д.</w:t>
            </w:r>
          </w:p>
        </w:tc>
      </w:tr>
      <w:tr>
        <w:trPr>
          <w:trHeight w:val="138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ідання комісії з питань відпочинку та оздоровлення дітей пільгових категорій міст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комісії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 мірі надходження заяв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огвін О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янюк І.Д.</w:t>
            </w:r>
          </w:p>
        </w:tc>
      </w:tr>
      <w:tr>
        <w:trPr/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 xml:space="preserve">. ПРОВЕДЕННЯ ПЕРЕВІРОК, НАДАННЯ ПРАКТИЧНОЇ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ДОПОМОГИ    МІСЬКВИКОНКОМОМ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ведення обстежень  зелених насаджень та санітарного стану вулиць міста. Проведення місячника з  благоустрою та озеленення території  Острога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інспекції. Указ Президента України від 01.04.05р.             № 571/2005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Журик М.Є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щодо стану дотримання Закону України «Про звернення громадян» в управлінні праці та соціального захисту населенн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 жовтн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енчук Л.Р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иявлення та усунення випадків кратного включення виборців до Реєстру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відділу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итницька О.А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використання   одноразової допомоги при народженні дитини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комісії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ратюк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вальчук Г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Члени комісії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житлово - побутових умов сімей, які неналежним чином виконують батьківські обов’язки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ішення Острозької міської ради від 24 грудня 2004 року № 44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вальчук Г.В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сімей опікунів                              (піклувальників),  дітей-сиріт, і дітей, позбавлених батьківського піклування та сімей, які неналежним чином виконують батьківські обов’язки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ішення сесії Острозької міської ради від 24  грудня 2004 року № 44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вальчук Г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ГК МСД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янюк І.Д. Юрчук О.М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ведення обстеження житлових будинків  щодо виявлення фактів самовільного будівництва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кон України       «Про місцеве самоврядування в Україні» ст.31 п.1ч.бп.п.4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стійно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ирилюк С.В.</w:t>
            </w:r>
          </w:p>
        </w:tc>
      </w:tr>
      <w:tr>
        <w:trPr>
          <w:trHeight w:val="175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идача документів дозвільного характеру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кон України « Про дозвільну систему у сфері господарської діяльності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 7 днів після надходження документів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решняк О.А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Аналіз сплати податкових платежів СПД міста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відділу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гідно термінів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городня Г.В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щодо дотримання вимог чинного законодавства під час призначення та виплати пенсій органами Пенсійного Фонду України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 метою контролю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ратюк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щодо дотримання мінімальних державних гарантій в оплаті праці на підприємствах міста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озпорядження міського голови від 22.04.2003 року  № 145-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ратюк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достовірності даних довідок, поданих юридичними особами для призначення субсидій та допомог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управлінн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ратюк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призначених субсидій та допомог відповідно до чинного законодавства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управлінн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ратюк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ейди-перевірки місць масового відпочинку молоді та закладів торгівлі щодо виявлення фактів продажу алкогольних напоїв та тютюнових виробів неповнолітнім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лан роботи відділу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  місяц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янюк І.Д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Юрчук О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вальчук Г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ухарук Л.В.</w:t>
              <w:br/>
              <w:t>МВ УМВС</w:t>
            </w:r>
          </w:p>
        </w:tc>
      </w:tr>
      <w:tr>
        <w:trPr/>
        <w:tc>
          <w:tcPr>
            <w:tcW w:w="104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                                    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РГАНІЗАЦІЙНО – МАСОВІ   ЗАХОДИ</w:t>
            </w:r>
          </w:p>
        </w:tc>
      </w:tr>
      <w:tr>
        <w:trPr>
          <w:trHeight w:val="58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тання з професійними, релігійними  святами та пам’ятними датами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значення професійних свят та пам’ятних дат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гідно графік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едакція газети «Замкова гор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еруцька О.А.</w:t>
            </w:r>
          </w:p>
        </w:tc>
      </w:tr>
      <w:tr>
        <w:trPr>
          <w:trHeight w:val="58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Організація та проведення виїзного прийому  міського голови до працівників трудового колективу Острозької дитячої музичної школи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кон Украї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«Про звернення громадян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Шикер О.Ф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ніщук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оменчук Л.Р.</w:t>
            </w:r>
          </w:p>
        </w:tc>
      </w:tr>
      <w:tr>
        <w:trPr>
          <w:trHeight w:val="58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ходи з відзначення  Міжнародного  дня музики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відділу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озюк О.Ф.</w:t>
            </w:r>
          </w:p>
        </w:tc>
      </w:tr>
      <w:tr>
        <w:trPr>
          <w:trHeight w:val="58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бласний етап  турніру юних біологів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обласних масових заходів на 2015 рі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1-0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ухарук Л.В.</w:t>
            </w:r>
          </w:p>
        </w:tc>
      </w:tr>
      <w:tr>
        <w:trPr>
          <w:trHeight w:val="58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бласний етап  турніру юних  економістів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 відділу освіти на 2015 рі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5-0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ухарук Л.В.</w:t>
            </w:r>
          </w:p>
        </w:tc>
      </w:tr>
      <w:tr>
        <w:trPr>
          <w:trHeight w:val="58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часть у ІІ Етнічному фестивалі «Кобзарсько-лірницька Покрова в Рівному»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відділу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3-1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озюк О.Ф.</w:t>
            </w:r>
          </w:p>
        </w:tc>
      </w:tr>
      <w:tr>
        <w:trPr>
          <w:trHeight w:val="58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ходи до 73-ї річниці створення УПА. День українського козацтва. День  захисника Вітчизни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відділу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озюк О.Ф.</w:t>
            </w:r>
          </w:p>
        </w:tc>
      </w:tr>
      <w:tr>
        <w:trPr>
          <w:trHeight w:val="58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сеукраїнський фізкультурно-патріотичний фестиваль школярів України «Нащадки козацької   слави» І етап (шкільний)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оложення про проведення  Всеукраїнського фізкультурно-патріотичного фестивалю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ухарук Л.В.</w:t>
            </w:r>
          </w:p>
        </w:tc>
      </w:tr>
      <w:tr>
        <w:trPr>
          <w:trHeight w:val="58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прияння територіальній виборчій комісії у забезпеченні підготовки та проведенні місцевих виборів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кон України «Про місцеві вибори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 2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ніщук Л.А.</w:t>
            </w:r>
          </w:p>
        </w:tc>
      </w:tr>
      <w:tr>
        <w:trPr>
          <w:trHeight w:val="58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іський етап Міжнародного мовно-літературного  конкурсу імені  Т.Г.Шевченк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каз  Міністерства освіти і науки Україн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5-3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ухарук Л.В.</w:t>
            </w:r>
          </w:p>
        </w:tc>
      </w:tr>
      <w:tr>
        <w:trPr>
          <w:trHeight w:val="58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ходи з відзначення визволення України від фашистських загарбників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відділу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озюк О.Ф.</w:t>
            </w:r>
          </w:p>
        </w:tc>
      </w:tr>
      <w:tr>
        <w:trPr>
          <w:trHeight w:val="58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часть в обласному фестивалі-конкурсі «І творчістю хата багата»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відділу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озюк О.Ф.</w:t>
            </w:r>
          </w:p>
        </w:tc>
      </w:tr>
      <w:tr>
        <w:trPr>
          <w:trHeight w:val="58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ень інформування населення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 відділу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9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рленко Н.К.</w:t>
            </w:r>
          </w:p>
        </w:tc>
      </w:tr>
      <w:tr>
        <w:trPr>
          <w:trHeight w:val="58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сеукраїнська природоохоронна акція «Птах року»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ложення про акцію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30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ухарук Л.В.</w:t>
            </w:r>
          </w:p>
        </w:tc>
      </w:tr>
      <w:tr>
        <w:trPr>
          <w:trHeight w:val="58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магання з футболу в залік обласної Спартакіади школярів 2015-2016 навчального року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ложення про проведення обласної Спартакіади школярів 2015-2016 навчального року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 3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ухарук Л.В.</w:t>
            </w:r>
          </w:p>
        </w:tc>
      </w:tr>
      <w:tr>
        <w:trPr>
          <w:trHeight w:val="58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магання з легкої атлетики   в залік обласної Спартакіади школярів  2015-2016 навчального року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ложення про проведення обласної Спартакіади школярів 2015-2016 навчального року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 3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ухарук Л.В.</w:t>
            </w:r>
          </w:p>
        </w:tc>
      </w:tr>
      <w:tr>
        <w:trPr>
          <w:trHeight w:val="58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ідготовка грамот та подяк міської ради з нагоди професійних свят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Відзначення професійних свят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гідно календар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еруцька О.А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еруючий справами виконкому                                                        Л. Сніщук      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</w:t>
      </w:r>
    </w:p>
    <w:p>
      <w:pPr>
        <w:pStyle w:val="Style15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703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кому                      </w:t>
        <w:br/>
        <w:t xml:space="preserve">                                                                                                              Острозької  міської </w:t>
      </w:r>
      <w:r>
        <w:rPr>
          <w:rFonts w:cs="Times New Roman" w:ascii="Times New Roman" w:hAnsi="Times New Roman"/>
          <w:sz w:val="24"/>
          <w:szCs w:val="24"/>
        </w:rPr>
        <w:t xml:space="preserve">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ерезня 2015 року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uk-UA"/>
        </w:rPr>
        <w:t>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виконання плану роботи виконк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трозької міської ради за  серпень  201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лан роботи виконкому Острозької міської ради  протягом серпня 2015 року здійснювався на виконання рішення виконкому від 21 липня 2015 року         № 110  «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 затвердження оперативного плану роботи на  серпень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 серпні 2015 року проведено два засідання виконавчого комітету Острозької міської ради, в ході  яких прийнято 31 рішення. За відповідний період також прийнято 12 розпоряджень міського голов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03 серпня  міським головою Шикером О.Ф. проведено виїзний прийом до працівників трудового колективу ОКП «Водоканал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гальним відділом вівся контроль за дотриманням термінів виконання документів органів влади вищого рівня, власних рішень та розпоряджень міського голов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ділом інформаційного та аналітичного забезпечення протягом звітного періоду проводилась робота з підготовки інформаційних повідомлень та їх розміщення 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сайті міської рад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управлінні праці та соціального захисту населення протягом місяця проводилась робота з прийому та оформлення документів для призначення різних видів допомог жителям міста згідно чинного законодавства. За  серпень 2015 року новопризначених справ по державних  соціальних допомогах – 43. Всього одержувачів  за місяць по допомогах – 814 заявники.  Всі види допомог  виплачено у повному обсязі на загальну суму – 992,9 тис.гр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ствам-надавачам житлово-комунальних послуг відшкодовано зазначеного виду субсидій в сумі 98,3 тис. грн.  Заборгованість перед підприємствами -надавачами  житлово-комунальних послуг станом на 01.09.2015 року становить  218,2 тис. грн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им соціальним інспектором проведено 48 обстежень житлово-побутових умов проживання малозабезпечених жителів міста на предмет призначення їм державної соціальної  допомоги та субсидії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но пільги по оплаті за спожиті житлово-комунальні послуги мешканцям  міста на загальну суму  61,1  тис. гр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надання послуг 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у на пільгових умовах для 287 жителів міста на суму  5,5  тис. грн. Забезпечено пільговий проїзд по місту для осіб пільгових категорій на суму 3,6 тис. гр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1 інваліда видано направлення на протезування, для 3 інвалідів підготовлено розпорядження на виплату матеріальної допомоги на загальну суму 1,4 тис.гр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еться облік сімей, які приїхали на тимчасове перебування до міста Острога з тимчасово окупованої території та районів проведення АТО.  Станом на 01.09.2015  на обліку перебуває 22 сім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ї (29 осіб).  На облік поставлено 28 учасників АТО для надання пільг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еться облік повнолітніх осіб, які визнані судом недієздатними особами. Станом на 01.09.15  на обліку перебуває 92 особ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серпня 2015 року працівниками служби у справах дітей проведено 3 рейди-перевірки закладів торгівлі та розважальних закладів міста з метою виявлення фактів продажу алкогольних напоїв та тютюнових виробів неповнолітні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.08.2015 відбулось засідання комісії з питань захисту прав дитин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ужбою у справах дітей здійснено обстеження житлово-побутових умов проживання 5 сімей, що опинились в складних життєвих обставинах. Взято участь у 2 судових засідання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ділом містобудування, архітектури та  житлово-комунального господарства розглянуто 34 заяви громадян, прийнято на особистому прийомі 15 громадян.  Протягом серпня видано 15 довідок щодо забудови земельних ділянок, перейменування вулиць, підтвердження адрес. Надано 5 висновків про погодження землевпорядної документації.  Видано 6 будівельних паспортів на забудову земельних ділянок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ягом звітного місяця працівниками відділу освіти проведено огляд-конкурс на кращу підготовку навчальних закладів до нового навчального року. 28 серпня  проведено розширену колегію при відділі освіти виконкому Острозької міської ради з порядком денним: «Про  підсумки розвитку галузі освіти міста Острога у 2014/2015 навчальному році та завдання на 2015-2016  навчальний рік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7 серпня на засіданні Острозької міської ради психолого-медико-педагогічної консультації обстежено 3 дитини та надано рекомендації щодо подальшого їх навчанн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ом з питань сім’ї, молоді та спорту  протягом серпня на відпочинок та оздоровлення в оздоровчі табори направлено 25 діт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5 серпня на базі ДЮСШ проведено легкоатлетичний пробіг «Сильні духом» в рамках Всеукраїнських фізкультурно-оздоровчих заходів «Олімпійське  літо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 серпня  до Дня незалежності України відбувся конкурс  малюнків на асфальті «Моя країна - це незалежна Україна», «Майбутнє України очима дітей»  та  спортивні естафети «Дитячі радощі».  Всіх учасників свята було нагороджено солодоща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нтром  соціальних служб для сім’ї, дітей та молоді значна увага приділялась сім’ям, які опинились в складних життєвих обставинах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серпня таким сім’ям  надано 24 соціальних послуги. Під соціальним супроводом перебувало 4 сім’ї з числа жителів міста Острога та 7 сімей ВПО, на вихованні у яких  є  неповнолітні діти. Проведено засідання спостережної комісії та дорадчого органу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дійснення контролю  за цільовим використанням допомоги і створення  належних умов для повноцінного  утримання та виховання дітей  протягом  липня  проведено інспектування осіб, яким призначено та виплачено допомоги при народженні дитини. Впродовж серпня  значна увага приділялась роботі з демобілізованими та членами їх сімей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серпня  відділом культури та туризму  проведено ряд заходів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08.15р.  відкрито меморіальну дошку острожанину Рильському Владиславу,  воїну, який загинув  в АТО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08.15р. проведена церемонія урочистого підняття  Державного Прапор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08.15р.  в Острозькому краєзнавчому музеї працювала виставка фото- та архівних  матеріалів «Сторінки українського державостворення»; проведено акцію «Любов до  України  запалює серця»; відбулась пряма  трансляція великого концерту «Україна – це м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серпня  проводилась організаційна робота з  підготовки поїздки делегації з м.Острога до м.Берунь (Польща) в рамках святкування 10-ї річниці підписання угоди між містами-побратимам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продовж місяця проводились вітання трудових колективів з професійними  релігійними, державними святами  та пам’ятними датам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гідно матеріалів, поданих структурними підрозділами виконкому, заходи, передбачені планом роботи виконкому міської ради на серпень 2015 року,  виконані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кому                                                        Л. Сніщук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</w:t>
      </w:r>
    </w:p>
    <w:sectPr>
      <w:headerReference w:type="default" r:id="rId4"/>
      <w:type w:val="nextPage"/>
      <w:pgSz w:w="11906" w:h="16838"/>
      <w:pgMar w:left="1276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198" w:after="0"/>
      <w:outlineLvl w:val="2"/>
    </w:pPr>
    <w:rPr>
      <w:rFonts w:ascii="Times New Roman" w:hAnsi="Times New Roman" w:cs="Times New Roman"/>
      <w:b/>
      <w:bCs/>
      <w:color w:val="4F81BD"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ourier New" w:hAnsi="Courier New" w:cs="Courier New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color w:val="000000"/>
      <w:sz w:val="24"/>
      <w:szCs w:val="28"/>
      <w:shd w:fill="FFFFFF" w:val="clear"/>
      <w:lang w:val="uk-UA"/>
    </w:rPr>
  </w:style>
  <w:style w:type="character" w:styleId="Style14">
    <w:name w:val=" Знак Знак"/>
    <w:qFormat/>
    <w:rPr>
      <w:sz w:val="22"/>
      <w:szCs w:val="22"/>
    </w:rPr>
  </w:style>
  <w:style w:type="character" w:styleId="6">
    <w:name w:val=" Знак Знак6"/>
    <w:qFormat/>
    <w:rPr>
      <w:rFonts w:ascii="Times New Roman" w:hAnsi="Times New Roman" w:cs="Times New Roman"/>
      <w:b/>
      <w:bCs/>
      <w:color w:val="4F81BD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36:00Z</dcterms:created>
  <dc:creator>Home</dc:creator>
  <dc:description/>
  <cp:keywords/>
  <dc:language>en-US</dc:language>
  <cp:lastModifiedBy>1</cp:lastModifiedBy>
  <cp:lastPrinted>2015-09-11T11:09:00Z</cp:lastPrinted>
  <dcterms:modified xsi:type="dcterms:W3CDTF">2015-09-28T11:03:00Z</dcterms:modified>
  <cp:revision>122</cp:revision>
  <dc:subject/>
  <dc:title/>
</cp:coreProperties>
</file>