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8250" w:leader="none"/>
          <w:tab w:val="right" w:pos="9639" w:leader="none"/>
        </w:tabs>
        <w:rPr>
          <w:sz w:val="24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</w:t>
      </w:r>
    </w:p>
    <w:p>
      <w:pPr>
        <w:pStyle w:val="Header"/>
        <w:tabs>
          <w:tab w:val="center" w:pos="4819" w:leader="none"/>
          <w:tab w:val="left" w:pos="8250" w:leader="none"/>
          <w:tab w:val="right" w:pos="9639" w:leader="none"/>
        </w:tabs>
        <w:rPr/>
      </w:pPr>
      <w:r>
        <w:rPr>
          <w:lang w:val="ru-RU"/>
        </w:rPr>
        <w:t xml:space="preserve">                       </w:t>
      </w:r>
      <w:r>
        <w:rPr>
          <w:lang w:val="en-US"/>
        </w:rPr>
        <w:t xml:space="preserve"> </w:t>
      </w:r>
      <w:r>
        <w:rPr>
          <w:lang w:val="ru-RU"/>
        </w:rPr>
        <w:t xml:space="preserve">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85pt;height:54.05pt" filled="f" o:ole="">
            <v:imagedata r:id="rId3" o:title=""/>
          </v:shape>
          <o:OLEObject Type="Embed" ProgID="" ShapeID="ole_rId2" DrawAspect="Content" ObjectID="_500455369" r:id="rId2"/>
        </w:object>
      </w:r>
      <w:r>
        <w:rPr>
          <w:lang w:val="ru-RU"/>
        </w:rPr>
        <w:t xml:space="preserve">                                                             </w:t>
      </w:r>
      <w:r>
        <w:rPr/>
        <w:t xml:space="preserve"> </w:t>
      </w:r>
      <w:r>
        <w:rPr>
          <w:lang w:val="ru-RU"/>
        </w:rPr>
        <w:t xml:space="preserve">               </w:t>
      </w:r>
      <w:r>
        <w:rPr>
          <w:lang w:val="en-US"/>
        </w:rPr>
        <w:t xml:space="preserve">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Header"/>
        <w:tabs>
          <w:tab w:val="center" w:pos="4819" w:leader="none"/>
          <w:tab w:val="left" w:pos="8250" w:leader="none"/>
          <w:tab w:val="right" w:pos="9639" w:leader="none"/>
        </w:tabs>
        <w:rPr/>
      </w:pPr>
      <w:r>
        <w:rPr>
          <w:b/>
          <w:bCs/>
          <w:szCs w:val="28"/>
          <w:lang w:val="ru-RU"/>
        </w:rPr>
        <w:t xml:space="preserve">                                                  </w:t>
      </w:r>
      <w:r>
        <w:rPr>
          <w:b/>
          <w:bCs/>
          <w:szCs w:val="28"/>
        </w:rPr>
        <w:t>У К Р А І Н А</w:t>
      </w:r>
    </w:p>
    <w:p>
      <w:pPr>
        <w:pStyle w:val="Normal"/>
        <w:ind w:right="3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РОЗЬКА МІСЬКА РАДА РІВНЕНСЬКОІ ОБЛАСТІ</w:t>
      </w:r>
    </w:p>
    <w:p>
      <w:pPr>
        <w:pStyle w:val="Heading1"/>
        <w:ind w:right="305" w:hanging="0"/>
        <w:rPr>
          <w:b/>
          <w:b/>
          <w:bCs/>
          <w:szCs w:val="28"/>
        </w:rPr>
      </w:pPr>
      <w:r>
        <w:rPr>
          <w:b/>
          <w:bCs/>
          <w:szCs w:val="28"/>
        </w:rPr>
        <w:t>ВИКОНАВЧИЙ     КОМІТЕТ</w:t>
      </w:r>
    </w:p>
    <w:p>
      <w:pPr>
        <w:pStyle w:val="Heading1"/>
        <w:ind w:right="30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right="305" w:hanging="0"/>
        <w:rPr>
          <w:szCs w:val="28"/>
        </w:rPr>
      </w:pPr>
      <w:r>
        <w:rPr>
          <w:szCs w:val="28"/>
        </w:rPr>
        <w:t xml:space="preserve">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вересня  2015   року               </w:t>
        <w:tab/>
        <w:t xml:space="preserve">                             № 169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рганізацію роботи із соціа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професійної адаптації учасн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терористичної опе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рім військовослужбовців, звільне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запас або відставку) у 2015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иконання Указу Президента України від 18 березня 2015 року № 150/20/15 «Про додаткові заходи щодо соціального захисту учасників антитерористичної операції», Постанови Кабінету Міністрів України від 31 березня 2015 року № 179 «Про затвердження Порядку використання коштів, передбачених у державному бюджеті для здійснення заходів із соціальної та професійної адаптації учасників антитерористичної операції (крім військовослужбовців, звільнених у запас або відставку) та керуючись ст.  34 Закону України «Про місцеве самоврядування в Україні», виконавчий комітет Острозької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твердити заходи із соціальної та професійної адаптації учасників антитерористичної операції (крім військовослужбовців, звільнених у запас або відставку) на 2015 рік (далі заходи) згідно з додатк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орити міську робочу групу з підготовки пропозицій щодо використання коштів, передбачених у державному бюджеті для здійснення заходів із соціальної та професійної адаптації учасників антитерористичної операції (крім військовослужбовців, звільнених у запас або відставку), у складі згідно з додатк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правлінню праці  та соціального захисту населення міськвиконком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 забезпечити виконання заходів у визначені терміни;</w:t>
      </w:r>
    </w:p>
    <w:p>
      <w:pPr>
        <w:pStyle w:val="Normal"/>
        <w:jc w:val="both"/>
        <w:rPr/>
      </w:pPr>
      <w:r>
        <w:rPr>
          <w:sz w:val="28"/>
          <w:szCs w:val="28"/>
        </w:rPr>
        <w:t>- інформувати департамент соціального захисту населення обласної державної адміністрації про проведену роботу та використання коштів державного бюджету, виділених для соціальної та професійної адаптації учасників антитерористичної операції (крім військовослужбовців, звільнених у запас або відставку) щокварталу не пізніше ніж до 01 числа місяця, що настає за звітним періодо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иконання даного рішення  доручити  першому заступнику міського голови  Логвін О.А., а організацію виконання - начальнику управління праці та соціального захисту населення  Стратюку О.В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</w:rPr>
        <w:t>Міський голова                                                                  О. Ши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 рішення викон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ід 15 вересня 2015 року № 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Захо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з соціальної та професійної адаптації учасників антитерористичної перації (крім військовослужбовців, звільнених у запас або відставку) на 2015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56"/>
        <w:gridCol w:w="1802"/>
        <w:gridCol w:w="334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иконанн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ворення  робочої групи з підготовки пропозицій щодо використання коштів, передбачених у державному бюджеті для здійснення заходів із соціальної та професійної адаптації учасників антитерористичної операції (крім військовослужбовців, звільнених у запас або відставку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п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ок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міськвиконкому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інформаційно-роз’яснювальної роботи щодо реалізації заходів із соціальної та професійної адаптації учасників антитерористичної операц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міськвиконкому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департаменту соціального захисту населення облдержадміністрації відповідної інформації щодо потреби в соціальній та професійній адаптації учасників антитерористичної операц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рпня 2015 рок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міськвиконкому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курсових програм із соціальній та професійній адаптації учасників антитерористичної операц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есень 2015 рок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міськвиконкому, міськрайонний центр зайнятості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ідбору навчальних закладів для професійної освіти учасників антитерористичної операції та оцінювання робочою групою пропозицій навчальних закладів за критеріями прийнятності пропозиц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-вересень 2015 рок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ча група з підготовки пропозицій щодо використання коштів, передбачених у державному бюджеті для здійснення заходів із соціальної та професійної адаптації учасників антитерористичної операції (крім військовослужбовців, звільнених у запас або відставку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за результатами відбору переліку навчальних закладів за окремими професіями ( спеціальностями) для професійного навчання учасників антитерористичної операц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-вересень 2015 рок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група з підготовки пропозицій щодо використання коштів, передбачених у державному бюджеті для здійснення заходів із соціальної та професійної адаптації учасників антитерористичної операції (крім військовослужбовців, звільнених у запас або відставку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професійного навчання учасників антитерористичної операції за скороченими термінами навч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-листопад 2015 рок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міськвиконкому, міськрайонний центр зайнятості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праця з громадськими організаціями учасників антитерористичної операції щодо соціальної ита професійної адаптації учасників антитерористичної операц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-грудень 2015 рок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міськвиконкому</w:t>
            </w:r>
          </w:p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міськвиконкому, міськрайонний центр зайнятості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я затвердженого плану заходів із соціальної та професійної адаптації учасників антитерористичної операції  до департаменту соціального захисту населення обласної державної адміністрац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ижневий строк після їх затвердженн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міськвиконкому</w:t>
            </w:r>
          </w:p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відповідно до визначеної потреби та на підставі пропозицій причетних до розподілу коштів на проведення заходів із соціальної та професійної адаптації учасників антитерористичної операції(крім військовослужбовців, звільнених у запас або відставку) між структурними підрозділами з питань соціального захисту населення  Острозького міськвиконко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група з підготовки пропозицій щодо використання коштів, передбачених у державному бюджеті для здійснення заходів із соціальної та професійної адаптації учасників антитерористичної операції (крім військовослужбовців, звільнених у запас або відставку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виконкому                                                                      Л. Сн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 рішення викон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ід 15 вересня 2015 року  № 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КЛАД</w:t>
      </w:r>
    </w:p>
    <w:p>
      <w:pPr>
        <w:pStyle w:val="Normal"/>
        <w:jc w:val="both"/>
        <w:rPr/>
      </w:pPr>
      <w:r>
        <w:rPr>
          <w:sz w:val="28"/>
          <w:szCs w:val="28"/>
        </w:rPr>
        <w:t>робочої групи з підготовки пропозицій щодо використання коштів, передбачених у державному бюджеті для здійснення заходів із соціальної та       професійної адаптації учасників антитерористичної операції (крім військовослужбовців, звільнених у запас або відставку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й                                                        -     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толій Михайлович                                   голова робочої груп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т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ександр Володимирович                     -   начальник управління праці 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оціального захисту населення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міськвиконкому, заступник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обочої груп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вч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ла Віталіївна                                          -    начальник відділу персоніфік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ого обліку отримувачів пільг та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омпенсаці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лени робочої груп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а Володимирівна                            -     начальник Острозького міськрай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ного центру зайнят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мила Володимирівна                     -     начальник відділу освіти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іськ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троф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сана Степанівна                                -      начальник відділу з юридичної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оботи міськ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ід Вікторович                                -    головний спеціаліст з питань над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ичайних ситуацій цивільного з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хисту населення та мобілізацій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оботи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вч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ександр Петрович                             -    військовий комісар Остроз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айонного військового комісаріат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виконкому                                                                      Л. Сн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29:00Z</dcterms:created>
  <dc:creator>1</dc:creator>
  <dc:description/>
  <cp:keywords/>
  <dc:language>en-US</dc:language>
  <cp:lastModifiedBy>1</cp:lastModifiedBy>
  <cp:lastPrinted>2015-08-28T12:47:00Z</cp:lastPrinted>
  <dcterms:modified xsi:type="dcterms:W3CDTF">2015-09-28T08:26:00Z</dcterms:modified>
  <cp:revision>24</cp:revision>
  <dc:subject/>
  <dc:title/>
</cp:coreProperties>
</file>