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 w:eastAsia="en-US"/>
        </w:rPr>
        <w:drawing>
          <wp:inline distT="0" distB="0" distL="0" distR="0">
            <wp:extent cx="56705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вересня 2015 року                                                                              № 17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медичного огля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цівників промислових підприємств </w:t>
      </w:r>
    </w:p>
    <w:p>
      <w:pPr>
        <w:pStyle w:val="Normal"/>
        <w:rPr/>
      </w:pPr>
      <w:r>
        <w:rPr>
          <w:sz w:val="28"/>
          <w:lang w:val="uk-UA"/>
        </w:rPr>
        <w:t xml:space="preserve">міста із шкідливими умовами пра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х форм власності у 2015 роц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гідно Закону України «Про забезпечення санітарного та епідемічного благополуччя населення» від 24.02.1994 №4004-12,  керуючись розділом «б» п.1, ст.32 Закону України «Про місцеве самоврядування в Україні» та, враховуючи відношення головного лікаря КЗ «Острозька центральна районна лікарня» Веляника В.В. № 1242/01-33, виконавчий комітет Острозької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Головному лікарю КЗ «Острозька центральна районна лікарня» Велянику В.В., головному лікарю КЗ «Острозький районний центр первинної медичної (медико-санітарної) допомоги» Стратюку О.А.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вести медичний огляд працівників, зайнятих в шкідливих умовах праці на промислових підприємствах міста  до 30.09.2015.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явлених під час огляду хворих, взяти на диспансерний облік та провести їх лі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Рекомендувати керівникам підприємств забезпечити явку працівників, зайнятих в шкідливих умовах праці, до центральної районної лікарні для проходження медичного огляду (відповідно до додатку 1)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у Острозького міжрайонного управління ГУД ДСЕС в Рівненській області Івахненку С.Б., головному лікарю КЗ «Острозька центральна районна лікарня» Велянику В.В. розробити та направити у підприємства медичні заключення про результати огляду та оздоровлення виявлених хвор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доручити заступнику міського голови Лисому А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Міський голова </w:t>
        <w:tab/>
        <w:tab/>
        <w:t xml:space="preserve">            </w:t>
        <w:tab/>
        <w:tab/>
        <w:tab/>
        <w:tab/>
        <w:t xml:space="preserve">                 </w:t>
        <w:tab/>
        <w:t>О.Шикер</w:t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6372" w:hanging="0"/>
        <w:rPr/>
      </w:pPr>
      <w:r>
        <w:rPr>
          <w:sz w:val="28"/>
          <w:lang w:val="uk-UA"/>
        </w:rPr>
        <w:t xml:space="preserve">від 15.09.2015 №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ходження медоглядів працівників промислових підприємств, зайнятих із шкідливими умовами праці всіх форм власності  на 2015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установ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чолов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проходження медогля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зОВ «Універсал-Будматеріал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 30.09.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 №5 ЦЕЗ №54 м.Острог філії СЕЗ ПАТ «Укртелеко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.09.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зОВ «Зібар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.09. 201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9:00Z</dcterms:created>
  <dc:creator>USER</dc:creator>
  <dc:description/>
  <cp:keywords/>
  <dc:language>en-US</dc:language>
  <cp:lastModifiedBy>1</cp:lastModifiedBy>
  <cp:lastPrinted>2015-09-15T12:57:00Z</cp:lastPrinted>
  <dcterms:modified xsi:type="dcterms:W3CDTF">2015-09-30T06:19:00Z</dcterms:modified>
  <cp:revision>5</cp:revision>
  <dc:subject/>
  <dc:title> </dc:title>
</cp:coreProperties>
</file>