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20441513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15 вересня  2015 року</w:t>
        <w:tab/>
        <w:tab/>
        <w:tab/>
        <w:tab/>
        <w:tab/>
        <w:t xml:space="preserve">  № 17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надання  дозволу 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ачу на баланс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зопроводу середнь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ску по вул. проф.Ковальського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відношення виконувача обов’язків начальника Здолбунівського управління по експлуатації газового господарства про надання дозволу обслуговуючому кооперативу «Академік» про передачу на баланс публічного акціонерного товариства з газопостачання та газифікації «Рівнегаз» газопроводу  середнього тиску по вул. проф.Ковальського, а саме: змінивши «газопровід середнього тиску по вул.проф.Ковальського» на «газопровід та споруди на ньому по вул.професора Ковальського», керуючись ст. 40 Закону України «Про місцеве самоврядування в Україні»,  виконавчий комітет Острозької міської ради,-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обслуговуючому кооперативу „ Академік»  на передачу на баланс публічного акціонерного товариства з газопостачання та газифікації «Рівнегаз» газопроводу та споруд на ньому  по вул.проф.Ковальського в м.Острог Рівнен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и акт прийняття-передачі газопроводу по вул.проф.Ковальського згідно чинного законодав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иконанням даного рішення доручити заступнику міського голови Ткачуку І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>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8:00Z</dcterms:created>
  <dc:creator>1</dc:creator>
  <dc:description/>
  <cp:keywords/>
  <dc:language>en-US</dc:language>
  <cp:lastModifiedBy>1</cp:lastModifiedBy>
  <dcterms:modified xsi:type="dcterms:W3CDTF">2015-09-30T06:19:00Z</dcterms:modified>
  <cp:revision>2</cp:revision>
  <dc:subject/>
  <dc:title> </dc:title>
</cp:coreProperties>
</file>