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85" w:leader="none"/>
          <w:tab w:val="left" w:pos="2490" w:leader="none"/>
        </w:tabs>
        <w:ind w:firstLine="11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                                   </w:t>
      </w:r>
      <w:r>
        <w:rPr>
          <w:iCs/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3 вересня 2015 року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ної цивільної дієздат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качук Катерині Вікторі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вернення Ткачук Катерини Вікторівни, дитини, позбавленої батьківського піклування, 27.02.1998 року народження, жительки м. Острога, вул. Осада, 7, щодо надання їй повної цивільної дієздатності в зв”язку з тим, що вона записана матір”ю новонародженої  дитини Борисової Марії Романівни              ,20.09.2015 року народження , свідоцтво про народж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ГЮ № 239247, видане 22.09.2015 року, враховуючи лист директора КЗ “Олександрійська загальноосвітня школа-інтернат </w:t>
      </w:r>
      <w:r>
        <w:rPr>
          <w:sz w:val="28"/>
          <w:szCs w:val="28"/>
          <w:lang w:val="en-US"/>
        </w:rPr>
        <w:t xml:space="preserve">I-III </w:t>
      </w:r>
      <w:r>
        <w:rPr>
          <w:sz w:val="28"/>
          <w:szCs w:val="28"/>
          <w:lang w:val="uk-UA"/>
        </w:rPr>
        <w:t>ст.” Рівненської обласної ради від 23.09.2015 року, керуючись постановою Кабінету Міністрів України від 24 вересня 2008 року № 866 “Питання діяльності органів опіки та піклування, пов”язаної із захистом прав дитини”, ст.35 Цивільного кодексу України,  п.4 ч. 1б ст. 34 Закону України “Про місцеве самоврядування в Україні”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повнолітній Ткачук Катерині Вікторівні, 28.02.1998 року народження, жительці м.Острога, вул.Осада, 7, повну цивільну дієзда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ind w:firstLine="11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5-10-02T06:20:00Z</dcterms:modified>
  <cp:revision>3</cp:revision>
  <dc:subject/>
  <dc:title/>
</cp:coreProperties>
</file>