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rPr/>
      </w:pPr>
      <w:r>
        <w:rPr>
          <w:b/>
          <w:sz w:val="26"/>
          <w:szCs w:val="26"/>
          <w:lang w:val="uk-UA"/>
        </w:rPr>
        <w:tab/>
        <w:t xml:space="preserve">     </w:t>
      </w:r>
      <w:r>
        <w:rPr>
          <w:b/>
          <w:sz w:val="28"/>
          <w:szCs w:val="28"/>
          <w:lang w:val="uk-UA"/>
        </w:rPr>
        <w:t xml:space="preserve">  УКРАЇНА</w:t>
      </w:r>
    </w:p>
    <w:p>
      <w:pPr>
        <w:pStyle w:val="Normal"/>
        <w:tabs>
          <w:tab w:val="clear" w:pos="706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rFonts w:eastAsia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жовтня 2015 року                                                                             № 1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надан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еповнолітньому Мельников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дрію В”ячеславовичу, 13 грудня 1997 року народже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елю м. Острога, вул. І. Федорова, 4/2, статус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, позбавлен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з тим, що мати неповнолітнього Тимощук Оксана Вікторівна померла (свідоцтво про смерть серія І-ГЮ №177986, видане 15 вересня 2015 року відділом державної реєстрації актів цивільного стану реєстраційної служби Острозького районного управління юстиції у Рівненській області),  батько неповнолітнього Мельников В”ячеслав Геннадійович записаний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 витягу 00015838205 від 25 вересня 2015 року, виданий відділом державної реєстрації актів цивільного стану реєстраційної служби Острозького районного управління юстиції у Рівненській області),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 та з метою соціально-правового захисту дитини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ьому Мельникову Андрію В”ячеславовичу, 13 грудня 1997 року народження, жителю м. Острога, вул. І. Федорова, 4/2, статус дитини, позбавл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неповнолітнім Мельниковим Андрієм В”ячеславовичем  житло в м. Острозі, вул. І. Федорова, 4/2, що належить йому на праві користування.</w:t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Острозьке комунальне підприємство “Водоканал” відповідальним за збереження  житла в м. Острозі, вул. І.Федорова, 4/2. </w:t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Лисому А.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20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 о. міського голови                                                                                  О. Логвін</w:t>
      </w:r>
    </w:p>
    <w:p>
      <w:pPr>
        <w:pStyle w:val="Normal"/>
        <w:tabs>
          <w:tab w:val="clear" w:pos="706"/>
          <w:tab w:val="left" w:pos="2085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1335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1335" w:leader="none"/>
        </w:tabs>
        <w:jc w:val="both"/>
        <w:rPr>
          <w:rFonts w:eastAsia="Times New Roman" w:cs="Times New Roman"/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uk-UA"/>
    </w:rPr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uk-U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5-11-03T07:12:00Z</dcterms:modified>
  <cp:revision>3</cp:revision>
  <dc:subject/>
  <dc:title/>
</cp:coreProperties>
</file>