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104919846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01 грудня   2015 року                                                          № 21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лобідській, 1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та додані документи                 гр. Семенюка Олександра Володимировича, Ясінської Людмили Генадіївни, Ясінського Леоніда Анастасійовича, Ясінського Леоніда Леонідовича, Радченко Ірини Леонідівни, про присвоєння поштової адреси для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Слобідській, 14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4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ул. Слобідська, 14,</w:t>
      </w:r>
      <w:r>
        <w:rPr>
          <w:bCs/>
          <w:sz w:val="28"/>
          <w:szCs w:val="28"/>
          <w:lang w:val="uk-UA"/>
        </w:rPr>
        <w:t xml:space="preserve"> власником якого є Семенюк Олександр Володимир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14б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Слобідська, 14, </w:t>
      </w:r>
      <w:r>
        <w:rPr>
          <w:bCs/>
          <w:sz w:val="28"/>
          <w:szCs w:val="28"/>
          <w:lang w:val="uk-UA"/>
        </w:rPr>
        <w:t>власником якого є Ясінська Людмила Генадіївна, Ясінський Леонід Анастасійович, Ясінський Леонід Леонідович, Радченко Ірина Леонід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Гр. Семенюку О.В., Ясінській Л.Г, Ясінському Л.А., Ясінському Л.Л., Радченко І.Л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9:00Z</dcterms:created>
  <dc:creator>1</dc:creator>
  <dc:description/>
  <cp:keywords/>
  <dc:language>en-US</dc:language>
  <cp:lastModifiedBy>1</cp:lastModifiedBy>
  <cp:lastPrinted>2015-11-12T09:37:00Z</cp:lastPrinted>
  <dcterms:modified xsi:type="dcterms:W3CDTF">2015-12-04T12:26:00Z</dcterms:modified>
  <cp:revision>3</cp:revision>
  <dc:subject/>
  <dc:title> </dc:title>
</cp:coreProperties>
</file>