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612887021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01 грудня   2015 року                                                          № 21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Мацути, 1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та додані документи                 гр. Ширяєвої Тамари Павлівни, Яцюк Євгенії Микитівни, Яцюка Павла Юрійовича, Яцюка Анатолія Юрійовича про присвоєння поштової адреси для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Мацути, 18                     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8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ул. Мацути, 18,</w:t>
      </w:r>
      <w:r>
        <w:rPr>
          <w:bCs/>
          <w:sz w:val="28"/>
          <w:szCs w:val="28"/>
          <w:lang w:val="uk-UA"/>
        </w:rPr>
        <w:t xml:space="preserve"> власниками якого є Яцюк Євгенія Микитівна, Яцюк Павло Юрійович, Яцюк Анатолій Юрійович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18а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Мацути, 18, </w:t>
      </w:r>
      <w:r>
        <w:rPr>
          <w:bCs/>
          <w:sz w:val="28"/>
          <w:szCs w:val="28"/>
          <w:lang w:val="uk-UA"/>
        </w:rPr>
        <w:t>власником якого є Ширяєва Тамара Павлі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Гр. Ширяєвій Т.П., Яцюк Є.М., Яцюку П.Ю., Яцюку А.Ю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4:00Z</dcterms:created>
  <dc:creator>1</dc:creator>
  <dc:description/>
  <cp:keywords/>
  <dc:language>en-US</dc:language>
  <cp:lastModifiedBy>1</cp:lastModifiedBy>
  <cp:lastPrinted>2015-11-19T10:50:00Z</cp:lastPrinted>
  <dcterms:modified xsi:type="dcterms:W3CDTF">2015-12-04T12:33:00Z</dcterms:modified>
  <cp:revision>3</cp:revision>
  <dc:subject/>
  <dc:title> </dc:title>
</cp:coreProperties>
</file>