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504290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5 грудня  201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року                                                                      № 224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ро звіт начальника відділу 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и і туризму Лозюк О.Ф.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щодо виконання посадових обов’язкі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хавши та обговоривши звіт </w:t>
      </w:r>
      <w:r>
        <w:rPr>
          <w:bCs/>
          <w:iCs/>
          <w:sz w:val="28"/>
          <w:szCs w:val="28"/>
        </w:rPr>
        <w:t xml:space="preserve">начальника відділу культури і туризму  Острозького міськвиконкому Лозюк О.Ф. щодо виконання посадових обов’язків, керуючись ст.32 та п.2 ст.54 Закону України «Про місцеве самоврядування», виконуючи рішення Острозької міської ради від 29 березня 2013 року № 429 «Про програму розвитку культури в місті Острозі на період до 2017 року», виконком Острозької міської рад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 начальника відділу культури та туризму Лозюк О.Ф. про </w:t>
      </w:r>
      <w:r>
        <w:rPr>
          <w:bCs/>
          <w:iCs/>
          <w:sz w:val="28"/>
          <w:szCs w:val="28"/>
        </w:rPr>
        <w:t>виконання посадових обов’язків</w:t>
      </w:r>
      <w:r>
        <w:rPr>
          <w:sz w:val="28"/>
          <w:szCs w:val="28"/>
          <w:lang w:val="uk-UA"/>
        </w:rPr>
        <w:t xml:space="preserve"> взяти до уваги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    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Начальнику відділу культури і туризму Лозюк О.Ф.: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продовжити роботу щодо впровадження заходів цільових програм відділу культури і туризму  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 спрямувати діяльність відділу в  напрямку  розвитку    туристичної галузі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ити перелік платних послуг закладів культури міс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створенню нових аматорських творчих колектив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створення сайту відділу, широке інформування громадськості про роботу відділу та туристичний потенціал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даного рішення доручити заступнику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и Ситницькій О.А., а організацію його виконання начальнику відділу культури і туризму Лозюк О.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 начальника відділу культури і туризму Острозького міськвиконкому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щодо виконання посадових обов’язків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Відділ культури і туризму виконкому Острозької міської ради керується у своїй діяльності «Положенням про відділ культури і туризму </w:t>
      </w:r>
      <w:r>
        <w:rPr>
          <w:lang w:val="uk-UA"/>
        </w:rPr>
        <w:t>виконавчого комітету Острозької міської ради</w:t>
      </w:r>
      <w:r>
        <w:rPr>
          <w:bCs/>
          <w:lang w:val="uk-UA"/>
        </w:rPr>
        <w:t>». Згідно зазначеного положення, основними завданнями відділу є:</w:t>
      </w:r>
      <w:r>
        <w:rPr>
          <w:lang w:val="uk-UA"/>
        </w:rPr>
        <w:t xml:space="preserve"> реалізація  на території міста державної політики у сферах культури, мистецтва, туризму, охорони культурної спадщини, державної мовної політики, кінематографії, міжнаціональних відносин; підвищення ролі закладів культури у проведенні національної політики; піднесення ролі народного мистецтва; сприяння діяльності аматорських мистецьких колективів; збереження культурної спадщини; пропагування серед населення ефективного використання вільного часу, проведення змістовного дозвілля, ознайомлення з історико-культурною спадщиною; організація та сприяння в проведенні загальноміських заходів, міжнародних, всеукраїнських, регіональних, професійних та аматорських свят, фестивалів, конкурсів, концертів,  виставок тощо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діл має  структурні підрозділи: комунальний заклад «Центр культури і дозвілля», комунальний заклад «Острозька дитяча музична школа»,  комунальний заклад «Міська бібліотека для дітей», комунальний заклад «Міська бібліотек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гальна чисельність працівників закладів культури складає 44 чолов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 звітний період 13 викладачів ОДМШ пройшли курси підвищення кваліфікації, а бібліотекарі міста взяли участь у роботі 6 обласних  бібліотечних семінар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спішно пройшла атестація аматорських колективів Острозького міського центру культури і дозвілля на підтвердження звання «народний» і «зразковий». Усі колективи підтвердили свої звання, керівникам вручені атестаційні свідо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Успішно працює новий колектив «Забава», а завдяки оптимізації штатного розпису центру культури і дозвілля, введено посаду керівника колетиву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діл працює над впровадженням заходів цільових програм: Програми розвитку культури в місті на період до 2017 року та Програми розвитку туризму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рамках реалізації програм за період з квітня по грудень 2015 року закладами культури міста було підготовлено та проведено:</w:t>
      </w:r>
    </w:p>
    <w:p>
      <w:pPr>
        <w:pStyle w:val="Normal"/>
        <w:jc w:val="both"/>
        <w:rPr/>
      </w:pPr>
      <w:r>
        <w:rPr>
          <w:lang w:val="uk-UA"/>
        </w:rPr>
        <w:t>- 56 масових заходів: з них 14 загальноміських, 14 – у міській бібліотеці, 7 – у бібліотеці для дітей, 21 – у дитячій музичній шко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4 візитаційних поїздки: з них 2 закордонних – м.Берунь (у червні – учні музичної школи, у вересні – офіційна міська делегація в т.ч. працівників галузі культури) та 2 до музичних шкіл сусідніх населених пунктів (Нетішин та Оженин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відувачі та працівники закладів культури взяли участь у 8 конкурсах: 6 музичних Міжнародного, Всеукраїнського та обласного рівнів та 2 читацьких, у яких отримали відповідно 16 та 1 переможні місця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В напрямку розвитку галузі туризму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розроблена та апробована нічна екскурсія музеєм історії Острозької академії з використанням театралізованих постановок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виконані всі етапи щодо реалізації </w:t>
      </w:r>
      <w:r>
        <w:rPr>
          <w:lang w:val="uk-UA"/>
        </w:rPr>
        <w:t>корпоративного проекту</w:t>
      </w:r>
      <w:r>
        <w:rPr/>
        <w:t xml:space="preserve"> «Острожчина туристична»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створені макети путівника, туристичної карти Острога та туристичних вказівників, які реалізовані</w:t>
      </w:r>
      <w:bookmarkStart w:id="0" w:name="_GoBack"/>
      <w:bookmarkEnd w:id="0"/>
      <w:r>
        <w:rPr/>
        <w:t xml:space="preserve"> як один з пунктів гранту «Острожчина туристична»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виготовлено та встановлено «Довідник туриста» - туристично-інформаційний стенд;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лагоджено співпрацю з туристичними фірмами та відділами туризму Волинської, Вінницької та Львівської областей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зібрано інформацію щодо створення Туристичного інформаційного центру та веб-сайту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 xml:space="preserve">працівники відділу туризму взяли участь у </w:t>
      </w:r>
      <w:r>
        <w:rPr>
          <w:lang w:val="uk-UA"/>
        </w:rPr>
        <w:t>4 В</w:t>
      </w:r>
      <w:r>
        <w:rPr/>
        <w:t>сеукраїнських семінарах-тренінгах, де було представлено презентації про туристичні можливості міста Острог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до святкування Дня міста було проведено туристичний квест місцевими музеями та архітектурними пам’ятками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/>
        <w:t>до відзначення Дня туризму було проведено безкоштовні екскурсії музеями Острога для місцевих жителів з метою популяризації серед острожан культурної спадщини свого краю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діл культури співпрацює у проведенні заходів з Державним історико-культурним заповідником, Національним університетом «Острозька академія»,  керівником проекту «Мистецькі експедиції»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проваджено такі нові форми роботи та проведення заходів як флеш-моб, майстер-класи, квест, дефіле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 метою налагодження діалогу між громадою міста та відділом, раз на місяць виходить сторінка «Культурні грані» в міській газеті «Замкова гора». Ведеться робота над створенням сторінок відділу у соціальних мережах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Відділом культури і туризму Острозького міськвиконкому забезпечено в повному обсязі виплату коштів за 11 міс.поточного року, затверджених  на виплату заробітної палати з врахуванням матеріальної допомоги на оздоровлення, витрат на енергоносії, та інших поточних видатків в сумі 1891263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 рахунок коштів загального фонду проведено поточний ремонт з гідрохімічним очищенням системи опалення будівлі музичної школи на суму 41700грн.; ремонт приміщення бібліотеки для дітей на суму 15546грн.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дійснено придбання: костюми для колективу «Забава» на суму 6000 грн., багатофункційний пристрій – 3900 грн.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ля створення належних умов праці та творчості учням відділення образотворчого мистецтва облаштовано клас у приміщенні ЦКД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виконання постанови Каб.Мін.України № 1271 від 12.12.2011р. «Про перелік платних послуг, які можуть надаватися закладами культури, заснованими на державній та комунальній формі власності», керуючись Законами України «Про культуру» від 14.12.2010р.№2778-У1, « Про внесення змін до Закону України « Про бібліотеки і бібліотечну справу» від 21.05.2009р.№1388-У1,» Про позашкільну освіту із змінами» від 06.06.2005р.№1841-111, статутами бібліотек, дитячої музичної школи, центру культури і дозвілля, установами відділу надаються платні послуги, кошти від надання яких акумулюються на спеціальних рахунках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Бібліотеками  відділу надано платних послуг за 11 міс.поточного року в сумі 1405грн. З них використано на придбання матеріалів для поточного ремонту міської бібліотеки 560грн., придбано книги для поповнення бібліотечного фонду на суму 754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 музичній школі за 11 міс.поточного року надійшло коштів від плати за навчання  в сумі 241тис.грн., що на 15,8% більше в порівнянні до відповідного періоду 2014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т.ч. : від плати за навчання в муз.школі в сумі - 179750грн. ( 241учн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клас естет.виховання « Домісолька» -  14660грн.   ( 44 уч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клас театрального відділення             -  5570грн.     (18 учн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клас образотворчого мистецтва         -  37932грн.    (48 учн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плата за корист.музінструментами   -  3088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них використано на 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робітну плату                                                           - 1654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рах.на зарплату                                                         - 6080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идбання матер.для поточн.ремонту                        –  3473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монт комп»ютерної техніки, заправка картриджа  –   540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рси підвищення кваліфікації ( виплата відрядних) – 2256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плата електроенергії в ЦКД                                       - 2368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аток за землю                                                             -   349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 вересня поточного року прийняті молоді спеціалісти 8 викладачів, що дає економію коштів заробітної плати та нарахувань на зарплату щомісячно в сумі 4000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культури                                                                                        О.</w:t>
      </w:r>
      <w:r>
        <w:rPr>
          <w:bCs/>
          <w:lang w:val="uk-UA"/>
        </w:rPr>
        <w:t>Лозюк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en-US" w:bidi="en-US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6:00Z</dcterms:created>
  <dc:creator>1</dc:creator>
  <dc:description/>
  <cp:keywords/>
  <dc:language>en-US</dc:language>
  <cp:lastModifiedBy>1</cp:lastModifiedBy>
  <cp:lastPrinted>2015-12-17T10:47:00Z</cp:lastPrinted>
  <dcterms:modified xsi:type="dcterms:W3CDTF">2015-12-18T13:57:00Z</dcterms:modified>
  <cp:revision>6</cp:revision>
  <dc:subject/>
  <dc:title> </dc:title>
</cp:coreProperties>
</file>