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  <w:tab w:val="left" w:pos="735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67758444" r:id="rId2"/>
        </w:object>
      </w: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135" w:leader="none"/>
          <w:tab w:val="left" w:pos="7350" w:leader="none"/>
        </w:tabs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5 грудня  2015 року                                                                 № 230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 xml:space="preserve">Про затвердження скоригованих  тарифів на теплову енергію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місцевих бюджетів, промисловим споживачам та іншим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б’єктам господарювання Острозького комуналь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“Теплоенергія”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“Теплоенергія”  щодо коригування тарифів </w:t>
      </w:r>
      <w:r>
        <w:rPr>
          <w:bCs/>
          <w:sz w:val="28"/>
          <w:szCs w:val="28"/>
          <w:lang w:val="uk-UA"/>
        </w:rPr>
        <w:t>на теплову енергію установам та організаціям, що фінансуються з державного та місцевих бюджетів, промисловим споживачам та іншим суб’єктам господарювання</w:t>
      </w:r>
      <w:r>
        <w:rPr>
          <w:sz w:val="28"/>
          <w:szCs w:val="28"/>
          <w:lang w:val="uk-UA"/>
        </w:rPr>
        <w:t xml:space="preserve"> розрахованих у відповідності до Постанови Кабінету Міністрів України від 01.06.2011 року № 869, Постанови НКРЕКП №81 від 29.09.2015, у зв’язку зі встановленням 01.12.2015 нової ціни на природний газ, згідно ст. 31 п.10, ст.7 п.1 Закону України «Про житлово-комунальні послуги» №1875 від 24.06.2004 та керуючись п.2 ст. 28, п.1 розд. а ст.30 Закону України “Про місцеве самоврядування в Україні,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Затвердити скориговані тарифи Острозькому комунальному підприємству “Теплоенергія”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–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плова енергія: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тановам та організаціям, що фінансуються з державного та місцевих бюджетів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41,35  грн. за 1 м²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393,76 грн. за 1 Гкал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39,05 грн. 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540,26 грн. за 1 Гкал</w:t>
      </w:r>
      <w:r>
        <w:rPr>
          <w:b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ідігрів води:  </w:t>
      </w:r>
    </w:p>
    <w:p>
      <w:pPr>
        <w:pStyle w:val="Normal"/>
        <w:tabs>
          <w:tab w:val="clear" w:pos="708"/>
          <w:tab w:val="left" w:pos="795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67,77 грн.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567" w:right="-185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скориговані тарифи  на теплову енергію </w:t>
      </w: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 xml:space="preserve"> ввести в дію через 15 днів з дня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right="-185" w:hanging="267"/>
        <w:jc w:val="both"/>
        <w:rPr/>
      </w:pPr>
      <w:r>
        <w:rPr>
          <w:sz w:val="28"/>
          <w:szCs w:val="28"/>
          <w:lang w:val="uk-UA"/>
        </w:rPr>
        <w:t>Дане рішення довести до відома керівників підприємств, установ, організацій  через міську газету „Замкова гора” (в.о. головного редактора 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567" w:right="-185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исому А.М., а організацію його виконання - директору ОКП „Теплоенергія”  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Batang;바탕"/>
      <w:sz w:val="24"/>
      <w:szCs w:val="24"/>
      <w:lang w:val="ru-RU"/>
    </w:rPr>
  </w:style>
  <w:style w:type="character" w:styleId="Style14">
    <w:name w:val=" Знак Знак"/>
    <w:qFormat/>
    <w:rPr>
      <w:rFonts w:eastAsia="Batang;바탕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7:00Z</dcterms:created>
  <dc:creator>1</dc:creator>
  <dc:description/>
  <cp:keywords/>
  <dc:language>en-US</dc:language>
  <cp:lastModifiedBy>1</cp:lastModifiedBy>
  <cp:lastPrinted>2015-02-10T14:46:00Z</cp:lastPrinted>
  <dcterms:modified xsi:type="dcterms:W3CDTF">2015-12-18T09:48:00Z</dcterms:modified>
  <cp:revision>32</cp:revision>
  <dc:subject/>
  <dc:title/>
</cp:coreProperties>
</file>