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  <w:tab w:val="left" w:pos="7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65448723" r:id="rId2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szCs w:val="28"/>
          <w:lang w:val="uk-UA"/>
        </w:rPr>
        <w:tab/>
        <w:tab/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 грудня   2015 року                                                                          № 231</w:t>
      </w:r>
    </w:p>
    <w:p>
      <w:pPr>
        <w:pStyle w:val="Normal"/>
        <w:tabs>
          <w:tab w:val="clear" w:pos="708"/>
          <w:tab w:val="left" w:pos="9180" w:leader="none"/>
        </w:tabs>
        <w:ind w:right="27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ісії з перевірки здійснених розрахунків економічно обґрунтованих витрат, які включаються до тарифів на житлово-комунальні послуги</w:t>
            </w:r>
          </w:p>
        </w:tc>
      </w:tr>
    </w:tbl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еревірки дотримання законності та прозорості у розрахунках економічно обґрунтованих планованих (нормативних) витрат, які включаються до тарифів на житлово-комунальні послуги, здійснених виконавцями відповідних послуг (комунальними підприємствами міста Острога),  відповідно до Закону України «Про житлово-комунальні послуги», постанови Кабінету Міністрів України від 01.06.2011 № 869 «Про забезпечення єдиного підходу до формування тарифів на житлово-комунальні послуги», керуючись підпунктом 1 пункту «а» частини першої статті 3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з перевірки здійснених розрахунків економічно обґрунтованих витрат, які включаються до тарифів на послуги з утримання будинків і споруд та прибудинкових територій </w:t>
      </w:r>
      <w:r>
        <w:rPr>
          <w:rStyle w:val="Rvts6"/>
          <w:color w:val="000000"/>
          <w:sz w:val="28"/>
          <w:szCs w:val="28"/>
          <w:lang w:val="uk-UA"/>
        </w:rPr>
        <w:t>та затвердити її склад, згідно з додатком, і Положення про неї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5" w:leader="none"/>
        </w:tabs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доручити заступнику міського голови Лисому А.М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2.2015 № 2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вірки здійснених розрахунків економічно обґрунтованих витрат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ключаються до тарифів на житлово-комунальні послуг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538"/>
      </w:tblGrid>
      <w:tr>
        <w:trPr/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 Ольга Андр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комісії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Тетяна Микола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істобудування, архітектури та житлово-комунального господарства, секретар комісії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, архітектури та житлово-комунального господарств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я Галина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, торгівлі та побутового обслуговування населення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 Микола Сергій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голова постійної комісії з питань житлово-комунального господарства, благоустрою, екології, торгівлі та побуту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 Сергій Іван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голова постійної комісії з питань бюджету, фінансів, податкової та регуляторної політики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 Оксана Степан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юридичної роботи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Ніна Васил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і звітності - головний бухгалтер фінансового управління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Острозького КП «Теплоенергія»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міськвиконкому                                     Сніщук Л.А.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2.2015 № 2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місію з перевірки здійснених розрахунків економічно обґрунтованих витрат, які включаються до тарифів на житлово-комунальні послу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ісія з перевірки здійснених розрахунків економічно обґрунтованих витрат, які включаються до тарифів на житлово-комунальні послуги (далі – Комісія), є постійним колегіальним органом, створеним рішенням виконавчого комітету. Рішення Комісії з пропозицією про встановлення відповідних тарифів як економічно обґрунтованих носить рекомендаційний характе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Мета Комісії - перевірка дотримання законності та прозорості у розрахунках економічно обґрунтованих планованих (нормативних) витрат, які включаються до тарифів на житлово-комунальні  послуги, здійснених виконавцями відповідних послуг - підприємствами, що надають житлово-комунальні послуги мешканцям міста (далі – розрахунки, виконавці послуг), відповідно до вимог чинного законодавства, шляхом </w:t>
      </w:r>
      <w:r>
        <w:rPr>
          <w:rStyle w:val="Hps"/>
          <w:sz w:val="28"/>
          <w:szCs w:val="28"/>
          <w:lang w:val="uk-UA"/>
        </w:rPr>
        <w:t>розгляду</w:t>
      </w:r>
      <w:r>
        <w:rPr>
          <w:sz w:val="28"/>
          <w:szCs w:val="28"/>
          <w:lang w:val="uk-UA"/>
        </w:rPr>
        <w:t xml:space="preserve"> поданих </w:t>
      </w:r>
      <w:r>
        <w:rPr>
          <w:rStyle w:val="Hps"/>
          <w:sz w:val="28"/>
          <w:szCs w:val="28"/>
          <w:lang w:val="uk-UA"/>
        </w:rPr>
        <w:t>матеріалів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несення до них зауважень, пропозицій</w:t>
      </w:r>
      <w:r>
        <w:rPr>
          <w:sz w:val="28"/>
          <w:szCs w:val="28"/>
          <w:lang w:val="uk-UA"/>
        </w:rPr>
        <w:t xml:space="preserve"> або їх пого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вої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ституці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коном України «Про житлово-комунальні послуги», Порядком формування тарифів на послуги з утримання будинків і споруд та прибудинкових територій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наказом Державного комітету України з питань житлово-комунального господарства від 17.05.2005 № 76</w:t>
      </w:r>
      <w:r>
        <w:rPr>
          <w:bCs/>
          <w:sz w:val="28"/>
          <w:szCs w:val="28"/>
          <w:lang w:val="uk-UA"/>
        </w:rPr>
        <w:t xml:space="preserve"> «Про затвердження Правил утримання жилих будинків та прибудинкових територій», </w:t>
      </w:r>
      <w:r>
        <w:rPr>
          <w:sz w:val="28"/>
          <w:szCs w:val="28"/>
          <w:lang w:val="uk-UA"/>
        </w:rPr>
        <w:t>наказом Міністерства регіонального розвитку, будівництва та житлово-комунального господарства від 25.12.2013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 та цим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о участі в роботі Комісії (за згодою) можуть залучатися представники органів виконавчої влади, депутати міської ради, керівники підприємств з обслуговування житлового фонду, представники громадських організ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ОБОВ’ЯЗКИ КОМІСІЇ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омісія розглядає матеріали розрахунків, здійснених виконавцями послуг на підставі їх письмового звер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місія має право перевіряти фінансову обґрунтованість та собівартість тарифів, складові витрат, вимагати пояснень від виконавців послуг за здійсненими ними розрахунках, а також отримувати іншу інформацію, матеріали та документи, необхідні для об’єктивної перевірки розрахун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У разі погодження Комісією розрахунків, нею готується рішення з пропозицією про встановлення відповідних тарифів як економічно обґрунтова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 Рішення Комісії передається до відділу містобудування, архітектури та житлово-комунального господарства для підготовки ним відповідного проекту рішення виконавчого комітету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КОМІС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1. Організацій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овою форм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 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водяться в мір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Дат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час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значає</w:t>
      </w:r>
      <w:r>
        <w:rPr>
          <w:sz w:val="28"/>
          <w:szCs w:val="28"/>
          <w:lang w:val="uk-UA"/>
        </w:rPr>
        <w:t xml:space="preserve"> її </w:t>
      </w:r>
      <w:r>
        <w:rPr>
          <w:rStyle w:val="Hps"/>
          <w:sz w:val="28"/>
          <w:szCs w:val="28"/>
          <w:lang w:val="uk-UA"/>
        </w:rPr>
        <w:t>голова.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омочним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ь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сутні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нше половини її с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4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вод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ї головою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зі 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сут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тупник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лови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5</w:t>
      </w:r>
      <w:r>
        <w:rPr>
          <w:sz w:val="28"/>
          <w:szCs w:val="28"/>
          <w:lang w:val="uk-UA"/>
        </w:rPr>
        <w:t xml:space="preserve">. У разі </w:t>
      </w:r>
      <w:r>
        <w:rPr>
          <w:rStyle w:val="Hps"/>
          <w:sz w:val="28"/>
          <w:szCs w:val="28"/>
          <w:lang w:val="uk-UA"/>
        </w:rPr>
        <w:t>запро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представників </w:t>
      </w:r>
      <w:r>
        <w:rPr>
          <w:sz w:val="28"/>
          <w:szCs w:val="28"/>
          <w:lang w:val="uk-UA"/>
        </w:rPr>
        <w:t xml:space="preserve">виконавців послуг, </w:t>
      </w:r>
      <w:r>
        <w:rPr>
          <w:rStyle w:val="Hps"/>
          <w:sz w:val="28"/>
          <w:szCs w:val="28"/>
          <w:lang w:val="uk-UA"/>
        </w:rPr>
        <w:t>матеріали я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гляда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іда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ними надаються поясненн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ідповіді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итання член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сії та інше для доведення правильності здійснених ними розрахун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6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Чле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говорю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итання</w:t>
      </w:r>
      <w:r>
        <w:rPr>
          <w:sz w:val="28"/>
          <w:szCs w:val="28"/>
          <w:lang w:val="uk-UA"/>
        </w:rPr>
        <w:t xml:space="preserve"> по суті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йм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несе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позицій про встанов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риф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житлово-комунальні </w:t>
      </w:r>
      <w:r>
        <w:rPr>
          <w:rStyle w:val="Hps"/>
          <w:sz w:val="28"/>
          <w:szCs w:val="28"/>
          <w:lang w:val="uk-UA"/>
        </w:rPr>
        <w:t>послуги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7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йма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стою більшіст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лос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сутні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іданні</w:t>
      </w:r>
      <w:r>
        <w:rPr>
          <w:sz w:val="28"/>
          <w:szCs w:val="28"/>
          <w:lang w:val="uk-UA"/>
        </w:rPr>
        <w:t xml:space="preserve"> її </w:t>
      </w:r>
      <w:r>
        <w:rPr>
          <w:rStyle w:val="Hps"/>
          <w:sz w:val="28"/>
          <w:szCs w:val="28"/>
          <w:lang w:val="uk-UA"/>
        </w:rPr>
        <w:t>членів відкрит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лосуванням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ад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лос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ло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лови Коміс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 вирішальним.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3.8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формля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токолом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ису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ім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лена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 бра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ча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її засіданні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та затверджу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ї голо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9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с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комендацій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рахову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готов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ек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виконавчого комітету Острозької міської ради </w:t>
      </w:r>
      <w:r>
        <w:rPr>
          <w:rStyle w:val="Hps"/>
          <w:sz w:val="28"/>
          <w:szCs w:val="28"/>
          <w:lang w:val="uk-UA"/>
        </w:rPr>
        <w:t>з розглянутих пит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уть персональну участь у засіданні Коміс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уть участь у перевірці наданих розрахунків, розглядають іншу інформацію, матеріали та документи, необхідні для прийняття об’єктивного рішення по су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ловлюють зауваження та надають рекомендації стосовно питань, що розглядаютьс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исують протокол засідання К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Секретар Комісії: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шує всіх членів Комісії на засід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є порядок денний засідання Комісії (на підставі письмових звернень виконавців послуг на ім’я голови Комісії та пакета документів, який планується перевірит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 протокол засідання Комісії, який підписується усіма присутніми членам Коміс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дає до відділу містобудування, архітектури та житлово-комунального господарства рішення Комісії для підготовки ним проекту рішення виконавчого комітету міської ради </w:t>
      </w:r>
      <w:r>
        <w:rPr>
          <w:rStyle w:val="Hps"/>
          <w:sz w:val="28"/>
          <w:szCs w:val="28"/>
          <w:lang w:val="uk-UA"/>
        </w:rPr>
        <w:t>з розглянутих пит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міськвиконкому                                     Сніщук Л.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709" w:footer="0" w:bottom="102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  <w:spacing w:val="-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-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-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Rvts0">
    <w:name w:val="rvts0"/>
    <w:basedOn w:val="Style5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 Знак Знак3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">
    <w:name w:val=" Знак Знак2"/>
    <w:qFormat/>
    <w:rPr>
      <w:rFonts w:ascii="Calibri" w:hAnsi="Calibri" w:cs="Calibri"/>
      <w:sz w:val="24"/>
      <w:szCs w:val="24"/>
      <w:lang w:val="en-US"/>
    </w:rPr>
  </w:style>
  <w:style w:type="character" w:styleId="1">
    <w:name w:val=" Знак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 Знак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4495" w:hanging="0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360" w:firstLine="36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8:00Z</dcterms:created>
  <dc:creator>X</dc:creator>
  <dc:description/>
  <cp:keywords/>
  <dc:language>en-US</dc:language>
  <cp:lastModifiedBy>1</cp:lastModifiedBy>
  <cp:lastPrinted>2015-12-02T12:41:00Z</cp:lastPrinted>
  <dcterms:modified xsi:type="dcterms:W3CDTF">2015-12-18T09:42:00Z</dcterms:modified>
  <cp:revision>16</cp:revision>
  <dc:subject/>
  <dc:title>Про внесення змін до рішення виконкому міської ради</dc:title>
</cp:coreProperties>
</file>