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uk-UA"/>
        </w:rPr>
      </w:pPr>
      <w:bookmarkStart w:id="2" w:name="_GoBack"/>
      <w:bookmarkEnd w:id="2"/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5pt" filled="f" o:ole="">
            <v:imagedata r:id="rId3" o:title=""/>
          </v:shape>
          <o:OLEObject Type="Embed" ProgID="" ShapeID="ole_rId2" DrawAspect="Content" ObjectID="_200963901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 грудня 2015 року                                                                         № 233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240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19.03.2013 №34 «Про видачу довідок про склад сім’ї Острозьким комунальним підприємством «Водоканал», житлово-будівельними кооперативами, об’єднаннями співвласників багатоквартирних житлових будинків м. Острога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38 Закону України «Про місцеве самоврядування в Україні», Законів України «Про свободу пересування та вільний вибір місця проживання», «Про внесення змін до деяких законів України щодо реєстрації місця проживання та місця перебування фізичних осіб в Україні», Порядку реєстрації місця проживання та місця перебування фізичних осіб в Україні та зразків необхідних для цього документів, затвердженого наказом МВС України від 22.11.2012 року №1077, з метою впорядкування порядку видачі довідок громадянам про склад сім’ї, виконавчий комітет Острозької міської рад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24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в п.1 рішення виконавчого комітету Острозької міської ради «Про видачу довідок про склад сім’ї Острозьким комунальним підприємством «Водоканал», житлово-будівельними кооперативами, об’єднаннями співвласників багатоквартирних житлових будинків м. Острога» та викласти його у наступній редакції:</w:t>
      </w:r>
    </w:p>
    <w:p>
      <w:pPr>
        <w:pStyle w:val="ListParagraph"/>
        <w:tabs>
          <w:tab w:val="clear" w:pos="708"/>
          <w:tab w:val="left" w:pos="4253" w:leader="none"/>
        </w:tabs>
        <w:spacing w:lineRule="auto" w:line="240"/>
        <w:ind w:left="72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уб’єктам господарювання: Острозькому комунальному підприємству «Водоканал», житлово-будівельним кооперативам, об’єднанням співвласників багатоквартирних будинків забезпечити видачу громадянам довідок про склад сім’ї або зареєстрованих у певному приміщенні/будинку осіб, на підставі письмового звернення, паспортів усіх неповнолітніх членів сім’ї та свідоцтв про народження дітей. </w:t>
      </w:r>
    </w:p>
    <w:p>
      <w:pPr>
        <w:pStyle w:val="ListParagraph"/>
        <w:tabs>
          <w:tab w:val="clear" w:pos="708"/>
          <w:tab w:val="left" w:pos="4253" w:leader="none"/>
        </w:tabs>
        <w:spacing w:lineRule="auto" w:line="240"/>
        <w:ind w:left="108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достовірність інформації, вказаної в заяві на видачу довідки, несе заявни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240"/>
        <w:ind w:left="720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зане рішення довести до відома жителів міста через міську газету «Замкова гора» та веб-сторінку міськ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240"/>
        <w:ind w:left="720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керівникам Острозького комунального підприємства «Водоканал», житлово-будівельних кооперативів та об’єднань співвласників багатоквартирних житлових будинків, а організацію його виконання керуючому справами виконкому Сніщуку Л.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О.Шикер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6:00Z</dcterms:created>
  <dc:creator>1</dc:creator>
  <dc:description/>
  <cp:keywords/>
  <dc:language>en-US</dc:language>
  <cp:lastModifiedBy>1</cp:lastModifiedBy>
  <dcterms:modified xsi:type="dcterms:W3CDTF">2015-12-18T09:57:00Z</dcterms:modified>
  <cp:revision>2</cp:revision>
  <dc:subject/>
  <dc:title>                                                                                                                                                </dc:title>
</cp:coreProperties>
</file>