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  </w:t>
      </w:r>
      <w:r>
        <w:rPr>
          <w:rFonts w:eastAsia="Times New Roman" w:cs="Times New Roman"/>
          <w:lang w:val="uk-UA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6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 грудня 2015  року                                                                        № 23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ідчуження </w:t>
      </w:r>
      <w:r>
        <w:rPr>
          <w:b/>
          <w:bCs/>
          <w:sz w:val="28"/>
          <w:szCs w:val="28"/>
          <w:lang w:val="uk-UA"/>
        </w:rPr>
        <w:t xml:space="preserve">нерухом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йна в м. Острозі, проспект Незалежності, 64/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Самолюка Василя Васильовича, 1977 року народження та Зінчук Дарії Олександрівни, 1986 року народження, жителів м. Острога, проспект Незалежності, 64/3, щодо надання дозволу органу опіки та піклування на відчуження (укладення договору купівлі-продажу) квартири №3 в м. Острозі, проспект Незалежності, 64, у зв”язку з тим, що згідно витягу про реєстрацію права власності на нерухоме майно №26414971 від  15 червня 2010 року малолітнім Самолюку Данилу Васильовичу, 2008 року народження, та Самолюк Устині Василівні, 2009 року народження, належать на праві приватної спільної часткової власності по 1/3 частці даної квартири,  а малолітній Самолюк Нестор Васильович, 2011 року народження, зареєстрований за даною адресою; враховуючи те, що згідно витягу з Державного реєстру речових прав на нерухоме майно  №49135097 від 04 грудня 2015 року малолітнім Самолюку Данилу Васильовичу, Самолюк Устині Василівні та Самолюку Нестору Васильовичу належать на праві приватної спільної часткової власності по 1/5 частці житлового будинку в с. Рованці Луцького району Волинської області, враховуючи рішення комісії з питань захисту прав дитини та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Самолюку Василю Васильовичу, 1977 року народження та Зінчук Дарії Олександрівні, 1986 року народження, жителям м. Острога, проспект Незалежності, 64/3,</w:t>
      </w:r>
      <w:r>
        <w:rPr>
          <w:sz w:val="28"/>
          <w:szCs w:val="28"/>
        </w:rPr>
        <w:t xml:space="preserve"> дозвіл на відчуження </w:t>
      </w:r>
      <w:r>
        <w:rPr>
          <w:sz w:val="28"/>
          <w:szCs w:val="28"/>
          <w:lang w:val="uk-UA"/>
        </w:rPr>
        <w:t>(укладення договору купівлі-продажу) 1/3 частки квартири №3 в м. Острозі, проспект Незалежності, 64, що належить малолітньому Самолюку Данилу Васильовичу, 2008 року народження, та 1/3 частки квартири №3 в м. Острозі, проспект Незалежності, 64, що належить малолітній Самолюк Устині Василівні, 2009 року наро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у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О. Шикер </w:t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lang w:val="uk-UA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uk-UA"/>
    </w:rPr>
  </w:style>
  <w:style w:type="character" w:styleId="WW8Num7z0">
    <w:name w:val="WW8Num7z0"/>
    <w:qFormat/>
    <w:rPr>
      <w:rFonts w:ascii="Symbol" w:hAnsi="Symbol" w:cs="OpenSymbol;Arial Unicode MS"/>
      <w:lang w:val="uk-UA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lang w:val="uk-UA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uk-UA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425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900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5-12-17T10:03:00Z</cp:lastPrinted>
  <dcterms:modified xsi:type="dcterms:W3CDTF">2015-12-18T10:14:00Z</dcterms:modified>
  <cp:revision>3</cp:revision>
  <dc:subject/>
  <dc:title/>
</cp:coreProperties>
</file>