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75pt;height:45pt" filled="f" o:ole="">
            <v:imagedata r:id="rId3" o:title=""/>
          </v:shape>
          <o:OLEObject Type="Embed" ProgID="" ShapeID="ole_rId2" DrawAspect="Content" ObjectID="_1506454362" r:id="rId2"/>
        </w:object>
      </w:r>
      <w:bookmarkStart w:id="0" w:name="_GoBack"/>
      <w:bookmarkEnd w:id="0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УКРАЇН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Р І Ш Е Н Н Я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5 грудня 2015 року                                                                        №239</w:t>
      </w:r>
    </w:p>
    <w:p>
      <w:pPr>
        <w:pStyle w:val="Normal"/>
        <w:tabs>
          <w:tab w:val="clear" w:pos="708"/>
          <w:tab w:val="left" w:pos="2268" w:leader="none"/>
          <w:tab w:val="left" w:pos="2694" w:leader="none"/>
        </w:tabs>
        <w:spacing w:lineRule="auto" w:line="240"/>
        <w:ind w:right="63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надання житла сім</w:t>
      </w:r>
      <w:r>
        <w:rPr>
          <w:rFonts w:cs="Times New Roman" w:ascii="Times New Roman" w:hAnsi="Times New Roman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ї загиблого військовослужбовця Рильського В.О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Закону України «Про статус ветеранів війни, гарантії  їх соціального захисту» ст. 46, 58 Житлового кодексу України на виконання постанови Кабінету Міністрів України №348 від 20 травня 2015 року «Про затвердження Порядку  та умов надання субвенції з державного бюджету місцевим бюджетам на будівництво (придбання) житла для сімей загиблих військовослужбовців, які брали безпосередню участь в антитерористичній операції, а також інвалідів І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и з числа військовослужбовців, які брали участь у зазначеній операції та потребують поліпшення житлових умов», розпорядження голови Рівненської обласної державної адміністрації  №413  від 04 серпня 2015 року «Про розподіл субвенцій з державного бюджету місцевим бюджетам на будівництво (придбання) житла для сімей загиблих військовослужбовців, які брали участь в антитерористичній операції, а також для інваліді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руп з числа військовослужбовців, які брали участь у зазначеній операції та потребують поліпшення житлових умов», рішення міської ради №810 від 31 серпня 2015 року «Про внесення змін до міського бюджету на 2015 рік», рішення  міської ради №11 від 25 листопада 2015 року «Про придбання житла для сім’ї загиблого військовослужбовця, який брав безпосередню участь в антитерористичній операції»  та договору купівлі-продажу квартири №10 по вул. Луцька, 15 в м. Острозі від 01 грудня 2015 року,  керуючись ч. а п. 2 ст. 30 Закону України «Про місцеве самоврядування в Україні»,  виконавчий комітет Острозької міської ради 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дати однокімнатну квартиру №10 по вул. Луцька, 15 в м. Острозі загальною площею 42,1 житловою 19,2 Рильській Ілоні Євгенівні та члену її сім’ї – доньці Рильській Софії Олександрівні, 13.01.2002 р. 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ному спеціалісту загального відділу з прийому громадян Семенюк С.В. видати ордер на вселення у вказану квартиру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доручити заступнику міського голови Лисому А.М., а організацію його виконання начальнику відділу юридичної роботи міськвиконкому Митрофановій О.С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О. Шикер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04:00Z</dcterms:created>
  <dc:creator>1</dc:creator>
  <dc:description/>
  <cp:keywords/>
  <dc:language>en-US</dc:language>
  <cp:lastModifiedBy>1</cp:lastModifiedBy>
  <dcterms:modified xsi:type="dcterms:W3CDTF">2015-12-18T10:04:00Z</dcterms:modified>
  <cp:revision>1</cp:revision>
  <dc:subject/>
  <dc:title> </dc:title>
</cp:coreProperties>
</file>