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55pt" filled="f" o:ole="">
            <v:imagedata r:id="rId3" o:title=""/>
          </v:shape>
          <o:OLEObject Type="Embed" ProgID="" ShapeID="ole_rId2" DrawAspect="Content" ObjectID="_1457626483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УКРАЇНА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4 грудня  2015  </w:t>
      </w:r>
      <w:r>
        <w:rPr>
          <w:iCs/>
          <w:sz w:val="28"/>
          <w:szCs w:val="28"/>
          <w:lang w:val="pl-PL"/>
        </w:rPr>
        <w:t xml:space="preserve"> </w:t>
      </w:r>
      <w:r>
        <w:rPr>
          <w:iCs/>
          <w:sz w:val="28"/>
          <w:szCs w:val="28"/>
        </w:rPr>
        <w:t xml:space="preserve">року </w:t>
      </w:r>
      <w:r>
        <w:rPr>
          <w:iCs/>
          <w:sz w:val="28"/>
          <w:szCs w:val="28"/>
          <w:lang w:val="pl-PL"/>
        </w:rPr>
        <w:t xml:space="preserve"> </w:t>
      </w:r>
      <w:r>
        <w:rPr>
          <w:iCs/>
          <w:sz w:val="28"/>
          <w:szCs w:val="28"/>
        </w:rPr>
        <w:tab/>
        <w:t xml:space="preserve">          </w:t>
      </w:r>
      <w:r>
        <w:rPr>
          <w:iCs/>
          <w:sz w:val="28"/>
          <w:szCs w:val="28"/>
          <w:lang w:val="pl-PL"/>
        </w:rPr>
        <w:t xml:space="preserve">  </w:t>
      </w:r>
      <w:r>
        <w:rPr>
          <w:iCs/>
          <w:sz w:val="28"/>
          <w:szCs w:val="28"/>
        </w:rPr>
        <w:t xml:space="preserve">                    </w:t>
        <w:tab/>
        <w:tab/>
        <w:t xml:space="preserve">               № 24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 визнання порушень законодав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хист економічної конкурен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попередні висновки територіального відділення антимонопольного комітету України в Рівненській області по справі №03-1/17-15 щодо порушень вимог законодавства про захист економічної конкуренції при прийнятті рішень виконкому від 09 жовтня 2014 року №138 «Про затвердження тарифів на теплову енергію та підігрів води Острозького комунального підприємства «Теплоенергія»., від 18 листопада 2014 року №156 «Про затвердження скоригованих тарифів на теплову енергію установам та організаціям, що фінансуються з державного бюджету та місцевих бюджетів, промисловим споживачам та іншим суб’єктам господарювання Острозького комунального підприємства «Теплоенергія»., від 04 грудня 2014 року № 164 «Про затвердження скоригованих тарифів на теплову енергію установам та організаціям, що фінансуються з державного та місцевого бюджетів, промисловим споживачам та іншим суб’єктам господарювання Острозького комунального підприємства «Теплоенергія»., від 03 березня 2015 року №29 «Про затвердження скоригованих тарифів на теплову енергію установам та організаціям, що фінансуються з державного та місцевого бюджетів, промисловим споживачам та іншим суб’єктам господарювання Острозького комунального підприємства «Теплоенергія»., від 23 березня 2015 року №45 «Про затвердження скоригованих тарифів на теплову енергію установам та організаціям, що фінансуються з державного та місцевого бюджетів, промисловим споживачам та іншим суб’єктам господарювання Острозького комунального підприємства «Теплоенергія», керуючись ст. 4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в и р і ш и 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и до уваги попередні висновки територіального відділення антимонопольного комітету України в Рівненській області по справі №03-1/17-15 щодо порушень вимог законодавства про захист економічної конкуренції при прийнятті вказаних рішень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 метою недопущення в подальшому аналогічних порушень вимог законодавства про захист економічної конкуренції при підготовці проектів рішень з аналогічних питань зазначати, що тарифи буде введено в дію через 15 днів з дня оприлюдн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правити в ОКП «Теплоенергія» для відповідного реагування та недопущення аналогічних порушень у подальшій робо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иконанням цього рішення доручити заступнику міського голови  Лисому А.М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39:00Z</dcterms:created>
  <dc:creator>1</dc:creator>
  <dc:description/>
  <cp:keywords/>
  <dc:language>en-US</dc:language>
  <cp:lastModifiedBy>1</cp:lastModifiedBy>
  <dcterms:modified xsi:type="dcterms:W3CDTF">2015-12-29T14:40:00Z</dcterms:modified>
  <cp:revision>1</cp:revision>
  <dc:subject/>
  <dc:title/>
</cp:coreProperties>
</file>