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6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грудня 2015  року                                                                        № 2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  <w:r>
        <w:rPr>
          <w:b/>
          <w:bCs/>
          <w:sz w:val="28"/>
          <w:szCs w:val="28"/>
          <w:lang w:val="uk-UA"/>
        </w:rPr>
        <w:t xml:space="preserve">нерухом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м. Острозі, вул. Татарська, 1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вернення Рожкової Ольги Вікторівни, 1990 року народження, жительки м. Острога, вул. Татарська, 119, щодо надання дозволу органу опіки та піклування на відчуження (укладення договору купівлі-продажу) житлового будинку з господарськими будівлями та земельної ділянки в м. Острозі, вул. Татарська, 119, у зв”язку з тим, що за даною адресою зареєстровані та проживають малолітні Рожков Данііл Володимирович, 14 лютого 2008 року народження та Рожков Дмитро Артемович, 02 листопада 2013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Рожковій Ользі Вікторівні 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купівлі-продажу) житлового будинку з господарськими будівлями та земельної ділянки в м. Острозі, вул. Татарська, 1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5-12-23T09:13:00Z</cp:lastPrinted>
  <dcterms:modified xsi:type="dcterms:W3CDTF">2015-12-30T09:55:00Z</dcterms:modified>
  <cp:revision>3</cp:revision>
  <dc:subject/>
  <dc:title/>
</cp:coreProperties>
</file>